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8 okto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ackas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erdau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lena Me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 xml:space="preserve">Kl. 17.30 </w:t>
        <w:tab/>
        <w:t>Fullmäktigecafé (möjlighet att träffa förtroendevalda).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 xml:space="preserve">Kl. 18.00 </w:t>
        <w:tab/>
        <w:t>Sammanträdet inleds med besvarande av interpellationer.</w:t>
      </w:r>
    </w:p>
    <w:p>
      <w:pPr>
        <w:pStyle w:val="Normal"/>
        <w:tabs>
          <w:tab w:val="clear" w:pos="1304"/>
          <w:tab w:val="left" w:pos="993" w:leader="none"/>
        </w:tabs>
        <w:ind w:left="993" w:hanging="993"/>
        <w:rPr/>
      </w:pPr>
      <w:r>
        <w:rPr/>
        <w:t>Kl. 19.00</w:t>
        <w:tab/>
        <w:t xml:space="preserve"> Kommunfullmäktige uppmärksammar Maja Reichard, OS-guldmedaljören i Paraolymics. 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ab/>
        <w:t>Sammanträdet fortsätter med behandling av beslutsärenden.</w:t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ts öppn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ärv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Cs w:val="24"/>
              </w:rPr>
            </w:pPr>
            <w:r>
              <w:rPr/>
              <w:t>Interpellatio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ågor om rasad väg på Älg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6 april 2012 av Kerstin Nöre Söderbaum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42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1/6-12, 10/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 uts till KF 11/6-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tukostnadsavgif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1 juni 2012 av Christina Ståldal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83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0/9-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öp av LTA-pump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1 juni 2012 av Christina Ståldal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82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0/9-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ten på Sicklavall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1 juni 2012 av Kaj Nyman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78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0/9-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hoppsele</w:t>
            </w:r>
          </w:p>
          <w:p>
            <w:pPr>
              <w:pStyle w:val="Normal"/>
              <w:tabs>
                <w:tab w:val="clear" w:pos="1304"/>
                <w:tab w:val="left" w:pos="7229" w:leader="dot"/>
              </w:tabs>
              <w:rPr>
                <w:i/>
                <w:i/>
              </w:rPr>
            </w:pPr>
            <w:r>
              <w:rPr>
                <w:i/>
              </w:rPr>
              <w:t>Interpellation den 10 september 2012 av Johan Kjellman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98/a-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diga insatser för barn och ung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1 juni 2012 av Rolf Waste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76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0/9-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ningar till socialtjäns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1 juni 2012 av Rolf Waste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77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0/9-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ersyn av nämndansv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1 juni 2012 av Per Chrisander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79/a-b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unens beredskap vid nedläggning av skolo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terpellation den 10 september 2012 av Gunnel Nyman Gräff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99/a-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Upp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Val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revisor (KD) för Nacka kommuns räkenskaper och förvaltning för tiden intill utgången av 2014 efter Christer Wahlg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0/9-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(M) i kulturnämnden efter Christina Anzén som flyttat från kommu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Besluts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gitala utsk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0/a-c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krati och medborgarinflytande i planprocesser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Motion den 12 mars 2012 av Christina Ståldal, Mikael Carlsson, </w:t>
            </w:r>
            <w:r>
              <w:rPr>
                <w:i/>
              </w:rPr>
              <w:t>Kerstin Barve och Johan Kjellman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1/</w:t>
            </w:r>
            <w:r>
              <w:rPr/>
              <w:t>a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klek i Braxenpark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0 juni 2011 av Zakia Mirza och Gunnel Nyman Gräff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41/a-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Bordlagt KF 16/4-12, 11/6 -12, 10/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 uts till KF 16/4-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vgiftsfri s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30/a-d, e-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oritetsåterremiss KF 30/1-12 § 3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Bordlagt KF 10/9-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, meddelanden och tillkännagiva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motioner, interpellationer och enkl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9-2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8:00Z</dcterms:created>
  <dc:creator>lipi</dc:creator>
  <dc:description/>
  <cp:keywords/>
  <dc:language>en-US</dc:language>
  <cp:lastModifiedBy>lipi</cp:lastModifiedBy>
  <cp:lastPrinted>2012-09-24T09:37:00Z</cp:lastPrinted>
  <dcterms:modified xsi:type="dcterms:W3CDTF">2012-09-24T09:03:00Z</dcterms:modified>
  <cp:revision>1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