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9 nov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Kl. 09.00 OBS TIDEN 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Lunch serveras kl. 13.00-13.40, middag kl 18.00-18.4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! </w:t>
      </w:r>
      <w:r>
        <w:rPr/>
        <w:t xml:space="preserve">Om reservdagen måste tas i anspråk hålls sammanträdet </w:t>
      </w:r>
      <w:r>
        <w:rPr>
          <w:b/>
        </w:rPr>
        <w:t xml:space="preserve">tisdagen den 20 november kl. 19.00 </w:t>
      </w:r>
      <w:r>
        <w:rPr/>
        <w:t>i Nacka stadshus, Nacka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(M) i kulturnämnden för tiden intill utgången av 2012 efter Christina Anzén som flyttat från kommu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8/10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(KD) i tekniska nämnden för tiden intill utgången av 2012 efter Stefan Herczfeld som entledig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8/10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som ledamot (S) i kommunfullmäktige från Hans-Åke Donnersvä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som ersättare (NL) i kommunfullmäktige från Bo Erik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som ersättare (KD) i kulturnämnden från Rosane Hungria Gunnelin samt val av ny ersättare för tiden intill utgången av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y nämndeman (S) för tiden intill utgången av 2014 efter Frida Punar som entledig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Besluts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dligare planhandl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06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dvalssystem för praktik i samband med studier i svenska för invandrare, S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07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/>
            </w:pPr>
            <w:r>
              <w:rPr>
                <w:i/>
              </w:rPr>
              <w:t>Eventuell ändring av regle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08/a-j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ändring i arkivreglement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09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händande av skolhälsovårdsjourna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10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rtialbokslut 2 år 2012 för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111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13-2015 inkludera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oateringsredovisning, tertial 2 år 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eringsbeslut och –sammanställning, tertial 2 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ytt kart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k- och sårbarhetsanalys museiprojektet HAM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ustering av taxa för planering, byggande, kartor och mättjän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Ändringar och höjning i taxa enligt alkohol-, tobaks-, lotterilagen och lagen om receptfria läkemed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Ändring av VA-tax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örändring av skolpengen, motion av Sidney Holm (M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örutsättningar för nattvandrare, motion av Gunnel Nyman Gräff m fl (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atis frukostservering i skolan och förskolan, motion av Sidney Holm m fl (MP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klek i Braxenparken motion av Zakia Mirza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12/a-h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i-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p-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m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nn-o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pp-s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tt-w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xx-zz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åå-aa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bbb-ee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12/fff-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41/a-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nterpella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ningar till socialtjän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7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0/9-12, 8/10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0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10/9-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ersyn av nämndansv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1 juni 2012 av Per Chrisander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79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0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8/10-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ens beredskap vid nedläggning av skolo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pellation den 10 september 2012 av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99/a-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0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8/10-1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Danvikslös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pellation den 8 oktober 2012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4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ndlekplatser i Fisksätra och Älta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Interpellation den 8 oktober 2012 av</w:t>
            </w:r>
            <w:r>
              <w:rPr>
                <w:i/>
              </w:rPr>
              <w:t xml:space="preserve"> Lena Rönnerstam, Tuija Meisaari-Polsa och Pyret Due Hedlund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105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, meddelanden och tillkännagiv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motioner, interpellationer och enkl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11-08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8:00Z</dcterms:created>
  <dc:creator>lipi</dc:creator>
  <dc:description/>
  <cp:keywords/>
  <dc:language>en-US</dc:language>
  <cp:lastModifiedBy>lipi</cp:lastModifiedBy>
  <cp:lastPrinted>2012-11-05T16:12:00Z</cp:lastPrinted>
  <dcterms:modified xsi:type="dcterms:W3CDTF">2012-11-05T15:41:00Z</dcterms:modified>
  <cp:revision>2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