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60" w:type="dxa"/>
        <w:tblLayout w:type="fixed"/>
        <w:tblCellMar>
          <w:top w:w="0" w:type="dxa"/>
          <w:left w:w="60" w:type="dxa"/>
          <w:bottom w:w="0" w:type="dxa"/>
          <w:right w:w="60" w:type="dxa"/>
        </w:tblCellMar>
      </w:tblPr>
      <w:tblGrid>
        <w:gridCol w:w="3197"/>
        <w:gridCol w:w="5069"/>
        <w:gridCol w:w="1494"/>
      </w:tblGrid>
      <w:tr>
        <w:trPr/>
        <w:tc>
          <w:tcPr>
            <w:tcW w:w="3197" w:type="dxa"/>
            <w:tcBorders/>
          </w:tcPr>
          <w:p>
            <w:pPr>
              <w:pStyle w:val="Normal"/>
              <w:widowControl w:val="false"/>
              <w:tabs>
                <w:tab w:val="clear" w:pos="720"/>
                <w:tab w:val="left" w:pos="2160" w:leader="none"/>
                <w:tab w:val="left" w:pos="8760" w:leader="none"/>
              </w:tabs>
              <w:rPr>
                <w:rFonts w:ascii="Arial" w:hAnsi="Arial" w:cs="Arial"/>
              </w:rPr>
            </w:pPr>
            <w:r>
              <w:rPr>
                <w:rFonts w:cs="Arial" w:ascii="Arial" w:hAnsi="Arial"/>
              </w:rPr>
              <w:t>Plats och tid</w:t>
            </w:r>
          </w:p>
        </w:tc>
        <w:tc>
          <w:tcPr>
            <w:tcW w:w="6563" w:type="dxa"/>
            <w:gridSpan w:val="2"/>
            <w:tcBorders/>
          </w:tcPr>
          <w:p>
            <w:pPr>
              <w:pStyle w:val="Normal"/>
              <w:rPr>
                <w:rFonts w:ascii="Arial" w:hAnsi="Arial" w:cs="Arial"/>
              </w:rPr>
            </w:pPr>
            <w:r>
              <w:rPr>
                <w:rFonts w:cs="Arial" w:ascii="Arial" w:hAnsi="Arial"/>
              </w:rPr>
              <w:t>Nacka konferenscentrum kl 19.00 - 20.45</w:t>
            </w:r>
          </w:p>
        </w:tc>
      </w:tr>
      <w:tr>
        <w:trPr/>
        <w:tc>
          <w:tcPr>
            <w:tcW w:w="3197" w:type="dxa"/>
            <w:tcBorders/>
          </w:tcPr>
          <w:p>
            <w:pPr>
              <w:pStyle w:val="Normal"/>
              <w:rPr>
                <w:rFonts w:ascii="Arial" w:hAnsi="Arial" w:cs="Arial"/>
              </w:rPr>
            </w:pPr>
            <w:r>
              <w:rPr>
                <w:rFonts w:cs="Arial" w:ascii="Arial" w:hAnsi="Arial"/>
              </w:rPr>
              <w:t>Beslutande</w:t>
            </w:r>
          </w:p>
        </w:tc>
        <w:tc>
          <w:tcPr>
            <w:tcW w:w="6563" w:type="dxa"/>
            <w:gridSpan w:val="2"/>
            <w:tcBorders/>
          </w:tcPr>
          <w:p>
            <w:pPr>
              <w:pStyle w:val="Normal"/>
              <w:rPr>
                <w:rFonts w:ascii="Arial" w:hAnsi="Arial" w:cs="Arial"/>
              </w:rPr>
            </w:pPr>
            <w:r>
              <w:rPr>
                <w:rFonts w:cs="Arial" w:ascii="Arial" w:hAnsi="Arial"/>
              </w:rPr>
              <w:t>Erik Langby (m), Nina Lindqvist (m), Gunilla Elmberg (m), Catharina af Donner Ingman (m), Eva Öhbom Ekdahl (m) (för Lars Camner), Anders Henriksson (m), Anita Hagelbeck (fp), Stefan Saläng (fp), Börje Granlund (s), Kerstin Peanberg (s), Karl-Axel Johansson (s), Henrik Unosson (s) (för Sonja Dahl), Rolf Wasteson (v), Per Chrisander (mp) (för Kerstin Nöre) och Lennart Ohlsson (c).</w:t>
            </w:r>
          </w:p>
        </w:tc>
      </w:tr>
      <w:tr>
        <w:trPr/>
        <w:tc>
          <w:tcPr>
            <w:tcW w:w="3197" w:type="dxa"/>
            <w:tcBorders/>
          </w:tcPr>
          <w:p>
            <w:pPr>
              <w:pStyle w:val="Normal"/>
              <w:rPr>
                <w:rFonts w:ascii="Arial" w:hAnsi="Arial" w:cs="Arial"/>
              </w:rPr>
            </w:pPr>
            <w:r>
              <w:rPr>
                <w:rFonts w:cs="Arial" w:ascii="Arial" w:hAnsi="Arial"/>
              </w:rPr>
              <w:t>Ersättare</w:t>
            </w:r>
          </w:p>
        </w:tc>
        <w:tc>
          <w:tcPr>
            <w:tcW w:w="6563" w:type="dxa"/>
            <w:gridSpan w:val="2"/>
            <w:tcBorders/>
          </w:tcPr>
          <w:p>
            <w:pPr>
              <w:pStyle w:val="Normal"/>
              <w:rPr>
                <w:rFonts w:ascii="Arial" w:hAnsi="Arial" w:cs="Arial"/>
              </w:rPr>
            </w:pPr>
            <w:r>
              <w:rPr>
                <w:rFonts w:cs="Arial" w:ascii="Arial" w:hAnsi="Arial"/>
              </w:rPr>
              <w:t>Iwan Ahlström (m), Tord Tannenberg (m), Annika Jung-Backman (m), Svante Kindberg (fp), Marianne Holst (s), Gunnar Fernqvist (s) och Tomas Kjerf (s).</w:t>
            </w:r>
          </w:p>
        </w:tc>
      </w:tr>
      <w:tr>
        <w:trPr/>
        <w:tc>
          <w:tcPr>
            <w:tcW w:w="3197" w:type="dxa"/>
            <w:tcBorders/>
          </w:tcPr>
          <w:p>
            <w:pPr>
              <w:pStyle w:val="Normal"/>
              <w:rPr>
                <w:rFonts w:ascii="Arial" w:hAnsi="Arial" w:cs="Arial"/>
              </w:rPr>
            </w:pPr>
            <w:r>
              <w:rPr>
                <w:rFonts w:cs="Arial" w:ascii="Arial" w:hAnsi="Arial"/>
              </w:rPr>
              <w:t>Övriga deltagare</w:t>
            </w:r>
          </w:p>
        </w:tc>
        <w:tc>
          <w:tcPr>
            <w:tcW w:w="6563" w:type="dxa"/>
            <w:gridSpan w:val="2"/>
            <w:tcBorders/>
          </w:tcPr>
          <w:p>
            <w:pPr>
              <w:pStyle w:val="Normal"/>
              <w:rPr>
                <w:rFonts w:ascii="Arial" w:hAnsi="Arial" w:cs="Arial"/>
              </w:rPr>
            </w:pPr>
            <w:r>
              <w:rPr>
                <w:rFonts w:cs="Arial" w:ascii="Arial" w:hAnsi="Arial"/>
              </w:rPr>
              <w:t>Hans-Ivar Swärd, Mona Boström, Helena Lindström, Kjell Persson, Lena Skagerberg och Bengt Rehnberg.</w:t>
            </w:r>
          </w:p>
        </w:tc>
      </w:tr>
      <w:tr>
        <w:trPr/>
        <w:tc>
          <w:tcPr>
            <w:tcW w:w="3197" w:type="dxa"/>
            <w:tcBorders/>
          </w:tcPr>
          <w:p>
            <w:pPr>
              <w:pStyle w:val="Normal"/>
              <w:rPr>
                <w:rFonts w:ascii="Arial" w:hAnsi="Arial" w:cs="Arial"/>
              </w:rPr>
            </w:pPr>
            <w:r>
              <w:rPr>
                <w:rFonts w:cs="Arial" w:ascii="Arial" w:hAnsi="Arial"/>
              </w:rPr>
              <w:t>Utses att justera</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rPr>
                <w:rFonts w:ascii="Arial" w:hAnsi="Arial" w:cs="Arial"/>
              </w:rPr>
            </w:pPr>
            <w:r>
              <w:rPr>
                <w:rFonts w:cs="Arial" w:ascii="Arial" w:hAnsi="Arial"/>
              </w:rPr>
              <w:t>Justeringens plats och tid</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tabs>
                <w:tab w:val="clear" w:pos="720"/>
                <w:tab w:val="left" w:pos="2160" w:leader="none"/>
                <w:tab w:val="left" w:pos="7200" w:leader="none"/>
                <w:tab w:val="left" w:pos="8640" w:leader="none"/>
              </w:tabs>
              <w:snapToGrid w:val="false"/>
              <w:rPr>
                <w:rFonts w:ascii="Arial" w:hAnsi="Arial" w:cs="Arial"/>
              </w:rPr>
            </w:pPr>
            <w:r>
              <w:rPr>
                <w:rFonts w:cs="Arial" w:ascii="Arial" w:hAnsi="Arial"/>
              </w:rPr>
            </w:r>
          </w:p>
        </w:tc>
        <w:tc>
          <w:tcPr>
            <w:tcW w:w="5069" w:type="dxa"/>
            <w:tcBorders/>
          </w:tcPr>
          <w:p>
            <w:pPr>
              <w:pStyle w:val="Normal"/>
              <w:rPr>
                <w:rFonts w:ascii="Arial" w:hAnsi="Arial" w:cs="Arial"/>
              </w:rPr>
            </w:pPr>
            <w:r>
              <w:rPr>
                <w:rFonts w:eastAsia="Arial" w:cs="Arial" w:ascii="Arial" w:hAnsi="Arial"/>
              </w:rPr>
              <w:t xml:space="preserve"> </w:t>
            </w:r>
            <w:r>
              <w:rPr>
                <w:rFonts w:cs="Arial" w:ascii="Arial" w:hAnsi="Arial"/>
              </w:rPr>
              <w:t>Paragrafer</w:t>
            </w:r>
          </w:p>
        </w:tc>
        <w:tc>
          <w:tcPr>
            <w:tcW w:w="1494" w:type="dxa"/>
            <w:tcBorders/>
          </w:tcPr>
          <w:p>
            <w:pPr>
              <w:pStyle w:val="Normal"/>
              <w:rPr>
                <w:rFonts w:ascii="Arial" w:hAnsi="Arial" w:cs="Arial"/>
              </w:rPr>
            </w:pPr>
            <w:r>
              <w:rPr>
                <w:rFonts w:cs="Arial" w:ascii="Arial" w:hAnsi="Arial"/>
              </w:rPr>
              <w:t>1 - 15</w:t>
            </w:r>
          </w:p>
        </w:tc>
      </w:tr>
      <w:tr>
        <w:trPr/>
        <w:tc>
          <w:tcPr>
            <w:tcW w:w="3197" w:type="dxa"/>
            <w:tcBorders/>
          </w:tcPr>
          <w:p>
            <w:pPr>
              <w:pStyle w:val="Normal"/>
              <w:tabs>
                <w:tab w:val="clear" w:pos="720"/>
                <w:tab w:val="left" w:pos="2160" w:leader="none"/>
                <w:tab w:val="left" w:pos="8760" w:leader="none"/>
              </w:tabs>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Underskrifter</w:t>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Sekreterare</w:t>
            </w:r>
          </w:p>
        </w:tc>
        <w:tc>
          <w:tcPr>
            <w:tcW w:w="6563" w:type="dxa"/>
            <w:gridSpan w:val="2"/>
            <w:tcBorders/>
          </w:tcPr>
          <w:p>
            <w:pPr>
              <w:pStyle w:val="Normal"/>
              <w:rPr>
                <w:rFonts w:ascii="Arial" w:hAnsi="Arial" w:cs="Arial"/>
              </w:rPr>
            </w:pPr>
            <w:r>
              <w:rPr>
                <w:rFonts w:cs="Arial" w:ascii="Arial" w:hAnsi="Arial"/>
              </w:rPr>
              <w:t>Hans-Ivar Swär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Ordförande</w:t>
            </w:r>
          </w:p>
        </w:tc>
        <w:tc>
          <w:tcPr>
            <w:tcW w:w="6563" w:type="dxa"/>
            <w:gridSpan w:val="2"/>
            <w:tcBorders/>
          </w:tcPr>
          <w:p>
            <w:pPr>
              <w:pStyle w:val="Normal"/>
              <w:rPr>
                <w:rFonts w:ascii="Arial" w:hAnsi="Arial" w:cs="Arial"/>
              </w:rPr>
            </w:pPr>
            <w:r>
              <w:rPr>
                <w:rFonts w:cs="Arial" w:ascii="Arial" w:hAnsi="Arial"/>
              </w:rPr>
              <w:t>Erik Langby</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w:t>
            </w:r>
          </w:p>
        </w:tc>
      </w:tr>
      <w:tr>
        <w:trPr/>
        <w:tc>
          <w:tcPr>
            <w:tcW w:w="3197" w:type="dxa"/>
            <w:tcBorders/>
          </w:tcPr>
          <w:p>
            <w:pPr>
              <w:pStyle w:val="Normal"/>
              <w:rPr>
                <w:rFonts w:ascii="Arial" w:hAnsi="Arial" w:cs="Arial"/>
              </w:rPr>
            </w:pPr>
            <w:r>
              <w:rPr>
                <w:rFonts w:eastAsia="Arial" w:cs="Arial" w:ascii="Arial" w:hAnsi="Arial"/>
              </w:rPr>
              <w:t xml:space="preserve"> </w:t>
            </w:r>
            <w:r>
              <w:rPr>
                <w:rFonts w:cs="Arial" w:ascii="Arial" w:hAnsi="Arial"/>
              </w:rPr>
              <w:t>Justerande</w:t>
            </w:r>
          </w:p>
        </w:tc>
        <w:tc>
          <w:tcPr>
            <w:tcW w:w="6563" w:type="dxa"/>
            <w:gridSpan w:val="2"/>
            <w:tcBorders/>
          </w:tcPr>
          <w:p>
            <w:pPr>
              <w:pStyle w:val="Normal"/>
              <w:rPr>
                <w:rFonts w:ascii="Arial" w:hAnsi="Arial" w:cs="Arial"/>
              </w:rPr>
            </w:pPr>
            <w:r>
              <w:rPr>
                <w:rFonts w:cs="Arial" w:ascii="Arial" w:hAnsi="Arial"/>
              </w:rPr>
              <w:t>Börje Granlund</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BEVIS</w:t>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Justeringen har tillkännagivits genom anslag</w:t>
            </w:r>
          </w:p>
        </w:tc>
      </w:tr>
      <w:tr>
        <w:trPr/>
        <w:tc>
          <w:tcPr>
            <w:tcW w:w="3197" w:type="dxa"/>
            <w:tcBorders/>
          </w:tcPr>
          <w:p>
            <w:pPr>
              <w:pStyle w:val="Normal"/>
              <w:rPr>
                <w:rFonts w:ascii="Arial" w:hAnsi="Arial" w:cs="Arial"/>
              </w:rPr>
            </w:pPr>
            <w:r>
              <w:rPr>
                <w:rFonts w:cs="Arial" w:ascii="Arial" w:hAnsi="Arial"/>
              </w:rPr>
              <w:t>Organ</w:t>
            </w:r>
          </w:p>
        </w:tc>
        <w:tc>
          <w:tcPr>
            <w:tcW w:w="6563" w:type="dxa"/>
            <w:gridSpan w:val="2"/>
            <w:tcBorders/>
          </w:tcPr>
          <w:p>
            <w:pPr>
              <w:pStyle w:val="Normal"/>
              <w:rPr>
                <w:rFonts w:ascii="Arial" w:hAnsi="Arial" w:cs="Arial"/>
              </w:rPr>
            </w:pPr>
            <w:r>
              <w:rPr>
                <w:rFonts w:cs="Arial" w:ascii="Arial" w:hAnsi="Arial"/>
              </w:rPr>
              <w:t>Kommunstyrelsen</w:t>
            </w:r>
          </w:p>
        </w:tc>
      </w:tr>
      <w:tr>
        <w:trPr/>
        <w:tc>
          <w:tcPr>
            <w:tcW w:w="3197" w:type="dxa"/>
            <w:tcBorders/>
          </w:tcPr>
          <w:p>
            <w:pPr>
              <w:pStyle w:val="Normal"/>
              <w:rPr>
                <w:rFonts w:ascii="Arial" w:hAnsi="Arial" w:cs="Arial"/>
              </w:rPr>
            </w:pPr>
            <w:r>
              <w:rPr>
                <w:rFonts w:cs="Arial" w:ascii="Arial" w:hAnsi="Arial"/>
              </w:rPr>
              <w:t>Sammanträdesdatum</w:t>
            </w:r>
          </w:p>
        </w:tc>
        <w:tc>
          <w:tcPr>
            <w:tcW w:w="6563" w:type="dxa"/>
            <w:gridSpan w:val="2"/>
            <w:tcBorders/>
          </w:tcPr>
          <w:p>
            <w:pPr>
              <w:pStyle w:val="Normal"/>
              <w:rPr>
                <w:rFonts w:ascii="Arial" w:hAnsi="Arial" w:cs="Arial"/>
              </w:rPr>
            </w:pPr>
            <w:r>
              <w:rPr>
                <w:rFonts w:cs="Arial" w:ascii="Arial" w:hAnsi="Arial"/>
              </w:rPr>
              <w:t>1998-01-12</w:t>
            </w:r>
          </w:p>
        </w:tc>
      </w:tr>
      <w:tr>
        <w:trPr/>
        <w:tc>
          <w:tcPr>
            <w:tcW w:w="3197" w:type="dxa"/>
            <w:tcBorders/>
          </w:tcPr>
          <w:p>
            <w:pPr>
              <w:pStyle w:val="Normal"/>
              <w:rPr>
                <w:rFonts w:ascii="Arial" w:hAnsi="Arial" w:cs="Arial"/>
              </w:rPr>
            </w:pPr>
            <w:r>
              <w:rPr>
                <w:rFonts w:cs="Arial" w:ascii="Arial" w:hAnsi="Arial"/>
              </w:rPr>
              <w:t>Datum för anslags uppsätt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Datum för anslags nedtagande</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rPr>
                <w:rFonts w:ascii="Arial" w:hAnsi="Arial" w:cs="Arial"/>
              </w:rPr>
            </w:pPr>
            <w:r>
              <w:rPr>
                <w:rFonts w:cs="Arial" w:ascii="Arial" w:hAnsi="Arial"/>
              </w:rPr>
              <w:t>Förvaringsplats för protokollet</w:t>
            </w:r>
          </w:p>
        </w:tc>
        <w:tc>
          <w:tcPr>
            <w:tcW w:w="6563" w:type="dxa"/>
            <w:gridSpan w:val="2"/>
            <w:tcBorders/>
          </w:tcPr>
          <w:p>
            <w:pPr>
              <w:pStyle w:val="Normal"/>
              <w:rPr>
                <w:rFonts w:ascii="Arial" w:hAnsi="Arial" w:cs="Arial"/>
              </w:rPr>
            </w:pPr>
            <w:r>
              <w:rPr>
                <w:rFonts w:cs="Arial" w:ascii="Arial" w:hAnsi="Arial"/>
              </w:rPr>
              <w:t>Kommunstyrelsekontoret</w:t>
            </w:r>
          </w:p>
        </w:tc>
      </w:tr>
      <w:tr>
        <w:trPr/>
        <w:tc>
          <w:tcPr>
            <w:tcW w:w="3197" w:type="dxa"/>
            <w:tcBorders/>
          </w:tcPr>
          <w:p>
            <w:pPr>
              <w:pStyle w:val="Normal"/>
              <w:rPr>
                <w:rFonts w:ascii="Arial" w:hAnsi="Arial" w:cs="Arial"/>
              </w:rPr>
            </w:pPr>
            <w:r>
              <w:rPr>
                <w:rFonts w:cs="Arial" w:ascii="Arial" w:hAnsi="Arial"/>
              </w:rPr>
              <w:t>Underskrift</w:t>
            </w:r>
          </w:p>
        </w:tc>
        <w:tc>
          <w:tcPr>
            <w:tcW w:w="6563" w:type="dxa"/>
            <w:gridSpan w:val="2"/>
            <w:tcBorders/>
          </w:tcPr>
          <w:p>
            <w:pPr>
              <w:pStyle w:val="Normal"/>
              <w:snapToGrid w:val="false"/>
              <w:rPr>
                <w:rFonts w:ascii="Arial" w:hAnsi="Arial" w:cs="Arial"/>
              </w:rPr>
            </w:pPr>
            <w:r>
              <w:rPr>
                <w:rFonts w:cs="Arial" w:ascii="Arial" w:hAnsi="Arial"/>
              </w:rPr>
            </w:r>
          </w:p>
        </w:tc>
      </w:tr>
      <w:tr>
        <w:trPr/>
        <w:tc>
          <w:tcPr>
            <w:tcW w:w="3197" w:type="dxa"/>
            <w:tcBorders/>
          </w:tcPr>
          <w:p>
            <w:pPr>
              <w:pStyle w:val="Normal"/>
              <w:snapToGrid w:val="false"/>
              <w:rPr>
                <w:rFonts w:ascii="Arial" w:hAnsi="Arial" w:cs="Arial"/>
              </w:rPr>
            </w:pPr>
            <w:r>
              <w:rPr>
                <w:rFonts w:cs="Arial" w:ascii="Arial" w:hAnsi="Arial"/>
              </w:rPr>
            </w:r>
          </w:p>
        </w:tc>
        <w:tc>
          <w:tcPr>
            <w:tcW w:w="6563" w:type="dxa"/>
            <w:gridSpan w:val="2"/>
            <w:tcBorders/>
          </w:tcPr>
          <w:p>
            <w:pPr>
              <w:pStyle w:val="Normal"/>
              <w:rPr>
                <w:rFonts w:ascii="Arial" w:hAnsi="Arial" w:cs="Arial"/>
              </w:rPr>
            </w:pPr>
            <w:r>
              <w:rPr>
                <w:rFonts w:cs="Arial" w:ascii="Arial" w:hAnsi="Arial"/>
              </w:rPr>
              <w:t>......................................................................Anneli Rajala</w:t>
            </w:r>
          </w:p>
        </w:tc>
      </w:tr>
    </w:tbl>
    <w:p>
      <w:pPr>
        <w:sectPr>
          <w:headerReference w:type="default" r:id="rId2"/>
          <w:footerReference w:type="default" r:id="rId3"/>
          <w:type w:val="nextPage"/>
          <w:pgSz w:w="11906" w:h="16838"/>
          <w:pgMar w:left="2268" w:right="1247" w:gutter="0" w:header="567" w:top="1985" w:footer="284" w:bottom="1701"/>
          <w:pgNumType w:fmt="decimal"/>
          <w:formProt w:val="false"/>
          <w:textDirection w:val="lrTb"/>
          <w:docGrid w:type="default" w:linePitch="360" w:charSpace="0"/>
        </w:sectPr>
      </w:pPr>
    </w:p>
    <w:p>
      <w:pPr>
        <w:pStyle w:val="Contents1"/>
        <w:tabs>
          <w:tab w:val="clear" w:pos="720"/>
          <w:tab w:val="left" w:pos="960" w:leader="none"/>
          <w:tab w:val="right" w:pos="9403" w:leader="dot"/>
        </w:tabs>
        <w:rPr>
          <w:b/>
          <w:b/>
          <w:sz w:val="28"/>
          <w:szCs w:val="28"/>
        </w:rPr>
      </w:pPr>
      <w:r>
        <w:rPr>
          <w:b/>
          <w:sz w:val="28"/>
          <w:szCs w:val="28"/>
        </w:rPr>
        <w:t>Innehållsförteckning</w:t>
      </w:r>
    </w:p>
    <w:p>
      <w:pPr>
        <w:pStyle w:val="Contents1"/>
        <w:tabs>
          <w:tab w:val="clear" w:pos="720"/>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82"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633226">
            <w:r>
              <w:rPr>
                <w:rStyle w:val="IndexLink"/>
                <w:lang w:val="en-US" w:eastAsia="en-US"/>
              </w:rPr>
              <w:t>§ 1</w:t>
              <w:tab/>
              <w:t>3</w:t>
            </w:r>
          </w:hyperlink>
        </w:p>
        <w:p>
          <w:pPr>
            <w:pStyle w:val="Contents2"/>
            <w:rPr>
              <w:szCs w:val="24"/>
              <w:lang w:val="en-US" w:eastAsia="en-US"/>
            </w:rPr>
          </w:pPr>
          <w:hyperlink w:anchor="__RefHeading___Toc135633227">
            <w:r>
              <w:rPr>
                <w:rStyle w:val="IndexLink"/>
                <w:lang w:val="en-US" w:eastAsia="en-US"/>
              </w:rPr>
              <w:t>Anmälningar</w:t>
              <w:tab/>
              <w:t>3</w:t>
            </w:r>
          </w:hyperlink>
        </w:p>
        <w:p>
          <w:pPr>
            <w:pStyle w:val="Contents1"/>
            <w:tabs>
              <w:tab w:val="clear" w:pos="720"/>
              <w:tab w:val="right" w:pos="8382" w:leader="dot"/>
            </w:tabs>
            <w:rPr>
              <w:szCs w:val="24"/>
              <w:lang w:val="en-US" w:eastAsia="en-US"/>
            </w:rPr>
          </w:pPr>
          <w:hyperlink w:anchor="__RefHeading___Toc135633228">
            <w:r>
              <w:rPr>
                <w:rStyle w:val="IndexLink"/>
                <w:lang w:val="en-US" w:eastAsia="en-US"/>
              </w:rPr>
              <w:t>§ 2</w:t>
              <w:tab/>
              <w:t>8</w:t>
            </w:r>
          </w:hyperlink>
        </w:p>
        <w:p>
          <w:pPr>
            <w:pStyle w:val="Contents2"/>
            <w:rPr>
              <w:szCs w:val="24"/>
              <w:lang w:val="en-US" w:eastAsia="en-US"/>
            </w:rPr>
          </w:pPr>
          <w:hyperlink w:anchor="__RefHeading___Toc135633229">
            <w:r>
              <w:rPr>
                <w:rStyle w:val="IndexLink"/>
                <w:lang w:val="en-US" w:eastAsia="en-US"/>
              </w:rPr>
              <w:t>Delegationsbeslut</w:t>
              <w:tab/>
              <w:t>8</w:t>
            </w:r>
          </w:hyperlink>
        </w:p>
        <w:p>
          <w:pPr>
            <w:pStyle w:val="Contents1"/>
            <w:tabs>
              <w:tab w:val="clear" w:pos="720"/>
              <w:tab w:val="right" w:pos="8382" w:leader="dot"/>
            </w:tabs>
            <w:rPr>
              <w:szCs w:val="24"/>
              <w:lang w:val="en-US" w:eastAsia="en-US"/>
            </w:rPr>
          </w:pPr>
          <w:hyperlink w:anchor="__RefHeading___Toc135633230">
            <w:r>
              <w:rPr>
                <w:rStyle w:val="IndexLink"/>
                <w:lang w:val="en-US" w:eastAsia="en-US"/>
              </w:rPr>
              <w:t>§ 3</w:t>
              <w:tab/>
              <w:t>8</w:t>
            </w:r>
          </w:hyperlink>
        </w:p>
        <w:p>
          <w:pPr>
            <w:pStyle w:val="Contents2"/>
            <w:rPr>
              <w:szCs w:val="24"/>
              <w:lang w:val="en-US" w:eastAsia="en-US"/>
            </w:rPr>
          </w:pPr>
          <w:hyperlink w:anchor="__RefHeading___Toc135633231">
            <w:r>
              <w:rPr>
                <w:rStyle w:val="IndexLink"/>
                <w:lang w:val="en-US" w:eastAsia="en-US"/>
              </w:rPr>
              <w:t>Ev. försäljning av Nacka Energi Marknads AB</w:t>
              <w:tab/>
              <w:t>8</w:t>
            </w:r>
          </w:hyperlink>
        </w:p>
        <w:p>
          <w:pPr>
            <w:pStyle w:val="Contents1"/>
            <w:tabs>
              <w:tab w:val="clear" w:pos="720"/>
              <w:tab w:val="right" w:pos="8382" w:leader="dot"/>
            </w:tabs>
            <w:rPr>
              <w:szCs w:val="24"/>
              <w:lang w:val="en-US" w:eastAsia="en-US"/>
            </w:rPr>
          </w:pPr>
          <w:hyperlink w:anchor="__RefHeading___Toc135633232">
            <w:r>
              <w:rPr>
                <w:rStyle w:val="IndexLink"/>
                <w:lang w:val="en-US" w:eastAsia="en-US"/>
              </w:rPr>
              <w:t>§ 4</w:t>
              <w:tab/>
              <w:t>9</w:t>
            </w:r>
          </w:hyperlink>
        </w:p>
        <w:p>
          <w:pPr>
            <w:pStyle w:val="Contents2"/>
            <w:rPr>
              <w:szCs w:val="24"/>
              <w:lang w:val="en-US" w:eastAsia="en-US"/>
            </w:rPr>
          </w:pPr>
          <w:hyperlink w:anchor="__RefHeading___Toc135633233">
            <w:r>
              <w:rPr>
                <w:rStyle w:val="IndexLink"/>
                <w:lang w:val="en-US" w:eastAsia="en-US"/>
              </w:rPr>
              <w:t>Genomgång av frågor kring upphandlingen av invandrarutbildning med Inger Werner AB. Redovisning från Svenska kommunförbundet med anledning av uppdrag från kommunstyrelsen den 1 december 1997, § 252</w:t>
              <w:tab/>
              <w:t>9</w:t>
            </w:r>
          </w:hyperlink>
        </w:p>
        <w:p>
          <w:pPr>
            <w:pStyle w:val="Contents1"/>
            <w:tabs>
              <w:tab w:val="left" w:pos="720" w:leader="none"/>
              <w:tab w:val="right" w:pos="8382" w:leader="dot"/>
            </w:tabs>
            <w:rPr>
              <w:szCs w:val="24"/>
              <w:lang w:val="en-US" w:eastAsia="en-US"/>
            </w:rPr>
          </w:pPr>
          <w:hyperlink w:anchor="__RefHeading___Toc135633234">
            <w:r>
              <w:rPr>
                <w:rStyle w:val="IndexLink"/>
                <w:lang w:val="en-US" w:eastAsia="en-US"/>
              </w:rPr>
              <w:t>§ 5</w:t>
            </w:r>
            <w:r>
              <w:rPr>
                <w:rStyle w:val="IndexLink"/>
                <w:szCs w:val="24"/>
                <w:lang w:val="en-US" w:eastAsia="en-US"/>
              </w:rPr>
              <w:tab/>
            </w:r>
            <w:r>
              <w:rPr>
                <w:rStyle w:val="IndexLink"/>
                <w:lang w:val="en-US" w:eastAsia="en-US"/>
              </w:rPr>
              <w:t xml:space="preserve"> 1997-250  710</w:t>
              <w:tab/>
              <w:t>14</w:t>
            </w:r>
          </w:hyperlink>
        </w:p>
        <w:p>
          <w:pPr>
            <w:pStyle w:val="Contents2"/>
            <w:rPr>
              <w:szCs w:val="24"/>
              <w:lang w:val="en-US" w:eastAsia="en-US"/>
            </w:rPr>
          </w:pPr>
          <w:hyperlink w:anchor="__RefHeading___Toc135633235">
            <w:r>
              <w:rPr>
                <w:rStyle w:val="IndexLink"/>
                <w:lang w:val="en-US" w:eastAsia="en-US"/>
              </w:rPr>
              <w:t>Utredning av möjligheterna att införa ett vårdnadsbidrag inom barnomsorgen.  Barnomsorgens redovisning med anledning av uppdrag från kommunfullmäktige i Mål &amp; budget för 1997</w:t>
              <w:tab/>
              <w:t>14</w:t>
            </w:r>
          </w:hyperlink>
        </w:p>
        <w:p>
          <w:pPr>
            <w:pStyle w:val="Contents1"/>
            <w:tabs>
              <w:tab w:val="clear" w:pos="720"/>
              <w:tab w:val="right" w:pos="8382" w:leader="dot"/>
            </w:tabs>
            <w:rPr>
              <w:szCs w:val="24"/>
              <w:lang w:val="en-US" w:eastAsia="en-US"/>
            </w:rPr>
          </w:pPr>
          <w:hyperlink w:anchor="__RefHeading___Toc135633236">
            <w:r>
              <w:rPr>
                <w:rStyle w:val="IndexLink"/>
                <w:lang w:val="en-US" w:eastAsia="en-US"/>
              </w:rPr>
              <w:t>§ 6</w:t>
              <w:tab/>
              <w:t>15</w:t>
            </w:r>
          </w:hyperlink>
        </w:p>
        <w:p>
          <w:pPr>
            <w:pStyle w:val="Contents2"/>
            <w:rPr>
              <w:szCs w:val="24"/>
              <w:lang w:val="en-US" w:eastAsia="en-US"/>
            </w:rPr>
          </w:pPr>
          <w:hyperlink w:anchor="__RefHeading___Toc135633237">
            <w:r>
              <w:rPr>
                <w:rStyle w:val="IndexLink"/>
                <w:lang w:val="en-US" w:eastAsia="en-US"/>
              </w:rPr>
              <w:t>Erfarenheter av Organisation 97 under de tre första kvartalen av 1997 - verksamheterna inom produktionsnämnden</w:t>
              <w:tab/>
              <w:t>15</w:t>
            </w:r>
          </w:hyperlink>
        </w:p>
        <w:p>
          <w:pPr>
            <w:pStyle w:val="Contents1"/>
            <w:tabs>
              <w:tab w:val="left" w:pos="720" w:leader="none"/>
              <w:tab w:val="right" w:pos="8382" w:leader="dot"/>
            </w:tabs>
            <w:rPr>
              <w:szCs w:val="24"/>
              <w:lang w:val="en-US" w:eastAsia="en-US"/>
            </w:rPr>
          </w:pPr>
          <w:hyperlink w:anchor="__RefHeading___Toc135633238">
            <w:r>
              <w:rPr>
                <w:rStyle w:val="IndexLink"/>
                <w:lang w:val="en-US" w:eastAsia="en-US"/>
              </w:rPr>
              <w:t>§ 7</w:t>
            </w:r>
            <w:r>
              <w:rPr>
                <w:rStyle w:val="IndexLink"/>
                <w:szCs w:val="24"/>
                <w:lang w:val="en-US" w:eastAsia="en-US"/>
              </w:rPr>
              <w:tab/>
            </w:r>
            <w:r>
              <w:rPr>
                <w:rStyle w:val="IndexLink"/>
                <w:lang w:val="en-US" w:eastAsia="en-US"/>
              </w:rPr>
              <w:t xml:space="preserve"> 1997-265  256</w:t>
              <w:tab/>
              <w:t>16</w:t>
            </w:r>
          </w:hyperlink>
        </w:p>
        <w:p>
          <w:pPr>
            <w:pStyle w:val="Contents2"/>
            <w:rPr>
              <w:szCs w:val="24"/>
              <w:lang w:val="en-US" w:eastAsia="en-US"/>
            </w:rPr>
          </w:pPr>
          <w:hyperlink w:anchor="__RefHeading___Toc135633239">
            <w:r>
              <w:rPr>
                <w:rStyle w:val="IndexLink"/>
                <w:lang w:val="en-US" w:eastAsia="en-US"/>
              </w:rPr>
              <w:t>Omreglering av tomträttsavgäld för fastigheten Skarpnäs 5:5 - Kummelbergets industriområde</w:t>
              <w:tab/>
              <w:t>16</w:t>
            </w:r>
          </w:hyperlink>
        </w:p>
        <w:p>
          <w:pPr>
            <w:pStyle w:val="Contents1"/>
            <w:tabs>
              <w:tab w:val="left" w:pos="720" w:leader="none"/>
              <w:tab w:val="right" w:pos="8382" w:leader="dot"/>
            </w:tabs>
            <w:rPr>
              <w:szCs w:val="24"/>
              <w:lang w:val="en-US" w:eastAsia="en-US"/>
            </w:rPr>
          </w:pPr>
          <w:hyperlink w:anchor="__RefHeading___Toc135633240">
            <w:r>
              <w:rPr>
                <w:rStyle w:val="IndexLink"/>
                <w:lang w:val="en-US" w:eastAsia="en-US"/>
              </w:rPr>
              <w:t>§ 8</w:t>
            </w:r>
            <w:r>
              <w:rPr>
                <w:rStyle w:val="IndexLink"/>
                <w:szCs w:val="24"/>
                <w:lang w:val="en-US" w:eastAsia="en-US"/>
              </w:rPr>
              <w:tab/>
            </w:r>
            <w:r>
              <w:rPr>
                <w:rStyle w:val="IndexLink"/>
                <w:lang w:val="en-US" w:eastAsia="en-US"/>
              </w:rPr>
              <w:t xml:space="preserve"> 1997-269</w:t>
              <w:tab/>
              <w:t>19</w:t>
            </w:r>
          </w:hyperlink>
        </w:p>
        <w:p>
          <w:pPr>
            <w:pStyle w:val="Contents2"/>
            <w:rPr>
              <w:szCs w:val="24"/>
              <w:lang w:val="en-US" w:eastAsia="en-US"/>
            </w:rPr>
          </w:pPr>
          <w:hyperlink w:anchor="__RefHeading___Toc135633241">
            <w:r>
              <w:rPr>
                <w:rStyle w:val="IndexLink"/>
                <w:lang w:val="en-US" w:eastAsia="en-US"/>
              </w:rPr>
              <w:t>Försäljning av fastigheterna Sicklaön 402:1 och 402:2, Fredriksvik</w:t>
              <w:tab/>
              <w:t>19</w:t>
            </w:r>
          </w:hyperlink>
        </w:p>
        <w:p>
          <w:pPr>
            <w:pStyle w:val="Contents1"/>
            <w:tabs>
              <w:tab w:val="left" w:pos="720" w:leader="none"/>
              <w:tab w:val="right" w:pos="8382" w:leader="dot"/>
            </w:tabs>
            <w:rPr>
              <w:szCs w:val="24"/>
              <w:lang w:val="en-US" w:eastAsia="en-US"/>
            </w:rPr>
          </w:pPr>
          <w:hyperlink w:anchor="__RefHeading___Toc135633242">
            <w:r>
              <w:rPr>
                <w:rStyle w:val="IndexLink"/>
                <w:lang w:val="en-US" w:eastAsia="en-US"/>
              </w:rPr>
              <w:t>§ 9</w:t>
            </w:r>
            <w:r>
              <w:rPr>
                <w:rStyle w:val="IndexLink"/>
                <w:szCs w:val="24"/>
                <w:lang w:val="en-US" w:eastAsia="en-US"/>
              </w:rPr>
              <w:tab/>
            </w:r>
            <w:r>
              <w:rPr>
                <w:rStyle w:val="IndexLink"/>
                <w:lang w:val="en-US" w:eastAsia="en-US"/>
              </w:rPr>
              <w:t xml:space="preserve"> 1997-271  261</w:t>
              <w:tab/>
              <w:t>21</w:t>
            </w:r>
          </w:hyperlink>
        </w:p>
        <w:p>
          <w:pPr>
            <w:pStyle w:val="Contents2"/>
            <w:rPr>
              <w:szCs w:val="24"/>
              <w:lang w:val="en-US" w:eastAsia="en-US"/>
            </w:rPr>
          </w:pPr>
          <w:hyperlink w:anchor="__RefHeading___Toc135633243">
            <w:r>
              <w:rPr>
                <w:rStyle w:val="IndexLink"/>
                <w:lang w:val="en-US" w:eastAsia="en-US"/>
              </w:rPr>
              <w:t>Arrende- och tomträttsavtal med Klintens båtklubb avseende mark, vatten och byggnad vid Skurusundet</w:t>
              <w:tab/>
              <w:t>21</w:t>
            </w:r>
          </w:hyperlink>
        </w:p>
        <w:p>
          <w:pPr>
            <w:pStyle w:val="Contents1"/>
            <w:tabs>
              <w:tab w:val="left" w:pos="720" w:leader="none"/>
              <w:tab w:val="right" w:pos="8382" w:leader="dot"/>
            </w:tabs>
            <w:rPr>
              <w:szCs w:val="24"/>
              <w:lang w:val="en-US" w:eastAsia="en-US"/>
            </w:rPr>
          </w:pPr>
          <w:hyperlink w:anchor="__RefHeading___Toc135633244">
            <w:r>
              <w:rPr>
                <w:rStyle w:val="IndexLink"/>
                <w:lang w:val="en-US" w:eastAsia="en-US"/>
              </w:rPr>
              <w:t>§ 10</w:t>
            </w:r>
            <w:r>
              <w:rPr>
                <w:rStyle w:val="IndexLink"/>
                <w:szCs w:val="24"/>
                <w:lang w:val="en-US" w:eastAsia="en-US"/>
              </w:rPr>
              <w:tab/>
            </w:r>
            <w:r>
              <w:rPr>
                <w:rStyle w:val="IndexLink"/>
                <w:lang w:val="en-US" w:eastAsia="en-US"/>
              </w:rPr>
              <w:t xml:space="preserve"> 1995-163  100</w:t>
              <w:tab/>
              <w:t>22</w:t>
            </w:r>
          </w:hyperlink>
        </w:p>
        <w:p>
          <w:pPr>
            <w:pStyle w:val="Contents2"/>
            <w:rPr>
              <w:szCs w:val="24"/>
              <w:lang w:val="en-US" w:eastAsia="en-US"/>
            </w:rPr>
          </w:pPr>
          <w:hyperlink w:anchor="__RefHeading___Toc135633245">
            <w:r>
              <w:rPr>
                <w:rStyle w:val="IndexLink"/>
                <w:lang w:val="en-US" w:eastAsia="en-US"/>
              </w:rPr>
              <w:t>Projekt - utveckling av demokratin "Demokratiprojektet" - redovisning</w:t>
              <w:tab/>
              <w:t>22</w:t>
            </w:r>
          </w:hyperlink>
        </w:p>
        <w:p>
          <w:pPr>
            <w:pStyle w:val="Contents1"/>
            <w:tabs>
              <w:tab w:val="left" w:pos="720" w:leader="none"/>
              <w:tab w:val="right" w:pos="8382" w:leader="dot"/>
            </w:tabs>
            <w:rPr>
              <w:szCs w:val="24"/>
              <w:lang w:val="en-US" w:eastAsia="en-US"/>
            </w:rPr>
          </w:pPr>
          <w:hyperlink w:anchor="__RefHeading___Toc135633246">
            <w:r>
              <w:rPr>
                <w:rStyle w:val="IndexLink"/>
                <w:lang w:val="en-US" w:eastAsia="en-US"/>
              </w:rPr>
              <w:t>§ 11</w:t>
            </w:r>
            <w:r>
              <w:rPr>
                <w:rStyle w:val="IndexLink"/>
                <w:szCs w:val="24"/>
                <w:lang w:val="en-US" w:eastAsia="en-US"/>
              </w:rPr>
              <w:tab/>
            </w:r>
            <w:r>
              <w:rPr>
                <w:rStyle w:val="IndexLink"/>
                <w:lang w:val="en-US" w:eastAsia="en-US"/>
              </w:rPr>
              <w:t xml:space="preserve"> 1997-153  105</w:t>
              <w:tab/>
              <w:t>26</w:t>
            </w:r>
          </w:hyperlink>
        </w:p>
        <w:p>
          <w:pPr>
            <w:pStyle w:val="Contents2"/>
            <w:rPr>
              <w:szCs w:val="24"/>
              <w:lang w:val="en-US" w:eastAsia="en-US"/>
            </w:rPr>
          </w:pPr>
          <w:hyperlink w:anchor="__RefHeading___Toc135633247">
            <w:r>
              <w:rPr>
                <w:rStyle w:val="IndexLink"/>
                <w:lang w:val="en-US" w:eastAsia="en-US"/>
              </w:rPr>
              <w:t>Inrättande av en s.k. IT-stuga i Nacka kommun Yttrande över motion av Svante Kindberg m.fl. (fp)</w:t>
              <w:tab/>
              <w:t>26</w:t>
            </w:r>
          </w:hyperlink>
        </w:p>
        <w:p>
          <w:pPr>
            <w:pStyle w:val="Contents1"/>
            <w:tabs>
              <w:tab w:val="left" w:pos="720" w:leader="none"/>
              <w:tab w:val="right" w:pos="8382" w:leader="dot"/>
            </w:tabs>
            <w:rPr>
              <w:szCs w:val="24"/>
              <w:lang w:val="en-US" w:eastAsia="en-US"/>
            </w:rPr>
          </w:pPr>
          <w:hyperlink w:anchor="__RefHeading___Toc135633248">
            <w:r>
              <w:rPr>
                <w:rStyle w:val="IndexLink"/>
                <w:lang w:val="en-US" w:eastAsia="en-US"/>
              </w:rPr>
              <w:t>§ 12</w:t>
            </w:r>
            <w:r>
              <w:rPr>
                <w:rStyle w:val="IndexLink"/>
                <w:szCs w:val="24"/>
                <w:lang w:val="en-US" w:eastAsia="en-US"/>
              </w:rPr>
              <w:tab/>
            </w:r>
            <w:r>
              <w:rPr>
                <w:rStyle w:val="IndexLink"/>
                <w:lang w:val="en-US" w:eastAsia="en-US"/>
              </w:rPr>
              <w:t xml:space="preserve"> 1995-236  751</w:t>
              <w:tab/>
              <w:t>28</w:t>
            </w:r>
          </w:hyperlink>
        </w:p>
        <w:p>
          <w:pPr>
            <w:pStyle w:val="Contents2"/>
            <w:rPr>
              <w:szCs w:val="24"/>
              <w:lang w:val="en-US" w:eastAsia="en-US"/>
            </w:rPr>
          </w:pPr>
          <w:hyperlink w:anchor="__RefHeading___Toc135633249">
            <w:r>
              <w:rPr>
                <w:rStyle w:val="IndexLink"/>
                <w:lang w:val="en-US" w:eastAsia="en-US"/>
              </w:rPr>
              <w:t>Meningsfull sysselsättning för Nackas ungdomar Yttrande över motion av Börje Granlund m.fl. (s)</w:t>
              <w:tab/>
              <w:t>28</w:t>
            </w:r>
          </w:hyperlink>
        </w:p>
        <w:p>
          <w:pPr>
            <w:pStyle w:val="Contents1"/>
            <w:tabs>
              <w:tab w:val="left" w:pos="720" w:leader="none"/>
              <w:tab w:val="right" w:pos="8382" w:leader="dot"/>
            </w:tabs>
            <w:rPr>
              <w:szCs w:val="24"/>
              <w:lang w:val="en-US" w:eastAsia="en-US"/>
            </w:rPr>
          </w:pPr>
          <w:hyperlink w:anchor="__RefHeading___Toc135633250">
            <w:r>
              <w:rPr>
                <w:rStyle w:val="IndexLink"/>
                <w:lang w:val="en-US" w:eastAsia="en-US"/>
              </w:rPr>
              <w:t>§ 13</w:t>
            </w:r>
            <w:r>
              <w:rPr>
                <w:rStyle w:val="IndexLink"/>
                <w:szCs w:val="24"/>
                <w:lang w:val="en-US" w:eastAsia="en-US"/>
              </w:rPr>
              <w:tab/>
            </w:r>
            <w:r>
              <w:rPr>
                <w:rStyle w:val="IndexLink"/>
                <w:lang w:val="en-US" w:eastAsia="en-US"/>
              </w:rPr>
              <w:t xml:space="preserve"> 1997-32  701</w:t>
              <w:tab/>
              <w:t>39</w:t>
            </w:r>
          </w:hyperlink>
        </w:p>
        <w:p>
          <w:pPr>
            <w:pStyle w:val="Contents2"/>
            <w:rPr>
              <w:szCs w:val="24"/>
              <w:lang w:val="en-US" w:eastAsia="en-US"/>
            </w:rPr>
          </w:pPr>
          <w:hyperlink w:anchor="__RefHeading___Toc135633251">
            <w:r>
              <w:rPr>
                <w:rStyle w:val="IndexLink"/>
                <w:lang w:val="en-US" w:eastAsia="en-US"/>
              </w:rPr>
              <w:t>Brottsförebyggande program och brottsförebyggande råd Yttrande över motion av Käthe Bäcklund (c)</w:t>
              <w:tab/>
              <w:t>39</w:t>
            </w:r>
          </w:hyperlink>
        </w:p>
        <w:p>
          <w:pPr>
            <w:pStyle w:val="Contents1"/>
            <w:tabs>
              <w:tab w:val="left" w:pos="720" w:leader="none"/>
              <w:tab w:val="right" w:pos="8382" w:leader="dot"/>
            </w:tabs>
            <w:rPr>
              <w:szCs w:val="24"/>
              <w:lang w:val="en-US" w:eastAsia="en-US"/>
            </w:rPr>
          </w:pPr>
          <w:hyperlink w:anchor="__RefHeading___Toc135633252">
            <w:r>
              <w:rPr>
                <w:rStyle w:val="IndexLink"/>
                <w:lang w:val="en-US" w:eastAsia="en-US"/>
              </w:rPr>
              <w:t>§ 14</w:t>
            </w:r>
            <w:r>
              <w:rPr>
                <w:rStyle w:val="IndexLink"/>
                <w:szCs w:val="24"/>
                <w:lang w:val="en-US" w:eastAsia="en-US"/>
              </w:rPr>
              <w:tab/>
            </w:r>
            <w:r>
              <w:rPr>
                <w:rStyle w:val="IndexLink"/>
                <w:lang w:val="en-US" w:eastAsia="en-US"/>
              </w:rPr>
              <w:t xml:space="preserve"> 1996-241  400</w:t>
              <w:tab/>
              <w:t>40</w:t>
            </w:r>
          </w:hyperlink>
        </w:p>
        <w:p>
          <w:pPr>
            <w:pStyle w:val="Contents2"/>
            <w:rPr>
              <w:szCs w:val="24"/>
              <w:lang w:val="en-US" w:eastAsia="en-US"/>
            </w:rPr>
          </w:pPr>
          <w:hyperlink w:anchor="__RefHeading___Toc135633253">
            <w:r>
              <w:rPr>
                <w:rStyle w:val="IndexLink"/>
                <w:lang w:val="en-US" w:eastAsia="en-US"/>
              </w:rPr>
              <w:t>Miljöredovisning i kommunens årsredovisning  Yttrande över motion av Käthe Bäcklund (c)</w:t>
              <w:tab/>
              <w:t>40</w:t>
            </w:r>
          </w:hyperlink>
        </w:p>
        <w:p>
          <w:pPr>
            <w:pStyle w:val="Contents1"/>
            <w:tabs>
              <w:tab w:val="clear" w:pos="720"/>
              <w:tab w:val="right" w:pos="8382" w:leader="dot"/>
            </w:tabs>
            <w:rPr>
              <w:szCs w:val="24"/>
              <w:lang w:val="en-US" w:eastAsia="en-US"/>
            </w:rPr>
          </w:pPr>
          <w:hyperlink w:anchor="__RefHeading___Toc135633254">
            <w:r>
              <w:rPr>
                <w:rStyle w:val="IndexLink"/>
                <w:lang w:val="en-US" w:eastAsia="en-US"/>
              </w:rPr>
              <w:t>§ 15</w:t>
              <w:tab/>
              <w:t>42</w:t>
            </w:r>
          </w:hyperlink>
        </w:p>
        <w:p>
          <w:pPr>
            <w:pStyle w:val="Contents2"/>
            <w:rPr>
              <w:szCs w:val="24"/>
              <w:lang w:val="en-US" w:eastAsia="en-US"/>
            </w:rPr>
          </w:pPr>
          <w:hyperlink w:anchor="__RefHeading___Toc135633255">
            <w:r>
              <w:rPr>
                <w:rStyle w:val="IndexLink"/>
                <w:lang w:val="en-US" w:eastAsia="en-US"/>
              </w:rPr>
              <w:t>BoForums framtid</w:t>
              <w:tab/>
              <w:t>42</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r>
        <w:rPr/>
      </w:r>
      <w:bookmarkStart w:id="0" w:name="__RefHeading___Toc135633226"/>
      <w:bookmarkStart w:id="1" w:name="__RefHeading___Toc135633226"/>
    </w:p>
    <w:p>
      <w:pPr>
        <w:pStyle w:val="Rubrik"/>
        <w:rPr/>
      </w:pPr>
      <w:bookmarkStart w:id="2" w:name="__RefHeading___Toc135633226"/>
      <w:r>
        <w:rPr/>
        <w:t>§ 1</w:t>
      </w:r>
      <w:bookmarkEnd w:id="2"/>
    </w:p>
    <w:p>
      <w:pPr>
        <w:pStyle w:val="Normal"/>
        <w:tabs>
          <w:tab w:val="clear" w:pos="720"/>
          <w:tab w:val="left" w:pos="432" w:leader="none"/>
          <w:tab w:val="left" w:pos="2880" w:leader="none"/>
          <w:tab w:val="right" w:pos="6336" w:leader="none"/>
          <w:tab w:val="left" w:pos="6768" w:leader="none"/>
        </w:tabs>
        <w:rPr>
          <w:b/>
          <w:b/>
          <w:sz w:val="24"/>
        </w:rPr>
      </w:pPr>
      <w:r>
        <w:rPr>
          <w:b/>
          <w:sz w:val="24"/>
        </w:rPr>
      </w:r>
    </w:p>
    <w:p>
      <w:pPr>
        <w:pStyle w:val="Heading1"/>
        <w:rPr/>
      </w:pPr>
      <w:bookmarkStart w:id="3" w:name="__RefHeading___Toc135633227"/>
      <w:bookmarkEnd w:id="3"/>
      <w:r>
        <w:rPr/>
        <w:t>Anmäln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Anmälningarna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 ärendet förelåg följande handlinga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Arbetsutskottet den 16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t>Postlisto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t>Saltsjöbygdens Naturskyddsförening, öppet brev ang Sälj inte Nacka Energi till vem som hels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w:t>
        <w:tab/>
        <w:t>Saltsjöbygdens Naturskyddsförening, skrivelse ang VA-taxa för Nacka kommu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w:t>
        <w:tab/>
        <w:t>Slaget vid Stäket, ansökan om garantibidra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5.</w:t>
        <w:tab/>
        <w:t>Regionplane- och trafikkontoret, program &amp; förslag nr 2/1997 och information nr 7/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6.</w:t>
        <w:tab/>
        <w:t>Stockholms läns landsting, protokoll med handlingar från den 28/10-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7.</w:t>
        <w:tab/>
        <w:t>Sydöstra sjukvårdsområdet, kallelse med handlingar till sammanträde den 10/12-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8.</w:t>
        <w:tab/>
        <w:t>Sydöstra sjukvårdsområdet, informationsstrategier med handlingsplaner 1997/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9.</w:t>
        <w:tab/>
        <w:t>Sv. kommunförbundet, rapporter om EU-progra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0.</w:t>
        <w:tab/>
        <w:t>Sv. kommunförbundet, inbjudan till arbetsmarknads- och näringslivsdagar den 2-3 februari 1998, Fogg's Hotel i Nacka/Stockholm.</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1.</w:t>
        <w:tab/>
        <w:t>Länsrätten, beslut den 5 december 1997 ang överklagande över beslut beträffande detaljplan för Lännersta Södra Boo - startpromemori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2.</w:t>
        <w:tab/>
        <w:t>Länsstyrelsen, beslut den 4 december 1997 ang överklagande över beslut om att inrätta naturreservat Skogsö, Nacka kommu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3.</w:t>
        <w:tab/>
        <w:t>Kommunförbundet Kronoberg, inbjudan till konferens och studieresa till Danmark den 8-10 februari 1998 ang energipolitik och energibidrag - Hur ser det ut i Dan</w:t>
        <w:softHyphen/>
        <w:t>mark?</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4.</w:t>
        <w:tab/>
        <w:t>Statens invandrarverk, skrift "Flyktingar i hela Sverige".</w:t>
      </w:r>
      <w:r>
        <w:br w:type="page"/>
      </w:r>
    </w:p>
    <w:p>
      <w:pPr>
        <w:pStyle w:val="Normal"/>
        <w:tabs>
          <w:tab w:val="clear" w:pos="720"/>
          <w:tab w:val="left" w:pos="2880" w:leader="none"/>
          <w:tab w:val="right" w:pos="6336" w:leader="none"/>
          <w:tab w:val="left" w:pos="6768" w:leader="none"/>
        </w:tabs>
        <w:rPr>
          <w:b/>
          <w:b/>
          <w:sz w:val="24"/>
        </w:rPr>
      </w:pPr>
      <w:r>
        <w:rPr>
          <w:b/>
          <w:sz w:val="24"/>
        </w:rPr>
        <w:t>§ 1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5.</w:t>
        <w:tab/>
        <w:t>Högskolan i Örebro m.fl., inbjudan till demokratidagar den 13-14 januari 1998, Örebro ang sönderfall och förnyels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6.</w:t>
        <w:tab/>
        <w:t>Stadskansliet Örebro, inbjudan till seminarium den 15 januari 1998, Örebro ang På väg mot medborgarnas Örebro.</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7.</w:t>
        <w:tab/>
        <w:t>Sv. kommunförbundet, inbjudan till konferens den 15 och den 17 december 1997 ang Vad kan kommunerna göra för arbetslösa 20-24-år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8.</w:t>
        <w:tab/>
        <w:t>Kristdemokraterna, öppet brev ang Inför en värdighetsgaranti för kommunens äld</w:t>
        <w:softHyphen/>
        <w:t>reomsor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9.</w:t>
        <w:tab/>
        <w:t>Kommunförbundet Kronoberg m.fl., inbjudan till konferens den 3-4 februari 1998, högskolan i Växjö ang ett humanistiskt perspektiv - demokrati, arbetsliv, relation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0.</w:t>
        <w:tab/>
        <w:t>Länsrätten, dom den 28 november 1997 ang överklagande över beslut ang WMI Sellbergs ABs ansökan om tillstånd till ändrad verksamhet vid Koviks avfallsan</w:t>
        <w:softHyphen/>
        <w:t>läggning i Värmdö och Nacka kommun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1.</w:t>
        <w:tab/>
        <w:t>Svea Hovrätt, utslag den 28 november 1997 ang ersättning vid fastighetsregler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2.</w:t>
        <w:tab/>
        <w:t>Inrikesdepartementet, regeringsbeslut den 20 november 1997 ang Nacka kommuns ansökan om bidrag för särskilda insatser i kommuner och landst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3.</w:t>
        <w:tab/>
        <w:t>Tack från Hans Wedenius på uppvaktningen på 70-årsda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4.</w:t>
        <w:tab/>
        <w:t>MEX AB, ansökan om detaljplaneläggning av del av fastigheten Velamsund 1:4 Almallén - Sommarbovägen - Almdalsvägen i Vikingshill, Boo.</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5.</w:t>
        <w:tab/>
        <w:t>Synskadades Riksförbund, skrivelse ang Släpp in synskadade i IT-samhälle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6.</w:t>
        <w:tab/>
        <w:t>Svenska Lantmännen, skrivelse ang översiktsplanerin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7.</w:t>
        <w:tab/>
        <w:t>Svenska kommunal - tekniska föreningen, inbjudan till seminarium den 29 januari 1998, Fleminggatan 4, Stockholm ang Vart tog stadsplanen väg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8.</w:t>
        <w:tab/>
        <w:t>Mälardalsrådet, inbjudan till seminarium den 17 december 1997, Göta Ark, Stock</w:t>
        <w:softHyphen/>
        <w:t>holm ang rättvist miljöutrymme.</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9.</w:t>
        <w:tab/>
        <w:t>SABO, inbjudan till konferens den 20 januari 1998, Malmö ang integratio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0.</w:t>
        <w:tab/>
        <w:t>Sv. kommunförbundet, cirkulär nr 1997:184 ang arbetsdomstolens dom 1997 nr 115 ang fråga om det förelegat saklig grund för uppsägning av vårdbiträde på grund av nedsatt arbetsförmåga.</w:t>
      </w:r>
      <w:r>
        <w:br w:type="page"/>
      </w:r>
    </w:p>
    <w:p>
      <w:pPr>
        <w:pStyle w:val="Normal"/>
        <w:tabs>
          <w:tab w:val="clear" w:pos="720"/>
          <w:tab w:val="left" w:pos="2880" w:leader="none"/>
          <w:tab w:val="right" w:pos="6336" w:leader="none"/>
          <w:tab w:val="left" w:pos="6768" w:leader="none"/>
        </w:tabs>
        <w:rPr>
          <w:b/>
          <w:b/>
          <w:sz w:val="24"/>
        </w:rPr>
      </w:pPr>
      <w:r>
        <w:rPr>
          <w:b/>
          <w:sz w:val="24"/>
        </w:rPr>
        <w:t>§ 1 forts.</w:t>
      </w:r>
    </w:p>
    <w:p>
      <w:pPr>
        <w:pStyle w:val="Normal"/>
        <w:tabs>
          <w:tab w:val="clear" w:pos="720"/>
          <w:tab w:val="left" w:pos="432" w:leader="none"/>
          <w:tab w:val="left" w:pos="2880" w:leader="none"/>
          <w:tab w:val="right" w:pos="6336" w:leader="none"/>
          <w:tab w:val="left" w:pos="6768" w:leader="none"/>
        </w:tabs>
        <w:ind w:left="432" w:hanging="432"/>
        <w:rPr>
          <w:b/>
          <w:b/>
          <w:sz w:val="24"/>
        </w:rPr>
      </w:pPr>
      <w:r>
        <w:rPr>
          <w:b/>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1.</w:t>
        <w:tab/>
        <w:t>Sv. kommunförbundet, cirkulär nr 1997:186 ang hyreshöjning fr.om. 1998-01-01 för lokaler med avtal knutna till konsumentprisindex, KP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2.</w:t>
        <w:tab/>
        <w:t>Sv. kommunförbundet, cirkulär nr 1997:187 ang arbetarskyddsstyrelsens föreskrift om medicinsk kontroll av nattarbetande, AFS 1997: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3.</w:t>
        <w:tab/>
        <w:t>Sv. kommunförbundet, cirkulär nr 1997:191 ang basbelopp för år 1998.</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4.</w:t>
        <w:tab/>
        <w:t>Sv. kommunförbundet, cirkulär nr 1997:192 ang ersättning av cirkulär nr 1997:186 ang hyreshöjning fr.o.m. 1998-01-01 för lokaler med avtal knutna till konsument</w:t>
        <w:softHyphen/>
        <w:t>prisindex, KPI.</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5.</w:t>
        <w:tab/>
        <w:t>Sv. kommunförbundet, cirkulär nr 1997:194 ang några kommentarer kring ferielö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6.</w:t>
        <w:tab/>
        <w:t>Sv. kommunförbundet, cirkulär nr 1997:197 ang manifestation om Förintels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7.</w:t>
        <w:tab/>
        <w:t>Invandrarverket, Samordnat nr 10, 8 december 1997.</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8.</w:t>
        <w:tab/>
        <w:t>Boverket, nyhetsbrev nr 1997:4.</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39.</w:t>
        <w:tab/>
        <w:t>Sv. kommunförbundet, cirkulär nr 1997:200 ang kommunala driftentreprenad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0.</w:t>
        <w:tab/>
        <w:t>Sv. kommunförbundet, cirkulär nr 1997:201 ang definitivt taxeringsutfall för in</w:t>
        <w:softHyphen/>
        <w:t>komståret 1996. Skatter och bidrag budgetåren 1998-2000.</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1.</w:t>
        <w:tab/>
        <w:t>Kom Rätt, inbjudan till kurs den 4 mars 1998, kommunförbundets kurslokal, Stockholm ang rätt beslut vid upphandling i konkurrens.</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2.</w:t>
        <w:tab/>
        <w:t>Högskolan Kristianstad, inbjudan till konferens den 2-3 februari 1998, Högskolan Kristianstad ang Vårt Sårbara Vatte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3.</w:t>
        <w:tab/>
        <w:t>KSL m.fl., inbjudan till konferens den 20 januari 1998, Göta Ark-huset ang ekolo</w:t>
        <w:softHyphen/>
        <w:t>gisk omställning och utveckling i byggsektorn.</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44.</w:t>
        <w:tab/>
        <w:t>Arbetsmarknadsverket, meddelande ang ny ledamot, Annelie Hedman, i arbetsför</w:t>
        <w:softHyphen/>
        <w:t>medlingsnämnden Nacka.</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4" w:name="__RefHeading___Toc135633228"/>
      <w:r>
        <w:rPr/>
        <w:t>§ 2</w:t>
      </w:r>
      <w:bookmarkEnd w:id="4"/>
      <w:r>
        <w:rPr/>
        <w:tab/>
      </w:r>
    </w:p>
    <w:p>
      <w:pPr>
        <w:pStyle w:val="Normal"/>
        <w:tabs>
          <w:tab w:val="clear" w:pos="720"/>
          <w:tab w:val="left" w:pos="2880" w:leader="none"/>
          <w:tab w:val="right" w:pos="6336" w:leader="none"/>
          <w:tab w:val="left" w:pos="6768" w:leader="none"/>
        </w:tabs>
        <w:rPr>
          <w:b/>
          <w:b/>
          <w:sz w:val="24"/>
        </w:rPr>
      </w:pPr>
      <w:r>
        <w:rPr>
          <w:b/>
          <w:sz w:val="24"/>
        </w:rPr>
      </w:r>
    </w:p>
    <w:p>
      <w:pPr>
        <w:pStyle w:val="Heading1"/>
        <w:rPr/>
      </w:pPr>
      <w:bookmarkStart w:id="5" w:name="__RefHeading___Toc135633229"/>
      <w:bookmarkEnd w:id="5"/>
      <w:r>
        <w:rPr/>
        <w:t>Delegationsbeslut</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Delegationsbesluten l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n</w:t>
      </w:r>
    </w:p>
    <w:p>
      <w:pPr>
        <w:pStyle w:val="Normal"/>
        <w:tabs>
          <w:tab w:val="clear" w:pos="720"/>
          <w:tab w:val="left" w:pos="2880" w:leader="none"/>
          <w:tab w:val="right" w:pos="6336" w:leader="none"/>
          <w:tab w:val="left" w:pos="6768" w:leader="none"/>
        </w:tabs>
        <w:rPr>
          <w:sz w:val="24"/>
        </w:rPr>
      </w:pPr>
      <w:r>
        <w:rPr>
          <w:sz w:val="24"/>
        </w:rPr>
        <w:t>Följande delegationsbeslut anmälde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utskottets protokoll från den 18 november och den 4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Rubrik"/>
        <w:rPr/>
      </w:pPr>
      <w:bookmarkStart w:id="6" w:name="__RefHeading___Toc135633230"/>
      <w:r>
        <w:rPr/>
        <w:t>§ 3</w:t>
      </w:r>
      <w:bookmarkEnd w:id="6"/>
      <w:r>
        <w:rPr/>
        <w:tab/>
      </w:r>
    </w:p>
    <w:p>
      <w:pPr>
        <w:pStyle w:val="Normal"/>
        <w:tabs>
          <w:tab w:val="clear" w:pos="720"/>
          <w:tab w:val="left" w:pos="2880" w:leader="none"/>
          <w:tab w:val="right" w:pos="6336" w:leader="none"/>
          <w:tab w:val="left" w:pos="6768" w:leader="none"/>
        </w:tabs>
        <w:rPr>
          <w:b/>
          <w:b/>
          <w:sz w:val="24"/>
        </w:rPr>
      </w:pPr>
      <w:r>
        <w:rPr>
          <w:b/>
          <w:sz w:val="24"/>
        </w:rPr>
      </w:r>
    </w:p>
    <w:p>
      <w:pPr>
        <w:pStyle w:val="Heading1"/>
        <w:rPr/>
      </w:pPr>
      <w:bookmarkStart w:id="7" w:name="__RefHeading___Toc135633231"/>
      <w:bookmarkEnd w:id="7"/>
      <w:r>
        <w:rPr/>
        <w:t xml:space="preserve">Ev. </w:t>
      </w:r>
      <w:r>
        <w:rPr>
          <w:kern w:val="0"/>
        </w:rPr>
        <w:t>försäljning</w:t>
      </w:r>
      <w:r>
        <w:rPr/>
        <w:t xml:space="preserve"> av Nacka Energi Marknads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remittera kommunstyrelsekontorets förslag om försäljning av Nacka Energi Marknads AB, NEMAB, till styrelserna för AB Nackahem, Nacka Energi AB och NEMAB för yttr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avvakta med att ta ställning till kommunstyrelsekontorets för</w:t>
        <w:softHyphen/>
        <w:t>slag till dess eventuella yttranden har kommit i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n beslöt att hålla ett extra kommunstyrelse måndag den 26 januari 1998 kl 18.00.</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kontoret hade lämnat ett förslag om försäljning av Nacka Energi Marknads AB, NEMAB, till Vattenfall AB. Kontoret föreslog att kommunstyrelsen remitterar förslaget till styrelserna för AB Nackahem, Nacka Energi AB och NEMAB och inte tar ställning till kontorets förslag förrän eventuella yttranden har inkommi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2 jan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8" w:name="__RefHeading___Toc135633232"/>
      <w:r>
        <w:rPr/>
        <w:t>§ 4</w:t>
      </w:r>
      <w:bookmarkEnd w:id="8"/>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9" w:name="__RefHeading___Toc135633233"/>
      <w:bookmarkEnd w:id="9"/>
      <w:r>
        <w:rPr/>
        <w:t>Genomgång av frågor kring upphandlingen av invandrarutbildning med Inger Werner AB. Redovisning från Svenska kommunförbundet med anledning av uppdrag från kommunstyrelsen den 1 december 1997, § 252</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att den av utbildningsnämnden genomförda upphandlingen av vuxenutbild</w:t>
        <w:softHyphen/>
        <w:t>ning har skett i enlighet med gällande lagstiftning och regler. Utbildningsnämnden har inte f.n. skäl att häva avtalet med Inger Werner AB.</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Kommunstyrelsekontoret får i uppdrag att i skrivelse till upphandlingsansvariga på</w:t>
        <w:softHyphen/>
        <w:t>peka att avtal ska underställas upphandlings-/juridisk expertis innan avtal underteck</w:t>
        <w:softHyphen/>
        <w:t>n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Utbildningsnämnden hade under 1997 upphandlat vuxenutbildning och bl.a. tecknat ett avtal avseende invandrarutbildning med Inger Werner AB. Kommunstyrelsen hade vid sitt sammanträde 1997-12-01, på begäran från Nackacentern, beslutat granska upp</w:t>
        <w:softHyphen/>
        <w:t>handlingen. Kommunstyrelsen hade beslutat</w:t>
      </w:r>
    </w:p>
    <w:p>
      <w:pPr>
        <w:pStyle w:val="Normal"/>
        <w:tabs>
          <w:tab w:val="clear" w:pos="720"/>
          <w:tab w:val="left" w:pos="2880" w:leader="none"/>
          <w:tab w:val="right" w:pos="6336" w:leader="none"/>
          <w:tab w:val="left" w:pos="6768" w:leader="none"/>
        </w:tabs>
        <w:rPr>
          <w:sz w:val="24"/>
        </w:rPr>
      </w:pPr>
      <w:r>
        <w:rPr>
          <w:sz w:val="24"/>
        </w:rPr>
        <w:t>"uppdra åt stadsdirektören att lämna ett uppdrag till Svenska kommunförbundet att, efter att ha studerat ärendet 'SFI-upphandlingen', i en skriftlig genomgång behandla följande tre frågo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Har den genomförda upphandlingen följt kommunens regler, gällande lagstiftning etc för upphandlin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Behöver några rutiner kompletteras eller ändr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Hur bör lämpligen en kommun hantera ifrågasättanden av gjord upphandling, vilka kommer i ett läge när avtal tecknats med den/de som erhållit uppdrag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ramkommer under utredningen skäl för kommunen att häva avtalet skall denna fråga snarast tas upp i utbildningsnäm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Kommunstyrelsekontorets tjänsteskrivelse den 30 december 1997</w:t>
      </w:r>
    </w:p>
    <w:p>
      <w:pPr>
        <w:pStyle w:val="Normal"/>
        <w:tabs>
          <w:tab w:val="clear" w:pos="720"/>
          <w:tab w:val="left" w:pos="2880" w:leader="none"/>
          <w:tab w:val="right" w:pos="6336" w:leader="none"/>
          <w:tab w:val="left" w:pos="6768" w:leader="none"/>
        </w:tabs>
        <w:rPr>
          <w:sz w:val="24"/>
        </w:rPr>
      </w:pPr>
      <w:r>
        <w:rPr>
          <w:sz w:val="24"/>
        </w:rPr>
        <w:t>Sv. kommunförbundets utredning</w:t>
      </w:r>
    </w:p>
    <w:p>
      <w:pPr>
        <w:pStyle w:val="Normal"/>
        <w:tabs>
          <w:tab w:val="clear" w:pos="720"/>
          <w:tab w:val="left" w:pos="2880" w:leader="none"/>
          <w:tab w:val="right" w:pos="6336" w:leader="none"/>
          <w:tab w:val="left" w:pos="6768" w:leader="none"/>
        </w:tabs>
        <w:rPr>
          <w:sz w:val="24"/>
        </w:rPr>
      </w:pPr>
      <w:r>
        <w:rPr>
          <w:sz w:val="24"/>
        </w:rPr>
        <w:t>Kommunstyrelsens § 252/1997</w:t>
      </w:r>
    </w:p>
    <w:p>
      <w:pPr>
        <w:pStyle w:val="Normal"/>
        <w:tabs>
          <w:tab w:val="clear" w:pos="720"/>
          <w:tab w:val="left" w:pos="2880" w:leader="none"/>
          <w:tab w:val="right" w:pos="6336" w:leader="none"/>
          <w:tab w:val="left" w:pos="6768" w:leader="none"/>
        </w:tabs>
        <w:rPr>
          <w:sz w:val="24"/>
        </w:rPr>
      </w:pPr>
      <w:r>
        <w:rPr>
          <w:sz w:val="24"/>
        </w:rPr>
        <w:t>Nackacenterns skrivelse den 27 nov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Karl-Axel Johansson yrkade att kommunstyrelsen uppmanar utbildningsnämnden att omedelbart inleda diskussioner för att häva avtalet. I Karl-Axel Johanssons yrkande in</w:t>
        <w:softHyphen/>
        <w:t>stämde Rolf Wasteson, Per Chrisander och Lennart Ohlsson.</w:t>
      </w:r>
      <w:r>
        <w:br w:type="page"/>
      </w:r>
    </w:p>
    <w:p>
      <w:pPr>
        <w:pStyle w:val="Normal"/>
        <w:tabs>
          <w:tab w:val="clear" w:pos="720"/>
          <w:tab w:val="left" w:pos="2880" w:leader="none"/>
          <w:tab w:val="right" w:pos="6336" w:leader="none"/>
          <w:tab w:val="left" w:pos="6768" w:leader="none"/>
        </w:tabs>
        <w:rPr>
          <w:b/>
          <w:b/>
          <w:sz w:val="24"/>
        </w:rPr>
      </w:pPr>
      <w:r>
        <w:rPr>
          <w:b/>
          <w:sz w:val="24"/>
        </w:rPr>
        <w:t>§ 4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Erik Langby och Stefan Saläng yrkade bifall till kommunstyrelsekontorets förslag och avslag på Karl-Axel Johansson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 och votering</w:t>
      </w:r>
    </w:p>
    <w:p>
      <w:pPr>
        <w:pStyle w:val="Normal"/>
        <w:tabs>
          <w:tab w:val="clear" w:pos="720"/>
          <w:tab w:val="left" w:pos="2880" w:leader="none"/>
          <w:tab w:val="right" w:pos="6336" w:leader="none"/>
          <w:tab w:val="left" w:pos="6768" w:leader="none"/>
        </w:tabs>
        <w:rPr>
          <w:sz w:val="24"/>
        </w:rPr>
      </w:pPr>
      <w:r>
        <w:rPr>
          <w:sz w:val="24"/>
        </w:rPr>
        <w:t>Ordföranden ställde proposition på kommunstyrelsekontorets förslag och Karl-Axel Johanssons yrkade och fann att kommunstyrelsekontorets förslag bifallits. Votering be</w:t>
        <w:softHyphen/>
        <w:t>gärdes. Följande voteringsproposition godkändes: "Den som vill bifalla kommunstyrel</w:t>
        <w:softHyphen/>
        <w:t>sekontorets förslag röstar ja, den som vill bifalla Karl-Axel Johanssons yrkande röstar nej." Vid voteringen röstade Erik Langby, Nina Lindqvist, Gunilla Elmberg, Catharina af Donner Ingman, Anders Henriksson, Anita Hagelbeck, Stefan Saläng och Eva Öhbom Ekdahl ja, Börje Granlund, Kerstin Peanberg, Karl-Axel Johansson, Rolf Wasteson, Lennart Ohlsson, Henrik Unosson och Per Chrisander röstade nej. Kom</w:t>
        <w:softHyphen/>
        <w:t>munstyrelsekontorets förslag hade därmed bifall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servationer</w:t>
      </w:r>
    </w:p>
    <w:p>
      <w:pPr>
        <w:pStyle w:val="Normal"/>
        <w:tabs>
          <w:tab w:val="clear" w:pos="720"/>
          <w:tab w:val="left" w:pos="2880" w:leader="none"/>
          <w:tab w:val="right" w:pos="6336" w:leader="none"/>
          <w:tab w:val="left" w:pos="6768" w:leader="none"/>
        </w:tabs>
        <w:rPr>
          <w:sz w:val="24"/>
        </w:rPr>
      </w:pPr>
      <w:r>
        <w:rPr>
          <w:sz w:val="24"/>
        </w:rPr>
        <w:t>Karl-Axel Johansson reserverade sig för (s)-gruppens räkning mot beslutet och anför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förbundets genomgång av upphandlingen av SFI-verksamheten visar att inga formella fel i strikt juridisk mening har begåtts i samband med upphandlingen och att kommunen därför inte på formella grunder kan få avtalet upphäv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ocialdemokraterna är av den bestämda uppfattningen att kommunen inte skall göra affärer med företag som på ett så flagrant sätt misskött tidigare företag och dragit på sig stora skatteskulder, som det här är fråga om. Vi anser att avtalet om SFI-verksamheten skall hävas så fort det är juridiskt och praktiskt möjligt. Därefter bör en ny upphandling ske där kommunens egen verksamhet också ges tillfälle att lämna anbu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olf Wasteson reserverade sig mot beslutet och anför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änsterpartiet är emot en konkurrensutsättning av invandrarutbildningen. När nu ma</w:t>
        <w:softHyphen/>
        <w:t>jo</w:t>
        <w:softHyphen/>
        <w:t>riteten ändå beslutat om detta förutsätter vi att avtal sluts på ett korrekt sätt med före</w:t>
        <w:softHyphen/>
        <w:t>tag som bedriver verksamheten på ett professionellt sätt och fullgör sina förpliktelser gentemot personal och samhäll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nligt den utredning som kommunförbundet gjort så har inget formellt fel begåtts i upp</w:t>
        <w:softHyphen/>
        <w:t>handlingen. Om så inte är fallet anser ändå vänsterpartiet att avtalet skall hävas, detta främst av etiska skäl. Kommunen skall inte göra affärer med företag och affärsmän vilka på ett uppenbart sätt åsidosatt sina förpliktelser gentemot samhället så som Inger Werner gjort. I offerten anger företaget att det bedrivit verksamhet sedan 1988, något som är uppenbarligen felaktigt. Det företag som man då anser sig vara en arvtagare av gick i konkurs 1996 med stora skatteskulder. Huruvida något brott begåtts är under utredning av åklagare och kan inte ligga till grund för ett beslut i detta ärende. Men det faktum att Inger Werner genom det konkursade företaget under ett flertal år underlåtit att betala skatter och avgifter till staten är skäl nog för att Nacka kommun inte skall sluta avtal med Inger Werner AB."</w:t>
      </w:r>
      <w:r>
        <w:br w:type="page"/>
      </w:r>
    </w:p>
    <w:p>
      <w:pPr>
        <w:pStyle w:val="Normal"/>
        <w:tabs>
          <w:tab w:val="clear" w:pos="720"/>
          <w:tab w:val="left" w:pos="2880" w:leader="none"/>
          <w:tab w:val="right" w:pos="6336" w:leader="none"/>
          <w:tab w:val="left" w:pos="6768" w:leader="none"/>
        </w:tabs>
        <w:rPr>
          <w:b/>
          <w:b/>
          <w:sz w:val="24"/>
        </w:rPr>
      </w:pPr>
      <w:r>
        <w:rPr>
          <w:b/>
          <w:sz w:val="24"/>
        </w:rPr>
        <w:t>§ 4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Per Chrisander och Lennart Ohlsson reserverade sig mot beslutet till förmån för Karl-Axel Johansson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Stefan Saläng och Anita Hagelbeck (fp)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den uppkomna situationen anser vi det vara förenat med alltför stora kostnader att säga upp avtalet med Inger Werner A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ns upphandlingsreglemente måste ses över. Regler skall utformas så att det klart framgår när inköpsavdelningen och kommunens jurister skall delta i anbudsförfa</w:t>
        <w:softHyphen/>
        <w:t>rande, upphandling och avtalsskriv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0" w:name="__RefHeading___Toc135633234"/>
      <w:bookmarkEnd w:id="10"/>
      <w:r>
        <w:rPr/>
        <w:t>§ 5</w:t>
        <w:tab/>
        <w:tab/>
        <w:t>1997-250  71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1" w:name="__RefHeading___Toc135633235"/>
      <w:bookmarkEnd w:id="11"/>
      <w:r>
        <w:rPr/>
        <w:t>Utredning av möjligheterna att införa ett vårdnadsbidrag inom barnomsorgen.</w:t>
        <w:br/>
        <w:t xml:space="preserve"> Barnomsorgens redovisning med anledning av uppdrag från kom</w:t>
        <w:softHyphen/>
        <w:t>munfullmäktige i Mål &amp; budget fö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notera barnomsorgsnämndens ut</w:t>
        <w:softHyphen/>
        <w:t>redning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fullmäktige beslöt i samband med att man antog budgeten för 1997 att uppdra åt barnomsorgsnämnden att utreda möjligheter och förutsättningar att införa ett kom</w:t>
        <w:softHyphen/>
        <w:t>munalt vårdnadsbidr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arnomsorgsnämndens yttrande</w:t>
      </w:r>
    </w:p>
    <w:p>
      <w:pPr>
        <w:pStyle w:val="Normal"/>
        <w:tabs>
          <w:tab w:val="clear" w:pos="720"/>
          <w:tab w:val="left" w:pos="2880" w:leader="none"/>
          <w:tab w:val="right" w:pos="6336" w:leader="none"/>
          <w:tab w:val="left" w:pos="6768" w:leader="none"/>
        </w:tabs>
        <w:rPr>
          <w:sz w:val="24"/>
        </w:rPr>
      </w:pPr>
      <w:r>
        <w:rPr>
          <w:sz w:val="24"/>
        </w:rPr>
        <w:t>Barnomsorgsnämnden såg nu inga lagliga möjligheter att införa ett vårdnadsbidrag av följande skä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t enda sättet att rättsligt betrakta ett kommunalt vårdnadsbidrag är att se det som bi</w:t>
        <w:softHyphen/>
        <w:t>stånd till enskild. En genomgång av nu gällande respektive kommande lagstiftning visar att det saknas möjligheter att betala vårdnadsbidrag till enskilda för barnomsorg. Denna typ av bidrag faller inom ramen för "bistånd", och är till sin art inte tillåtna att utbetala som ett generellt bidr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tt annat sätt att hantera frågan är att vara dagbarnvårdare för enbart sitt eget barn. Skattemyndigheten definierar det som näringsverksamhet först när man har plats för fem dagbarn och inte själv styr vilka barn som man tar hand om. Inte heller denna praxis är därför förenlig med införandet av ett kommunalt vårdnadsbidr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48/1997</w:t>
      </w:r>
    </w:p>
    <w:p>
      <w:pPr>
        <w:pStyle w:val="Normal"/>
        <w:tabs>
          <w:tab w:val="clear" w:pos="720"/>
          <w:tab w:val="left" w:pos="2880" w:leader="none"/>
          <w:tab w:val="right" w:pos="6336" w:leader="none"/>
          <w:tab w:val="left" w:pos="6768" w:leader="none"/>
        </w:tabs>
        <w:rPr>
          <w:sz w:val="24"/>
        </w:rPr>
      </w:pPr>
      <w:r>
        <w:rPr>
          <w:sz w:val="24"/>
        </w:rPr>
        <w:t>Barnomsorgsnämndens § 43/1997</w:t>
      </w:r>
    </w:p>
    <w:p>
      <w:pPr>
        <w:pStyle w:val="Normal"/>
        <w:tabs>
          <w:tab w:val="clear" w:pos="720"/>
          <w:tab w:val="left" w:pos="2880" w:leader="none"/>
          <w:tab w:val="right" w:pos="6336" w:leader="none"/>
          <w:tab w:val="left" w:pos="6768" w:leader="none"/>
        </w:tabs>
        <w:rPr>
          <w:sz w:val="24"/>
        </w:rPr>
      </w:pPr>
      <w:r>
        <w:rPr>
          <w:sz w:val="24"/>
        </w:rPr>
        <w:t xml:space="preserve">Nämndkontorets tjänsteskrivels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8 november 1997, § 348 beslutat att överlämna barnom</w:t>
        <w:softHyphen/>
        <w:t>sorgsnämndens utredning till kommunstyrelsen och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2" w:name="__RefHeading___Toc135633236"/>
      <w:r>
        <w:rPr/>
        <w:t>§ 6</w:t>
      </w:r>
      <w:bookmarkEnd w:id="12"/>
      <w:r>
        <w:rPr/>
        <w:tab/>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3" w:name="__RefHeading___Toc135633237"/>
      <w:bookmarkEnd w:id="13"/>
      <w:r>
        <w:rPr/>
        <w:t>Erfarenheter av Organisation 97 under de tre första kvartalen av 1997 - verksamheterna inom produktionsnäm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Informationen noterades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ommunstyrelsen hade begärt att få en redogörelse från produktionsnämnden för erfa</w:t>
        <w:softHyphen/>
        <w:t>renheterna av arbetet i Organisation 97 under de tre första kvartalen 1997. Verksam</w:t>
        <w:softHyphen/>
        <w:t>hetscheferna hade tagit fram en gemensam redogörelse som redovisades för produk</w:t>
        <w:softHyphen/>
        <w:t>tionsnäm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89/1997</w:t>
      </w:r>
    </w:p>
    <w:p>
      <w:pPr>
        <w:pStyle w:val="Normal"/>
        <w:tabs>
          <w:tab w:val="clear" w:pos="720"/>
          <w:tab w:val="left" w:pos="2880" w:leader="none"/>
          <w:tab w:val="right" w:pos="6336" w:leader="none"/>
          <w:tab w:val="left" w:pos="6768" w:leader="none"/>
        </w:tabs>
        <w:rPr>
          <w:sz w:val="24"/>
        </w:rPr>
      </w:pPr>
      <w:r>
        <w:rPr>
          <w:sz w:val="24"/>
        </w:rPr>
        <w:t>Produktionsnämndens § 68/1997</w:t>
      </w:r>
    </w:p>
    <w:p>
      <w:pPr>
        <w:pStyle w:val="Normal"/>
        <w:tabs>
          <w:tab w:val="clear" w:pos="720"/>
          <w:tab w:val="left" w:pos="2880" w:leader="none"/>
          <w:tab w:val="right" w:pos="6336" w:leader="none"/>
          <w:tab w:val="left" w:pos="6768" w:leader="none"/>
        </w:tabs>
        <w:rPr>
          <w:sz w:val="24"/>
        </w:rPr>
      </w:pPr>
      <w:r>
        <w:rPr>
          <w:sz w:val="24"/>
        </w:rPr>
        <w:t>Verksamhetschefernas redogörelse den 25 nov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6 december 1997, § 389 beslutat överlämna informationen till kommunstyrels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Ej deltagit i beslut</w:t>
      </w:r>
    </w:p>
    <w:p>
      <w:pPr>
        <w:pStyle w:val="Normal"/>
        <w:tabs>
          <w:tab w:val="clear" w:pos="720"/>
          <w:tab w:val="left" w:pos="2880" w:leader="none"/>
          <w:tab w:val="right" w:pos="6336" w:leader="none"/>
          <w:tab w:val="left" w:pos="6768" w:leader="none"/>
        </w:tabs>
        <w:rPr>
          <w:sz w:val="24"/>
        </w:rPr>
      </w:pPr>
      <w:r>
        <w:rPr>
          <w:sz w:val="24"/>
        </w:rPr>
        <w:t>Karl-Axel Johansson anmälde att (s) inte deltagit i beslutet då (s) inte delade majorite</w:t>
        <w:softHyphen/>
        <w:t>tens uppfattning ang Organisation 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hrisander anmälde att han inte deltagit i dagens beslu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4" w:name="__RefHeading___Toc135633238"/>
      <w:bookmarkEnd w:id="14"/>
      <w:r>
        <w:rPr/>
        <w:t>§ 7</w:t>
        <w:tab/>
        <w:tab/>
        <w:t>1997-265  256</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5" w:name="__RefHeading___Toc135633239"/>
      <w:bookmarkEnd w:id="15"/>
      <w:r>
        <w:rPr/>
        <w:t>Omreglering av tomträttsavgäld för fastigheten Skarpnäs 5:5 - Kummelbergets industriområ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avgälden för fastigheten Skarpnäs 5:5 fastställes till 25.500 kr per år att gälla under den kommande tioårsperioden som börjar den 1 april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astighetskontoret bemyndigas att träffa överenskommelse med tomträttshavaren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adsjuristen och fastighetskontoret ges i uppdrag att vid domstol föra kommunens talan i mål angående omprövning av tomträttsavgälden i det fall någon överenskom</w:t>
        <w:softHyphen/>
        <w:t>melse inte kan träff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havaren erbjuds friköpa tomträtten för 453.000 kr. Detta pris förutsätter att framställan om friköp görs före omregleringstidpunkten och att köpekontrakt har undertecknats av tomträttshavaren senast tre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 som är aktuell för avgäldsreglering, har en areal om 2268 kvm. Fastigheten är upplåten för industriändamål till Plastindustri AB ABE. Den nuvarande avgälden är 21.500 kr per år, d.v.s. 9.50 kr per kvm tomtyta. I avgälden ingår gatukost</w:t>
        <w:softHyphen/>
        <w:t>nader men ej va-anläggningsavgift. Avgäldsperiodens längd är tio år och innevarande period utgår den 31 mars 1999. För att kommunen skall kunna utnyttja sin rätt att höja nuvarande avgäld, måste överenskommelse om ny avgäld vara träffad med tomträttsha</w:t>
        <w:softHyphen/>
        <w:t>varen senast ett år före omregleringstidpunkt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69/1997</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4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16 december 1997, § 369 beslutat föreslå kommunstyrelsen föreslå kommunfullmäktige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avgälden för fastigheten Skarpnäs 5:5 fastställes till 25.500 kr per år att gälla under den kommande tioårsperioden som börjar den 1 april 1999.</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Fastighetskontoret bemyndigas att träffa överenskommelse med tomträttshavaren om den nya avgäld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Stadsjuristen och fastighetskontoret ges i uppdrag att vid domstol föra kommunens talan i mål angående omprövning av tomträttsavgälden i det fall någon överenskom</w:t>
        <w:softHyphen/>
        <w:t>melse inte kan träffas.</w:t>
        <w:br/>
        <w:br/>
        <w:br/>
      </w:r>
      <w:r>
        <w:br w:type="page"/>
      </w:r>
    </w:p>
    <w:p>
      <w:pPr>
        <w:pStyle w:val="Normal"/>
        <w:tabs>
          <w:tab w:val="clear" w:pos="720"/>
          <w:tab w:val="left" w:pos="288" w:leader="none"/>
          <w:tab w:val="right" w:pos="2880" w:leader="none"/>
          <w:tab w:val="left" w:pos="6336" w:leader="none"/>
          <w:tab w:val="left" w:pos="6768" w:leader="none"/>
        </w:tabs>
        <w:ind w:left="288" w:hanging="288"/>
        <w:rPr>
          <w:sz w:val="24"/>
        </w:rPr>
      </w:pPr>
      <w:r>
        <w:rPr>
          <w:b/>
          <w:sz w:val="24"/>
        </w:rPr>
        <w:t>§ 7 forts.</w:t>
        <w:b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Tomträttshavaren erbjuds friköpa tomträtten för 453.000 kr. Detta pris förutsätter att framställan om friköp görs före omregleringstidpunkten och att köpekontrakt har undertecknats av tomträttshavaren senast tre månader efter nämnda tidpunk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Rolf Wasteson yrkade avslag till punkt 4 i arbetsutskottets förs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iföll arbetsutskottets förslag och avslog Rolf Wasteson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r>
        <w:br w:type="page"/>
      </w:r>
    </w:p>
    <w:p>
      <w:pPr>
        <w:pStyle w:val="Rubrik"/>
        <w:rPr/>
      </w:pPr>
      <w:bookmarkStart w:id="16" w:name="__RefHeading___Toc135633240"/>
      <w:r>
        <w:rPr/>
        <w:t>§ 8</w:t>
        <w:tab/>
        <w:tab/>
        <w:t>1997-269</w:t>
      </w:r>
      <w:bookmarkEnd w:id="16"/>
      <w:r>
        <w:rPr/>
        <w:t xml:space="preserve">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7" w:name="__RefHeading___Toc135633241"/>
      <w:bookmarkEnd w:id="17"/>
      <w:r>
        <w:rPr/>
        <w:t>Försäljning av fastigheterna Sicklaön 402:1 och 402:2, Fredriksvik</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remittera ärendet till fastighet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Rubricerade fastigheter är belägna inom lagakraftvunnen detaljplan som angränsar till Nyckelvikens naturvårdsområde. Fastigheterna, som är starkt kuperade i söder, är vackert belägna med egna strandskiften mot Höggarnsfjärden. Dock kan fastigheterna från landsidan endast nås via en ca 300 m lång gångväg från de av Sten Stures Samfäl</w:t>
        <w:softHyphen/>
        <w:t>lighetsförening hyrda parkeringsplatser (fyra st). I detaljplanen ges allmänheten möjlig</w:t>
        <w:softHyphen/>
        <w:t>het att passera fastigheterna genom en föreslagen ny sträckning av befintlig gångväg. Markenheten bedömer att fastigheterna för närvarande och på längre sikt ej har någon kommunal användning och föreslår därför en försälj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astigheterna är bebyggda med vardera en bostadsbyggnade i 1 ½ plan samt förråd och gäststuga. Huvudbyggnaderna är uppförda i slutet av 1800-talet och har i detaljplanen skyddats med planbestämmelsen q. Detta innebär bl.a. att byggnaderna ej får rivas och att underhållsarbeten måste utföras på visst sätt. Huvudbyggnaderna innehåller tre rum och kök med ca 80 kvm boyta respektive fem rum och kök med ca 100 kvm boyta. Hu</w:t>
        <w:softHyphen/>
        <w:t>vudbyggnaden på Sicklaön 402:2 har kraftigt eftersatt underhåll medan den andra hu</w:t>
        <w:softHyphen/>
        <w:t>vudbyggnaden är i bättre skick. Fastigheterna har egna va-lösningar med en gemensam grävd brunn med osäker vattentillgång. Markarealerna är 1363 respektive 1392 kvm. Några taxeringsvärden för de nyligen avstyckade fastigheterna är ej åsat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å Sicklaön 402:2 har köparen uppfört ett förråd som måste inlösas av kommunen om nuvarande detaljplan genomföres. Fastighetskontoret har därför i samråd med miljö &amp; stadsbyggnad (plan och exploatering) och teknisk produktion (bygg och väg) ansökt om en mindre ändring av detaljplanen. Ändringen kommer att innebära att den planerade gångvägen bättre anpassas till naturen och utförandet förbilligas med ca 50.000 kr. Dessutom slipper kommunen att lösa in förrådet som av köparna värderats till 50.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öparna, som hyrt fastigheterna sedan 1976, har erbjudits att förvärva dessa. Fastighe</w:t>
        <w:softHyphen/>
        <w:t>ternas marknasvärden har, efter sammanvägning av två utomstående värderingar och övriga omständigheter runt köpet, bedömts vara 950.000 respektive 850.000 k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70/1997</w:t>
      </w:r>
    </w:p>
    <w:p>
      <w:pPr>
        <w:pStyle w:val="Normal"/>
        <w:tabs>
          <w:tab w:val="clear" w:pos="720"/>
          <w:tab w:val="left" w:pos="2880" w:leader="none"/>
          <w:tab w:val="right" w:pos="6336" w:leader="none"/>
          <w:tab w:val="left" w:pos="6768" w:leader="none"/>
        </w:tabs>
        <w:rPr>
          <w:sz w:val="24"/>
        </w:rPr>
      </w:pPr>
      <w:r>
        <w:rPr>
          <w:sz w:val="24"/>
        </w:rPr>
        <w:t>Fastighetskontorets tjänsteskrivelse med karta den 4 december 1997</w:t>
      </w:r>
    </w:p>
    <w:p>
      <w:pPr>
        <w:pStyle w:val="Normal"/>
        <w:tabs>
          <w:tab w:val="clear" w:pos="720"/>
          <w:tab w:val="left" w:pos="2880" w:leader="none"/>
          <w:tab w:val="right" w:pos="6336" w:leader="none"/>
          <w:tab w:val="left" w:pos="6768" w:leader="none"/>
        </w:tabs>
        <w:rPr>
          <w:sz w:val="24"/>
        </w:rPr>
      </w:pPr>
      <w:r>
        <w:rPr>
          <w:sz w:val="24"/>
        </w:rPr>
        <w:t>Köpekontrakten</w:t>
      </w:r>
      <w:r>
        <w:br w:type="page"/>
      </w:r>
    </w:p>
    <w:p>
      <w:pPr>
        <w:pStyle w:val="Normal"/>
        <w:tabs>
          <w:tab w:val="clear" w:pos="720"/>
          <w:tab w:val="left" w:pos="2880" w:leader="none"/>
          <w:tab w:val="right" w:pos="6336" w:leader="none"/>
          <w:tab w:val="left" w:pos="6768" w:leader="none"/>
        </w:tabs>
        <w:rPr>
          <w:b/>
          <w:b/>
          <w:sz w:val="24"/>
        </w:rPr>
      </w:pPr>
      <w:r>
        <w:rPr>
          <w:b/>
          <w:sz w:val="24"/>
        </w:rPr>
        <w:t>§ 8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6 december 1997, § 370 beslutat att föra ärendet till kom</w:t>
        <w:softHyphen/>
        <w:t>mun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Lennart Ohlsson yrkade återremiss för besvarande av följande frågor:</w:t>
      </w:r>
    </w:p>
    <w:p>
      <w:pPr>
        <w:pStyle w:val="Normal"/>
        <w:tabs>
          <w:tab w:val="clear" w:pos="720"/>
          <w:tab w:val="left" w:pos="2880" w:leader="none"/>
          <w:tab w:val="right" w:pos="6336" w:leader="none"/>
          <w:tab w:val="left" w:pos="6768" w:leader="none"/>
        </w:tabs>
        <w:rPr>
          <w:sz w:val="24"/>
        </w:rPr>
      </w:pPr>
      <w:r>
        <w:rPr>
          <w:sz w:val="24"/>
        </w:rPr>
        <w:t>Är stränderna tillgängliga för allmänheten? Har strandskyddet beaktats? Den ca 300 m långa gångvägen är den för närvarande farbar med motorfordon? Finnes med i förslaget att sprängning och anläggande av körbar väg ej får anläggas?</w:t>
      </w:r>
    </w:p>
    <w:p>
      <w:pPr>
        <w:pStyle w:val="Normal"/>
        <w:tabs>
          <w:tab w:val="clear" w:pos="720"/>
          <w:tab w:val="left" w:pos="2880" w:leader="none"/>
          <w:tab w:val="right" w:pos="6336" w:leader="none"/>
          <w:tab w:val="left" w:pos="6768" w:leader="none"/>
        </w:tabs>
        <w:rPr>
          <w:sz w:val="24"/>
        </w:rPr>
      </w:pPr>
      <w:r>
        <w:rPr>
          <w:sz w:val="24"/>
        </w:rPr>
        <w:t>Vissa byggnader har kraftigt nedsatt underhåll enligt skrivelsen. Varför?</w:t>
      </w:r>
    </w:p>
    <w:p>
      <w:pPr>
        <w:pStyle w:val="Normal"/>
        <w:tabs>
          <w:tab w:val="clear" w:pos="720"/>
          <w:tab w:val="left" w:pos="2880" w:leader="none"/>
          <w:tab w:val="right" w:pos="6336" w:leader="none"/>
          <w:tab w:val="left" w:pos="6768" w:leader="none"/>
        </w:tabs>
        <w:rPr>
          <w:sz w:val="24"/>
        </w:rPr>
      </w:pPr>
      <w:r>
        <w:rPr>
          <w:sz w:val="24"/>
        </w:rPr>
        <w:t>Vem har under hyrestiden från 1976 svarat för yttre respektive inre underhåll?</w:t>
      </w:r>
    </w:p>
    <w:p>
      <w:pPr>
        <w:pStyle w:val="Normal"/>
        <w:tabs>
          <w:tab w:val="clear" w:pos="720"/>
          <w:tab w:val="left" w:pos="2880" w:leader="none"/>
          <w:tab w:val="right" w:pos="6336" w:leader="none"/>
          <w:tab w:val="left" w:pos="6768" w:leader="none"/>
        </w:tabs>
        <w:rPr>
          <w:sz w:val="24"/>
        </w:rPr>
      </w:pPr>
      <w:r>
        <w:rPr>
          <w:sz w:val="24"/>
        </w:rPr>
        <w:t>Finns ej detta angivet i hyresavtalet?</w:t>
      </w:r>
    </w:p>
    <w:p>
      <w:pPr>
        <w:pStyle w:val="Normal"/>
        <w:tabs>
          <w:tab w:val="clear" w:pos="720"/>
          <w:tab w:val="left" w:pos="2880" w:leader="none"/>
          <w:tab w:val="right" w:pos="6336" w:leader="none"/>
          <w:tab w:val="left" w:pos="6768" w:leader="none"/>
        </w:tabs>
        <w:rPr>
          <w:sz w:val="24"/>
        </w:rPr>
      </w:pPr>
      <w:r>
        <w:rPr>
          <w:sz w:val="24"/>
        </w:rPr>
        <w:t>Fastigheterna har egna VA-lösningar. Fyller de krav man i dag ställer på sådana?</w:t>
      </w:r>
    </w:p>
    <w:p>
      <w:pPr>
        <w:pStyle w:val="Normal"/>
        <w:tabs>
          <w:tab w:val="clear" w:pos="720"/>
          <w:tab w:val="left" w:pos="2880" w:leader="none"/>
          <w:tab w:val="right" w:pos="6336" w:leader="none"/>
          <w:tab w:val="left" w:pos="6768" w:leader="none"/>
        </w:tabs>
        <w:rPr>
          <w:sz w:val="24"/>
        </w:rPr>
      </w:pPr>
      <w:r>
        <w:rPr>
          <w:sz w:val="24"/>
        </w:rPr>
        <w:t>Köparen (den tilltänkta) har uppfört ett förråd som av köparen värderats till 50 000:-. Finns bygglov för detta förråd? När uppfördes det? Har någon förutom köparen värde</w:t>
        <w:softHyphen/>
        <w:t>rat förrådet?</w:t>
      </w:r>
    </w:p>
    <w:p>
      <w:pPr>
        <w:pStyle w:val="Normal"/>
        <w:tabs>
          <w:tab w:val="clear" w:pos="720"/>
          <w:tab w:val="left" w:pos="2880" w:leader="none"/>
          <w:tab w:val="right" w:pos="6336" w:leader="none"/>
          <w:tab w:val="left" w:pos="6768" w:leader="none"/>
        </w:tabs>
        <w:rPr>
          <w:sz w:val="24"/>
        </w:rPr>
      </w:pPr>
      <w:r>
        <w:rPr>
          <w:sz w:val="24"/>
        </w:rPr>
        <w:t>Fastigheternas marknadsvärde har efter två utomstående värderingar bedömts med öv</w:t>
        <w:softHyphen/>
        <w:t>riga omständigheter kring köpet. Vilka omständigheter? Hyrestidens längd? Av hyres</w:t>
        <w:softHyphen/>
        <w:t>gästen utförda arbeten och investeringar? Köpeskillingen bedömmer jag låg men förkla</w:t>
        <w:softHyphen/>
        <w:t>ringar till detta kan finn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hrisander och Stefan Saläng instämde i återremissyrka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erstin Peanberg yrkade avslag till försäljningen, men att om återremissyrkandet bifölls, skulle även innebörden i Q-märkningen redovisa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Kommunstyrelsen beslöt att återremittera ärendet till fastighet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18" w:name="__RefHeading___Toc135633242"/>
      <w:bookmarkEnd w:id="18"/>
      <w:r>
        <w:rPr/>
        <w:t>§ 9</w:t>
        <w:tab/>
        <w:tab/>
        <w:t>1997-271  26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19" w:name="__RefHeading___Toc135633243"/>
      <w:bookmarkEnd w:id="19"/>
      <w:r>
        <w:rPr/>
        <w:t>Arrende- och tomträttsavtal med Klintens båtklubb avseende mark, vatten och byggnad vid Skurusund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godkänna förslaget till arrende- och tomträttsavtalet mellan Nacka kommun och Klintens båt</w:t>
        <w:softHyphen/>
        <w:t>klub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Båtklubben har under en längre tid nyttjat området samt byggnaden vid Gamla Brovä</w:t>
        <w:softHyphen/>
        <w:t>gens vändplan för sin verksamhet utan att något avtal förelegat. Kommunen och klub</w:t>
        <w:softHyphen/>
        <w:t>ben har under mycket lång tid fört förhandlingar om hur och till vilket pris upplåtelse skall ske. Särskilt gäller det den s.k. brostugan som har ett stort kulturhistoriskt värde. Bland annat för att underlätta lånefinansiering till upprustning av stugan har en tomtav</w:t>
        <w:softHyphen/>
        <w:t>styckning gjorts och en tomträttsupplåtelse av denna har överenskomm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Tomträttsavtalet som avser tomtplatsen på 185 m</w:t>
      </w:r>
      <w:r>
        <w:rPr>
          <w:sz w:val="24"/>
          <w:vertAlign w:val="superscript"/>
        </w:rPr>
        <w:t>2</w:t>
      </w:r>
      <w:r>
        <w:rPr>
          <w:sz w:val="24"/>
        </w:rPr>
        <w:t xml:space="preserve"> för brostugan kan endast sägas upp av kommunen och tidigast efter 20 år. Den årliga tomträttsavgälden är satt till 6 000 kr. Byggnaden överlåtes utan vederla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rendeavtalet avser mark och vattenområde för bryggor och båtuppläggning samt några förrådsbyggnader. Arrendetiden är bestämd till 20 år. Arrendeavgiften är 11 375 kr per år med indexuppräkning enligt konsumentprisindex.</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72/1997</w:t>
      </w:r>
    </w:p>
    <w:p>
      <w:pPr>
        <w:pStyle w:val="Normal"/>
        <w:tabs>
          <w:tab w:val="clear" w:pos="720"/>
          <w:tab w:val="left" w:pos="2880" w:leader="none"/>
          <w:tab w:val="right" w:pos="6336" w:leader="none"/>
          <w:tab w:val="left" w:pos="6768" w:leader="none"/>
        </w:tabs>
        <w:rPr>
          <w:sz w:val="24"/>
        </w:rPr>
      </w:pPr>
      <w:r>
        <w:rPr>
          <w:sz w:val="24"/>
        </w:rPr>
        <w:t>Fastighetskontorets tjänsteskrivelse den 3 december 1997</w:t>
      </w:r>
    </w:p>
    <w:p>
      <w:pPr>
        <w:pStyle w:val="Normal"/>
        <w:tabs>
          <w:tab w:val="clear" w:pos="720"/>
          <w:tab w:val="left" w:pos="2880" w:leader="none"/>
          <w:tab w:val="right" w:pos="6336" w:leader="none"/>
          <w:tab w:val="left" w:pos="6768" w:leader="none"/>
        </w:tabs>
        <w:rPr>
          <w:sz w:val="24"/>
        </w:rPr>
      </w:pPr>
      <w:r>
        <w:rPr>
          <w:sz w:val="24"/>
        </w:rPr>
        <w:t>Avtal om lägenhetsarrende med karta</w:t>
      </w:r>
    </w:p>
    <w:p>
      <w:pPr>
        <w:pStyle w:val="Normal"/>
        <w:tabs>
          <w:tab w:val="clear" w:pos="720"/>
          <w:tab w:val="left" w:pos="2880" w:leader="none"/>
          <w:tab w:val="right" w:pos="6336" w:leader="none"/>
          <w:tab w:val="left" w:pos="6768" w:leader="none"/>
        </w:tabs>
        <w:rPr>
          <w:sz w:val="24"/>
        </w:rPr>
      </w:pPr>
      <w:r>
        <w:rPr>
          <w:sz w:val="24"/>
        </w:rPr>
        <w:t xml:space="preserve">Tomträttsavtal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6 december 1997, § 372 beslutat föreslå kommunstyrelsen föreslå kommunfullmäktige godkänna förslaget till arrende- och tomträttsavtalet mellan Nacka kommun och Klintens båt</w:t>
        <w:softHyphen/>
        <w:t>klubb.</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0" w:name="__RefHeading___Toc135633244"/>
      <w:bookmarkEnd w:id="20"/>
      <w:r>
        <w:rPr/>
        <w:t>§ 10</w:t>
        <w:tab/>
        <w:tab/>
        <w:t>1995-163  10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1" w:name="__RefHeading___Toc135633245"/>
      <w:bookmarkEnd w:id="21"/>
      <w:r>
        <w:rPr/>
        <w:t>Projekt - utveckling av demokratin</w:t>
        <w:br/>
        <w:t>"Demokratiprojektet" - redovis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föreslå kommunfullmäktige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Uppdra åt kommunstyrelsen och nämnderna att aktivt arbeta för att kommunicera med medborgarna inför prioriteringar av verksamhet och resurs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b/>
          <w:sz w:val="24"/>
        </w:rPr>
        <w:t>Kommunstyrelsen beslöt vidare</w:t>
      </w:r>
      <w:r>
        <w:rPr>
          <w:sz w:val="24"/>
        </w:rPr>
        <w:t xml:space="preserve"> </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tab/>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Demokratiprojektet avslutas med följande noter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A.</w:t>
        <w:tab/>
        <w:t>Det pågår fortlöpande ett arbete med att ta fram informationsmaterial om kommu</w:t>
        <w:softHyphen/>
        <w:t>nens organisation och styrformer, som skall vara till hjälp för medborgare och andra som söker kontakt med kommunen. Dessa är värdefulla för demokratins utveck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B.</w:t>
        <w:tab/>
        <w:t>Inom ramen för arbetet med IT-strategin ingår att göra det möjligt för medborgarna att enkelt söka information om vem/vilka som är ansvariga för olika beslu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C.</w:t>
        <w:tab/>
        <w:t>Den konstruktiva dialogen om demokratin fortsätter inom respektive parti och gruppledarna ansvarar för att ett fortlöpande idéutbyte sk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3.</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Kommunstyrelsen beslutar att det 1998 skall hållas en allmänhetens frågestund i kom</w:t>
        <w:softHyphen/>
        <w:t>munfullmäktige kring bokslutet. Det åligger därefter, i enlighet med kommunfull</w:t>
        <w:softHyphen/>
        <w:t>mäkti</w:t>
        <w:softHyphen/>
        <w:t>ges beslut den 21 oktober 1996, § 239, fullmäktiges presidium att besluta om for</w:t>
        <w:softHyphen/>
        <w:t>merna för hur denna frågestund skall genomföras. Detta beslut skall rapporteras till kommun</w:t>
        <w:softHyphen/>
        <w:t>fullmäktige.</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Som en följd av att kommunfullmäktige i november 1994 hade beslutat att det skulle bedrivas ett arbete för att utveckla den kommunala demokratin, antog kommunstyrelsen den 28 augusti 1995, § 105, projektplan för det som i dagligt tal kommit att kallas De</w:t>
        <w:softHyphen/>
        <w:t>mokratiprojektet. Kommunstyrelsen skulle vara styrgrupp och Gruppledarinformationen arbetsgrupp i projektet. Till projektledare utsågs Karin Bergelt Östin, chef för upp</w:t>
        <w:softHyphen/>
        <w:t>dragskontor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rojektets syfte var att utveckla den kommunala demokratin genom att stödja och ut</w:t>
        <w:softHyphen/>
        <w:t>veckla den representativa demokratin och analysera lokala nämnders roll för demokra</w:t>
        <w:softHyphen/>
        <w:t>tin. Projektmålet angavs till att utveckla den kommunala demokratin och att majoriteten av nackaborna skall anse att de har möjlighet att påverka kommunens verksamhet inom de områden de vill påverka.</w:t>
      </w:r>
      <w:r>
        <w:br w:type="page"/>
      </w:r>
    </w:p>
    <w:p>
      <w:pPr>
        <w:pStyle w:val="Normal"/>
        <w:tabs>
          <w:tab w:val="clear" w:pos="720"/>
          <w:tab w:val="left" w:pos="2880" w:leader="none"/>
          <w:tab w:val="right" w:pos="6336" w:leader="none"/>
          <w:tab w:val="left" w:pos="6768" w:leader="none"/>
        </w:tabs>
        <w:rPr>
          <w:b/>
          <w:b/>
          <w:sz w:val="24"/>
        </w:rPr>
      </w:pPr>
      <w:r>
        <w:rPr>
          <w:b/>
          <w:sz w:val="24"/>
        </w:rPr>
        <w:t>§ 1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88/1997</w:t>
      </w:r>
    </w:p>
    <w:p>
      <w:pPr>
        <w:pStyle w:val="Normal"/>
        <w:tabs>
          <w:tab w:val="clear" w:pos="720"/>
          <w:tab w:val="left" w:pos="2880" w:leader="none"/>
          <w:tab w:val="right" w:pos="6336" w:leader="none"/>
          <w:tab w:val="left" w:pos="6768" w:leader="none"/>
        </w:tabs>
        <w:rPr>
          <w:sz w:val="24"/>
        </w:rPr>
      </w:pPr>
      <w:r>
        <w:rPr>
          <w:sz w:val="24"/>
        </w:rPr>
        <w:t>Kommunstyrelsekontorets tjänsteskrivelse den 8 december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 xml:space="preserve">Arbetsutskottet hade den 16 december 1997, § 388 beslutat föreslå kommunstyrels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1.</w:t>
        <w:tab/>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Demokratiprojektet avslutas med följande noteringa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A.</w:t>
        <w:tab/>
        <w:t>Det pågår fortlöpande ett arbete med att ta fram informationsmaterial om kommu</w:t>
        <w:softHyphen/>
        <w:t>nens organisation och styrformer, som skall vara till hjälp för medborgare och andra som söker kontakt med kommunen. Dessa är värdefulla för demokratins utveckling.</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B.</w:t>
        <w:tab/>
        <w:t>Inom ramen för arbetet med IT-strategin ingår att göra det möjligt för medborgarna att enkelt söka information om vem/vilka som är ansvariga för olika beslut.</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C.</w:t>
        <w:tab/>
        <w:t>Den konstruktiva dialogen om demokratin fortsätter inom respektive parti och gruppledarna ansvarar för att ett fortlöpande idéutbyte sker.</w:t>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r>
    </w:p>
    <w:p>
      <w:pPr>
        <w:pStyle w:val="Normal"/>
        <w:tabs>
          <w:tab w:val="clear" w:pos="720"/>
          <w:tab w:val="left" w:pos="432" w:leader="none"/>
          <w:tab w:val="left" w:pos="2880" w:leader="none"/>
          <w:tab w:val="right" w:pos="6336" w:leader="none"/>
          <w:tab w:val="left" w:pos="6768" w:leader="none"/>
        </w:tabs>
        <w:ind w:left="432" w:hanging="432"/>
        <w:rPr>
          <w:sz w:val="24"/>
        </w:rPr>
      </w:pPr>
      <w:r>
        <w:rPr>
          <w:sz w:val="24"/>
        </w:rPr>
        <w:t>2.</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Kommunstyrelsen föreslår att kommunfullmäktige uppdrar åt kommunstyrelsen och nämnderna att aktivt arbeta för att kommunicera med medborgarna inför prioriteringar av verksamhet och resurser.</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3.</w:t>
      </w:r>
    </w:p>
    <w:p>
      <w:pPr>
        <w:pStyle w:val="Normal"/>
        <w:tabs>
          <w:tab w:val="clear" w:pos="720"/>
          <w:tab w:val="left" w:pos="2996" w:leader="none"/>
          <w:tab w:val="right" w:pos="6308" w:leader="none"/>
          <w:tab w:val="left" w:pos="6740" w:leader="none"/>
          <w:tab w:val="left" w:pos="7460" w:leader="none"/>
        </w:tabs>
        <w:ind w:left="-28" w:hanging="0"/>
        <w:rPr>
          <w:sz w:val="24"/>
        </w:rPr>
      </w:pPr>
      <w:r>
        <w:rPr>
          <w:sz w:val="24"/>
        </w:rPr>
        <w:t xml:space="preserve"> </w:t>
      </w:r>
      <w:r>
        <w:rPr>
          <w:sz w:val="24"/>
        </w:rPr>
        <w:t>Kommunstyrelsen beslutar att det årligen skall hållas en allmänhetens frågestund i kommunfullmäktige kring bokslutet. Det åligger därefter, i enlighet med kommunfull</w:t>
        <w:softHyphen/>
        <w:t>mäktiges beslut den 21 oktober 1996, § 239, fullmäktiges presidium att besluta om for</w:t>
        <w:softHyphen/>
        <w:t>merna för hur dessa frågestunder skall genomföras. Detta beslut skall rapporteras till kommunfullmäktig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yrkade bifall till punkterna 1 och 2 i förslaget, men bordläggning av punkt 3. Anders Henriksson instämde i Erik Langby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Stefan Saläng yrkade bifall till punkterna 1 och 2 och att i punkt 3 ändras "årligen" till "1998" och att texten justeras med hänsyn till härtil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Ordföranden ställde proposition på arbetsutskottets förslag beträffande punkterna 1 och 2 och fann att det bifallits. Kommunstyrelsen beslöt därefter att avslå Erik Langbys bordläggningsyrkande angående punkt 3. Sedan ställde ordföranden proposition på ar</w:t>
        <w:softHyphen/>
        <w:t>betsutskottets förslag och Stefan Salängs yrkande angående punkt 3 och fann att Stefan Salängs yrkande bifallits. Följande voteringsproposition godkändes: "Den som vill bi</w:t>
        <w:softHyphen/>
        <w:t xml:space="preserve">falla Stefan Salängs yrkande röstar ja, den som vill bifalla arbetsutskottets förslag </w:t>
      </w:r>
    </w:p>
    <w:p>
      <w:pPr>
        <w:pStyle w:val="Normal"/>
        <w:tabs>
          <w:tab w:val="clear" w:pos="720"/>
          <w:tab w:val="left" w:pos="2880" w:leader="none"/>
          <w:tab w:val="right" w:pos="6336" w:leader="none"/>
          <w:tab w:val="left" w:pos="6768" w:leader="none"/>
        </w:tabs>
        <w:rPr>
          <w:b/>
          <w:b/>
          <w:sz w:val="24"/>
        </w:rPr>
      </w:pPr>
      <w:r>
        <w:rPr>
          <w:b/>
          <w:sz w:val="24"/>
        </w:rPr>
        <w:t>§ 10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sz w:val="24"/>
        </w:rPr>
      </w:pPr>
      <w:r>
        <w:rPr>
          <w:sz w:val="24"/>
        </w:rPr>
        <w:t>röstar nej." Vid voteringen röstade Erik Langby, Nina Lindqvist, Gunilla Elmberg, Catharina af Donner Ingman, Anders Henriksson, Anita Hagelbeck, Stefan Saläng, Lennart Ohlsson och Eva Öhbom Ekdahl ja, Börje Granlund, Kerstin Peanberg, Karl-Axel Johansson, Rolf Wasteson, Henrik Unosson och Per Chrisander röstade nej. Stefan Salängs yrkande hade därmed bifalli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Börje Granlund antecknade för (s)-gruppens räkning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åra förväntningar inför arbetet med demokratiprojektet var stora. Vi tvingas dock konstatera att arbetet till största delen inriktats på teknik och organisation och inte be</w:t>
        <w:softHyphen/>
        <w:t>drivits på ett seriöst och långsiktigt sätt eller fört mer djupgående resonemang om de</w:t>
        <w:softHyphen/>
        <w:t>mokratins möjligheter kring t.ex. medborgarnas inflytande i budgetprocessen, bygg- och planeringsfrågor och möjligheter att vid öppna nämndsammanträden följa debatter i kommunens nämnd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nsvaret för demokratiprojektets misslyckande vilar tungt på de två majoritetspartierna, (m) och (fp). De valde att utan samråd med övriga partier göra upp en ny förvaltnings- och nämndorganisation, som syftar till att minska kommuninvånarnas möjligheter att påverka och därmed även inskränker politikens möjlighet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ot denna bakgrund har vi inga invändningar mot att projektet i dess nuvarande form läggs 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hrisander antecknade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De många möten som föregick 'demokratiprojektet' gav oftast konstruktiva diskussio</w:t>
        <w:softHyphen/>
        <w:t>ner mellan representanter för partierna om decentralisering till områdesstyrelserna av de frågor som lämpligen kunde behandlas och beslutas om i samverkan på lokal nivå.</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Någon gång 1995 märktes att majoritetspartiernas representanter inte kunde fortsätta de påbörjade diskussionerna. De gav intryck av att vara låsta av direktiv som gjorde att de tidigare förutsättningslösa konstruktiva diskussionerna tog slut och ersattes med positionsmarkeringar beträffande köp- och säljsystemet m.m. När 'demokratiprojektet' startade varierade diskussionerna bl.a. mellan filosofiska diskussioner om huruvida checksystemet var den bästa formen av demokrati eller inte och om huruvida demokrati i traditionell mening fortfarande var möjli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ajoritetspartierna klubbade sedan med röstsiffrorna 31-30 igenom de stora föränd</w:t>
        <w:softHyphen/>
        <w:t>ringar vi nu måste leva me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2" w:name="__RefHeading___Toc135633246"/>
      <w:bookmarkEnd w:id="22"/>
      <w:r>
        <w:rPr/>
        <w:t>§ 11</w:t>
        <w:tab/>
        <w:tab/>
        <w:t>1997-153  105</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3" w:name="__RefHeading___Toc135633247"/>
      <w:bookmarkEnd w:id="23"/>
      <w:r>
        <w:rPr/>
        <w:t>Inrättande av en s.k. IT-stuga i Nacka kommun</w:t>
        <w:br/>
        <w:t>Yttrande över motion av Svante Kindberg m.fl. (fp)</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bifalla motionen genom att uppdra åt kommunstyrelsen att utreda möjligheterna att inrätta en s.k. IT-stuga i Nacka kom</w:t>
        <w:softHyphen/>
        <w:t>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I en motion ställd av folkpartiet liberalerna, föreslogs att utreda möjligheterna att inrätta en s.k. IT-stuga i Nacka kommun. Biblioteks- och kulturnämnden hade i ett yttrande tillstyrkt mo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yttrandet framhölls vikten av att utnyttja befintliga resurser inom kommunen. I yttran</w:t>
        <w:softHyphen/>
        <w:t>det framhölls också att erfarenheter från vissa av kommunens verksamheter tyder på ett vikande intresse för de datortek, som drivs av arbetsförmedlingen och AMA, bland an</w:t>
        <w:softHyphen/>
        <w:t>nat på grund av att den allmänna datormognaden och kunskapsnivån höj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å biblioteken går utvecklingen snabbt mot en inriktning som lärcentra med dataarbets</w:t>
        <w:softHyphen/>
        <w:t>platser. Inom utvecklingscenter finns datasalar och lärare/instruktörer. Det behövs en utredning för att visa om och på vilket sätt IT-stugor skulle komplettera dessa insatser. Genom ett gränsöverskridande synsätt skulle det vara möjligt att till en lägre kostnad tillhandahålla fler datorarbetsplats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Kommunstyrelsekontoret delar biblioteks- och kulturnämndens uppfattning och föreslår att en utredning görs i ärendet, med sikte på att samordna och ta tillvara redan befintliga resurser samt att ytterligare stämma av den snabba utvecklingen inom IT/utbildning. Frågan om att tillskapa IT-stugor ska prövas i utred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45/1997</w:t>
      </w:r>
    </w:p>
    <w:p>
      <w:pPr>
        <w:pStyle w:val="Normal"/>
        <w:tabs>
          <w:tab w:val="clear" w:pos="720"/>
          <w:tab w:val="left" w:pos="2880" w:leader="none"/>
          <w:tab w:val="right" w:pos="6336" w:leader="none"/>
          <w:tab w:val="left" w:pos="6768" w:leader="none"/>
        </w:tabs>
        <w:rPr>
          <w:sz w:val="24"/>
        </w:rPr>
      </w:pPr>
      <w:r>
        <w:rPr>
          <w:sz w:val="24"/>
        </w:rPr>
        <w:t>Kommunstyrelsekontorets tjänsteskrivelse den 3 november 1997</w:t>
      </w:r>
    </w:p>
    <w:p>
      <w:pPr>
        <w:pStyle w:val="Normal"/>
        <w:tabs>
          <w:tab w:val="clear" w:pos="720"/>
          <w:tab w:val="left" w:pos="2880" w:leader="none"/>
          <w:tab w:val="right" w:pos="6336" w:leader="none"/>
          <w:tab w:val="left" w:pos="6768" w:leader="none"/>
        </w:tabs>
        <w:rPr>
          <w:sz w:val="24"/>
        </w:rPr>
      </w:pPr>
      <w:r>
        <w:rPr>
          <w:sz w:val="24"/>
        </w:rPr>
        <w:t>Biblioteks- och kulturnämndens § 64/1997</w:t>
      </w:r>
    </w:p>
    <w:p>
      <w:pPr>
        <w:pStyle w:val="Normal"/>
        <w:tabs>
          <w:tab w:val="clear" w:pos="720"/>
          <w:tab w:val="left" w:pos="2880" w:leader="none"/>
          <w:tab w:val="right" w:pos="6336" w:leader="none"/>
          <w:tab w:val="left" w:pos="6768" w:leader="none"/>
        </w:tabs>
        <w:rPr>
          <w:sz w:val="24"/>
        </w:rPr>
      </w:pPr>
      <w:r>
        <w:rPr>
          <w:sz w:val="24"/>
        </w:rPr>
        <w:t>Nämndkontorets tjänsteskrivelse den 8 september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8 november 1997, § 345 beslutat föreslå kommunstyrelsen föreslå kommunfullmäktige bifalla motionen genom att uppdra åt kommunstyrelsen att utreda möjligheterna att inrätta en s.k. IT-stuga i Nacka kommu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w:t>
      </w:r>
    </w:p>
    <w:p>
      <w:pPr>
        <w:pStyle w:val="Normal"/>
        <w:tabs>
          <w:tab w:val="clear" w:pos="720"/>
          <w:tab w:val="left" w:pos="2880" w:leader="none"/>
          <w:tab w:val="right" w:pos="6336" w:leader="none"/>
          <w:tab w:val="left" w:pos="6768" w:leader="none"/>
        </w:tabs>
        <w:rPr>
          <w:sz w:val="24"/>
        </w:rPr>
      </w:pPr>
      <w:r>
        <w:rPr>
          <w:sz w:val="24"/>
        </w:rPr>
        <w:t>Stefan Saläng yrkade bifall till arbetsutskottets förslag.</w:t>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4" w:name="__RefHeading___Toc135633248"/>
      <w:bookmarkEnd w:id="24"/>
      <w:r>
        <w:rPr/>
        <w:t>§ 12</w:t>
        <w:tab/>
        <w:tab/>
        <w:t>1995-236  75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5" w:name="__RefHeading___Toc135633249"/>
      <w:bookmarkEnd w:id="25"/>
      <w:r>
        <w:rPr/>
        <w:t>Meningsfull sysselsättning för Nackas ungdomar</w:t>
        <w:br/>
        <w:t>Yttrande över motion av Börje Granlund m.fl. (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 xml:space="preserve">Kommunstyrelsen beslöt föreslå kommunfullmäktige besluta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otionen ska anses som bifallen med hänvisning till de åtgärder, som utbildnings</w:t>
        <w:softHyphen/>
        <w:t>nämnden respektive kommunstyrelsekontoret redovisat och det fortlöpande samarbe</w:t>
        <w:softHyphen/>
        <w:t>tet mellan kommunen och arbetsförmedling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att kommunen och arbetsförmedlingen samverkar, i enlighet med Riksdagens beslut med anledning av budgetpropositionen inför 1998, om arbete och/eller åtgär</w:t>
        <w:softHyphen/>
        <w:t>der avseende arbetslösa ungdomar under 25 å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redovisningen av omfattningen av sommararbete för ungdomar i Nacka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Till kommunfullmäktige i Nacka hade Börje Granlund m.fl. lämnat en motion angående meningsfull sysselsättning för Nackas ungdomar. I motionen föreslogs att kommunen vidtar åtgärder för att ungdomar ska ta tillvara möjligheterna till utbildning och/eller ar</w:t>
        <w:softHyphen/>
        <w:t>bete samt att en ansvarig organisation inrättas för detta ändamål.</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Kommunen har under året aktivt förberett insatser inom kunskapslyftet, som vänder sig till personer över 20 år, vilka är arbetslösa eller riskerar att bli arbetslösa. Av beskriv</w:t>
        <w:softHyphen/>
        <w:t>ningen av åtgärder inom kunskapslyftet framgår att kommunen har en mycket hög am</w:t>
        <w:softHyphen/>
        <w:t>bition. Kommunen har erhållit 8,8 mkr i bidrag för att genomföra de planerade utbild</w:t>
        <w:softHyphen/>
        <w:t>ningssatsningarna med start 1997, och förhandsbesked om ytterligare 17,7 mkr för 1998. Insatserna och förberedelserna har varit föremål för diskussioner och samordning inom arbetsförmedlingsnämnden, utöver att utbildningsnämnden varit den huvudansva</w:t>
        <w:softHyphen/>
        <w:t>rig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 ansåg det inte som en lämplig uppgift för kommunstyrel</w:t>
        <w:softHyphen/>
        <w:t>sekontoret att komma med förslag som leder till att alla ungdomar t.o.m. 24 år erbjuds arbete eller utbildning. Motionärens yrkande i detta avseende faller på ett naturligt sätt inom arbetsförmedlingsnämndens ramar. Genom sin sammansättning av representanter för kommunen, arbetsförmedlingen och de fackliga organisationerna kan de förmodli</w:t>
        <w:softHyphen/>
        <w:t>gen bäst komma fram till vilka ytterligare åtgärder som behövs för att åstadkomma den föreslagna målsättningen.</w:t>
      </w:r>
    </w:p>
    <w:p>
      <w:pPr>
        <w:pStyle w:val="Normal"/>
        <w:tabs>
          <w:tab w:val="clear" w:pos="720"/>
          <w:tab w:val="left" w:pos="2880" w:leader="none"/>
          <w:tab w:val="right" w:pos="6336" w:leader="none"/>
          <w:tab w:val="left" w:pos="6768" w:leader="none"/>
        </w:tabs>
        <w:rPr>
          <w:sz w:val="24"/>
        </w:rPr>
      </w:pPr>
      <w:r>
        <w:rPr>
          <w:sz w:val="24"/>
        </w:rPr>
        <w:br/>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förslag</w:t>
      </w:r>
    </w:p>
    <w:p>
      <w:pPr>
        <w:pStyle w:val="Normal"/>
        <w:tabs>
          <w:tab w:val="clear" w:pos="720"/>
          <w:tab w:val="left" w:pos="2880" w:leader="none"/>
          <w:tab w:val="right" w:pos="6336" w:leader="none"/>
          <w:tab w:val="left" w:pos="6768" w:leader="none"/>
        </w:tabs>
        <w:rPr>
          <w:sz w:val="24"/>
        </w:rPr>
      </w:pPr>
      <w:r>
        <w:rPr>
          <w:sz w:val="24"/>
        </w:rPr>
        <w:t>Kommunstyrelsekontoret föreslog</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Redovisningen av omfattningen av sommararbete för ungdomar i Nacka 1997 note</w:t>
        <w:softHyphen/>
        <w:t>ras.</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Önskemålet om att erbjuda samtliga ungdomar t.o.m. 24 år arbete eller utbildning överlämnas till arbetsförmedlingsnämnden för att behandlas i samverkan mellan ar</w:t>
        <w:softHyphen/>
        <w:t>betsförmedlingen och kommun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otionen ska anses som bifallen, med hänvisning till de åtgärder som utbildnings</w:t>
        <w:softHyphen/>
        <w:t>nämnden redovisa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41/1997</w:t>
      </w:r>
    </w:p>
    <w:p>
      <w:pPr>
        <w:pStyle w:val="Normal"/>
        <w:tabs>
          <w:tab w:val="clear" w:pos="720"/>
          <w:tab w:val="left" w:pos="2880" w:leader="none"/>
          <w:tab w:val="right" w:pos="6336" w:leader="none"/>
          <w:tab w:val="left" w:pos="6768" w:leader="none"/>
        </w:tabs>
        <w:rPr>
          <w:sz w:val="24"/>
        </w:rPr>
      </w:pPr>
      <w:r>
        <w:rPr>
          <w:sz w:val="24"/>
        </w:rPr>
        <w:t>Kommunstyrelsekontorets tjänsteskrivelse den 5 augusti 1997</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t>Utbildningsnämndens § 117/1996</w:t>
      </w:r>
    </w:p>
    <w:p>
      <w:pPr>
        <w:pStyle w:val="Normal"/>
        <w:tabs>
          <w:tab w:val="clear" w:pos="720"/>
          <w:tab w:val="left" w:pos="2880" w:leader="none"/>
          <w:tab w:val="right" w:pos="6336" w:leader="none"/>
          <w:tab w:val="left" w:pos="6768" w:leader="none"/>
        </w:tabs>
        <w:rPr>
          <w:sz w:val="24"/>
        </w:rPr>
      </w:pPr>
      <w:r>
        <w:rPr>
          <w:sz w:val="24"/>
        </w:rPr>
        <w:t>Skolkontorets tjänsteskrivelse den 20 september och den 23 oktober 1997</w:t>
      </w:r>
    </w:p>
    <w:p>
      <w:pPr>
        <w:pStyle w:val="Normal"/>
        <w:tabs>
          <w:tab w:val="clear" w:pos="720"/>
          <w:tab w:val="left" w:pos="2880" w:leader="none"/>
          <w:tab w:val="right" w:pos="6336" w:leader="none"/>
          <w:tab w:val="left" w:pos="6768" w:leader="none"/>
        </w:tabs>
        <w:rPr>
          <w:sz w:val="24"/>
        </w:rPr>
      </w:pPr>
      <w:r>
        <w:rPr>
          <w:sz w:val="24"/>
        </w:rPr>
        <w:t>Kommunstyrelsens § 59/1997</w:t>
      </w:r>
    </w:p>
    <w:p>
      <w:pPr>
        <w:pStyle w:val="Normal"/>
        <w:tabs>
          <w:tab w:val="clear" w:pos="720"/>
          <w:tab w:val="left" w:pos="2880" w:leader="none"/>
          <w:tab w:val="right" w:pos="6336" w:leader="none"/>
          <w:tab w:val="left" w:pos="6768" w:leader="none"/>
        </w:tabs>
        <w:rPr>
          <w:sz w:val="24"/>
        </w:rPr>
      </w:pPr>
      <w:r>
        <w:rPr>
          <w:sz w:val="24"/>
        </w:rPr>
        <w:t>Svar på interpellation ang eventuella kommunala åtgärder för att skapa sommarjobb till Nackas skolungdomar</w:t>
      </w:r>
    </w:p>
    <w:p>
      <w:pPr>
        <w:pStyle w:val="Normal"/>
        <w:tabs>
          <w:tab w:val="clear" w:pos="720"/>
          <w:tab w:val="left" w:pos="2880" w:leader="none"/>
          <w:tab w:val="right" w:pos="6336" w:leader="none"/>
          <w:tab w:val="left" w:pos="6768" w:leader="none"/>
        </w:tabs>
        <w:rPr>
          <w:sz w:val="24"/>
        </w:rPr>
      </w:pPr>
      <w:r>
        <w:rPr>
          <w:sz w:val="24"/>
        </w:rPr>
        <w:t>Plan för genomförande av Kunskapslyftet - ansökan om statsbidrag för 1997/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8 november 1997, § 341 beslutat föra ärendet till kommun</w:t>
        <w:softHyphen/>
        <w:t>styrelsen utan eget ställningstag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Yrkanden</w:t>
      </w:r>
    </w:p>
    <w:p>
      <w:pPr>
        <w:pStyle w:val="Normal"/>
        <w:tabs>
          <w:tab w:val="clear" w:pos="720"/>
          <w:tab w:val="left" w:pos="2880" w:leader="none"/>
          <w:tab w:val="right" w:pos="6336" w:leader="none"/>
          <w:tab w:val="left" w:pos="6768" w:leader="none"/>
        </w:tabs>
        <w:rPr>
          <w:sz w:val="24"/>
        </w:rPr>
      </w:pPr>
      <w:r>
        <w:rPr>
          <w:sz w:val="24"/>
        </w:rPr>
        <w:t>Erik Langby och Anita Hagelbeck yrkade att kommunstyrelsen föreslår kommunfull</w:t>
        <w:softHyphen/>
        <w:t>mäktige beslu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Motionen ska anses som bifallen med hänvisning till de åtgärder, som utbildnings</w:t>
        <w:softHyphen/>
        <w:t>nämnden respektive kommunstyrelsekontoret redovisat och det fortlöpande samarbe</w:t>
        <w:softHyphen/>
        <w:t>tet mellan kommunen och arbetsförmedlingen.</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att kommunen och arbetsförmedlingen samverkar, i enlighet med Riksdagens besltu med anledning av budgetpropositionen inför 1998, om arbete och/eller åtgär</w:t>
        <w:softHyphen/>
        <w:t>der avseende arbetslösa ungdomar under 25 å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Notera redovisningen av omfattningen av sommararbete för ungdomar i Nacka 1997.</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Börje Granlund yrkade att kommunstyrelsen föreslår kommunfullmäktige beslut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uppdra åt kommunstyrelsekontoret att återkomma med förslag på åtgärder som leder till att 500 Nackaungdomar kan erbjudas arbete inom kommunen under som</w:t>
        <w:softHyphen/>
        <w:t>maren 1998,</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pPr>
      <w:r>
        <w:rPr>
          <w:b/>
          <w:sz w:val="24"/>
        </w:rPr>
        <w:t>2.</w:t>
        <w:tab/>
      </w:r>
      <w:r>
        <w:rPr>
          <w:sz w:val="24"/>
        </w:rPr>
        <w:t>att kommunen skall erbjuda alla arbetslösa ungdomar i Nacka t.o.m. 24 år arbete, utbildning eller arbetsmarknadspolitiska åtgärd inom 100 dagar.</w:t>
        <w:br/>
        <w:br/>
      </w:r>
      <w:r>
        <w:rPr>
          <w:b/>
          <w:sz w:val="24"/>
        </w:rPr>
        <w:t>§ 12 forts.</w:t>
      </w:r>
    </w:p>
    <w:p>
      <w:pPr>
        <w:pStyle w:val="Normal"/>
        <w:tabs>
          <w:tab w:val="clear" w:pos="720"/>
          <w:tab w:val="left" w:pos="288" w:leader="none"/>
          <w:tab w:val="right" w:pos="2880" w:leader="none"/>
          <w:tab w:val="left" w:pos="6336" w:leader="none"/>
          <w:tab w:val="left" w:pos="6768" w:leader="none"/>
        </w:tabs>
        <w:ind w:left="288" w:hanging="288"/>
        <w:rPr>
          <w:sz w:val="24"/>
        </w:rPr>
      </w:pPr>
      <w:r>
        <w:rPr>
          <w:b/>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kommunen sluter en överenskommelse med regeringen eller den myndighet som regeringen bestämmer innebärande att kommunen åtar sig en skyldighet att erbjuda alla ungdomar mellan 20 och 24 år som står till arbetsmarknadens förfogande en ak</w:t>
        <w:softHyphen/>
        <w:t>tiverande och utvecklande insats på heltid, i enlighet med regeringens proposition 1997/98:1.</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förslå kommunfullmäktige att motionens förslag till insatser för arbetslösa ung</w:t>
        <w:softHyphen/>
        <w:t>domar under rubrikerna: kartlägg situationen, ge möjlighet till de som inte har en adekvat gymnasieutbildning att få sådan, samarbeta med arbetsförmedlingen, skapa en ansvarig organisation, inrätta en ungdomspool, visa uppskattning av ungdomarnas egna initiativ genomförs i enlighet med motionens intentioner,</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Utbildningsnämndens uppdrag till Nacka gymnasium att inrätta ett infotek för studie- och yrkesvägledning både för ungdomar i gymnasie- och vuxenutbildning och för ungdomar som står utanför utbildning och arbete genomförs i enlighet med skol</w:t>
        <w:softHyphen/>
        <w:t>förvaltningens tjänsteutlåtande 1996-09-20,</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en samordning sker av yrkesrådgivningen mellan arbetsförmedlingen och Nacka gymnasium genomförs i enlighet med skolförvaltningens tjänsteutlåtande 1996-09-20,</w:t>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288" w:leader="none"/>
          <w:tab w:val="right" w:pos="2880" w:leader="none"/>
          <w:tab w:val="left" w:pos="6336" w:leader="none"/>
          <w:tab w:val="left" w:pos="6768" w:leader="none"/>
        </w:tabs>
        <w:ind w:left="288" w:hanging="288"/>
        <w:rPr>
          <w:sz w:val="24"/>
        </w:rPr>
      </w:pPr>
      <w:r>
        <w:rPr>
          <w:sz w:val="24"/>
        </w:rPr>
        <w:t>.</w:t>
        <w:tab/>
        <w:t>att en utvärdering sker av Utbildningsnämndens beslut att förändra studie- och yr</w:t>
        <w:softHyphen/>
        <w:t>kesvägledningen för ungdomsskolans elever , etapp 2 i enlighet med skolkontorets tjänsteskrivelse 1996-10-23,</w:t>
        <w:br/>
      </w:r>
    </w:p>
    <w:p>
      <w:pPr>
        <w:pStyle w:val="Normal"/>
        <w:tabs>
          <w:tab w:val="clear" w:pos="720"/>
          <w:tab w:val="left" w:pos="2880" w:leader="none"/>
          <w:tab w:val="right" w:pos="6336" w:leader="none"/>
          <w:tab w:val="left" w:pos="6768" w:leader="none"/>
        </w:tabs>
        <w:rPr>
          <w:sz w:val="24"/>
        </w:rPr>
      </w:pPr>
      <w:r>
        <w:rPr>
          <w:sz w:val="24"/>
        </w:rPr>
        <w:t>Motionen har efter inlämnat i kommunfullmäktige remissbehandlats av de kommunala förvaltningar och nämnderna. Efter ett år och tre månader (1997-03-24) behandlades motionen i kommunstyrelsen. Därefter skulle kommunfullmäktige ta slutgiltig ställning till motion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Flera av de förslag som motionen framförde hade inte berörts i det interna kommunala remissarbetet. Börje Granlund m.fl. (s) föreslog mot den bakgrunden kommunstyrelsen att i huvudsak besluta (1997-03-24) på följande sät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uppdra åt kommunstyrelsekontoret att återkomma med förslag på åtgärder som leder till att 100 Nackaungdomar kan erbjudas sommararbete inom kommunen under sommaren 1997,</w:t>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uppdra åt kommunstyrelsekontoret att återkomma med förslag som leder till att alla ungdomar t.o.m. 24 erbjuds arbete eller utbildning,</w:t>
      </w:r>
    </w:p>
    <w:p>
      <w:pPr>
        <w:pStyle w:val="Normal"/>
        <w:tabs>
          <w:tab w:val="clear" w:pos="720"/>
          <w:tab w:val="left" w:pos="144" w:leader="none"/>
          <w:tab w:val="left" w:pos="288" w:leader="none"/>
          <w:tab w:val="right" w:pos="2880" w:leader="none"/>
          <w:tab w:val="left" w:pos="6336" w:leader="none"/>
          <w:tab w:val="left" w:pos="6768" w:leader="none"/>
        </w:tabs>
        <w:ind w:left="288" w:hanging="288"/>
        <w:rPr/>
      </w:pPr>
      <w:r>
        <w:rPr>
          <w:sz w:val="24"/>
        </w:rPr>
        <w:tab/>
      </w:r>
      <w:r>
        <w:rPr>
          <w:b/>
          <w:sz w:val="24"/>
        </w:rPr>
        <w:t>§ 12 forts.</w:t>
        <w:br/>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förslå kommunfullmäktige att motionens förslag till insatser för arbetslösa ung</w:t>
        <w:softHyphen/>
        <w:t>domar under rubrikerna: kartlägg situationen, ge möjlighet till de som inte har en adekvat gymnasieutbildning att få sådan, samarbeta med arbetsförmedlingen, skapa en ansvarig organisation,  inrätta en ungdomspool, visa uppskattning av ungdomar</w:t>
        <w:softHyphen/>
        <w:t>nas egna initiativ genomförs i enlighet med motionens intentioner,</w:t>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Utbildningsnämndens uppdrag till Nacka gymnasium att inrätta ett infotek för studie- och yrkesvägledning både för ungdomar i gymnasie- och vuxenutbildning och för ungdomar som står utanför utbildning och arbete genomförs i enlighet med skol</w:t>
        <w:softHyphen/>
        <w:t>förvaltningens tjänsteutlåtande 1996-09-20,</w:t>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en samordning sker av yrkesrådgivningen mellan arbetsförmedlingen och Nacka gymnasium genomförs i enlighet med skolförvaltningens tjänsteutlåtande 1996-09-20,</w:t>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ab/>
      </w:r>
    </w:p>
    <w:p>
      <w:pPr>
        <w:pStyle w:val="Normal"/>
        <w:tabs>
          <w:tab w:val="clear" w:pos="720"/>
          <w:tab w:val="left" w:pos="144" w:leader="none"/>
          <w:tab w:val="left" w:pos="288" w:leader="none"/>
          <w:tab w:val="right" w:pos="2880" w:leader="none"/>
          <w:tab w:val="left" w:pos="6336" w:leader="none"/>
          <w:tab w:val="left" w:pos="6768" w:leader="none"/>
        </w:tabs>
        <w:ind w:left="288" w:hanging="288"/>
        <w:rPr>
          <w:sz w:val="24"/>
        </w:rPr>
      </w:pPr>
      <w:r>
        <w:rPr>
          <w:sz w:val="24"/>
        </w:rPr>
        <w:t>.</w:t>
        <w:tab/>
        <w:t>att en utvärdering sker av Utbildningsnämndens beslut att förändra studie- och yr</w:t>
        <w:softHyphen/>
        <w:t>kesvägledningen för ungdomsskolans elever , etapp 2 i enlighet med skolkontorets tjänsteskrivelse 1996-10-23,</w:t>
        <w:br/>
      </w:r>
    </w:p>
    <w:p>
      <w:pPr>
        <w:pStyle w:val="Normal"/>
        <w:tabs>
          <w:tab w:val="clear" w:pos="720"/>
          <w:tab w:val="left" w:pos="144" w:leader="none"/>
          <w:tab w:val="left" w:pos="288" w:leader="none"/>
          <w:tab w:val="right" w:pos="2880" w:leader="none"/>
          <w:tab w:val="left" w:pos="6336" w:leader="none"/>
          <w:tab w:val="left" w:pos="6768" w:leader="none"/>
        </w:tabs>
        <w:ind w:left="288" w:hanging="288"/>
        <w:rPr/>
      </w:pPr>
      <w:r>
        <w:rPr>
          <w:sz w:val="24"/>
        </w:rPr>
        <w:t>.</w:t>
        <w:tab/>
        <w:t>Kommunstyrelsen beslöt därutöver att anföra.</w:t>
        <w:br/>
        <w:t>Det är mycket angeläget att kommunen prioriterar arbetet med att motverka ung</w:t>
        <w:softHyphen/>
        <w:t xml:space="preserve">domsarbetslösheten. Motionen - "Meningsfull sysselsättning för Nackas ungdomar" föreslår att den viktigaste insatsen måste vara </w:t>
      </w:r>
      <w:r>
        <w:rPr>
          <w:b/>
          <w:sz w:val="24"/>
        </w:rPr>
        <w:t>att långsiktigt förhindra att ungdo</w:t>
        <w:softHyphen/>
        <w:t>mar under 20 år över huvud taget hamnar i arbetslöshet</w:t>
      </w:r>
      <w:r>
        <w:rPr>
          <w:sz w:val="24"/>
        </w:rPr>
        <w:t>. En sådan inriktning stäl</w:t>
        <w:softHyphen/>
        <w:t>ler betydande krav på resurser och arbetsmetoder inom hela grund- och gymnasie</w:t>
        <w:softHyphen/>
        <w:t>skolan. Den övergripande åtgärden är således att se till så att kommunens skolsystem får tillräckligt med resurser. De senaste årens nedskärningar av resurserna till Nackas skolsystem parat med de rapporter som nu kommer från lärare, föräldrar och andra initierade inger här oro. Rapporter om de bristande resurserna för gråzonsbarnen i grundskolan och det ökade antalet elever som söker sig till individuella program och antalet elever som inte får godkänt (IG) i något ämne vid Nacka gymnasieskola un</w:t>
        <w:softHyphen/>
        <w:t>derstryker allvaret i dagens situation. Slutsatsen kan bara bli en resurserna till Nackas skolsystem måste utökas snarast och senast i samband med budgetarbetet för år 1998.</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t>Under motionens behandling inom kommunen har främst två åtgärder berörts. Den ena handlar om behovet av studie- och yrkesvägledning för ungdomsskolans elever och den andra är att ett infotek inrättas vid Nacka gymnasium. I dagsläget är det inte klar</w:t>
        <w:softHyphen/>
        <w:t>lagt hur arbetsläget är med genomförandet av de föreslagna förändringarna av studie- och yrkesvägledningen för elever på ungdomsskolan. En sådan analys bör nu ske. När det gäller info-teket så är omfattningen och inriktningen beroende av budgetläget vid gymnasieskolan. En majoritet av skolorna går med underskott, så ock gymnasieskolan som 1996 redovisar ett underskott på fem miljoner kronor. Info-teket är emellertid en nödvändig åtgärd som måste genomföras. Budgetläget för gymnasieskolan understry</w:t>
        <w:softHyphen/>
        <w:t>ker snarare vikten av att nya resurser tillförs Nackas skolväsende.</w:t>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993" w:leader="none"/>
          <w:tab w:val="right" w:pos="6305" w:leader="none"/>
          <w:tab w:val="left" w:pos="6737" w:leader="none"/>
        </w:tabs>
        <w:ind w:left="113" w:hanging="0"/>
        <w:rPr>
          <w:rFonts w:ascii="Arial" w:hAnsi="Arial" w:cs="Arial"/>
          <w:b/>
          <w:b/>
          <w:sz w:val="24"/>
        </w:rPr>
      </w:pPr>
      <w:r>
        <w:rPr>
          <w:b/>
          <w:sz w:val="24"/>
        </w:rPr>
        <w:br/>
      </w:r>
      <w:r>
        <w:rPr>
          <w:rFonts w:cs="Arial" w:ascii="Arial" w:hAnsi="Arial"/>
          <w:b/>
          <w:sz w:val="24"/>
        </w:rPr>
        <w:t>Ungdomsarbetslösheten</w:t>
      </w:r>
    </w:p>
    <w:p>
      <w:pPr>
        <w:pStyle w:val="Normal"/>
        <w:tabs>
          <w:tab w:val="clear" w:pos="720"/>
          <w:tab w:val="left" w:pos="2993" w:leader="none"/>
          <w:tab w:val="right" w:pos="6305" w:leader="none"/>
          <w:tab w:val="left" w:pos="6737" w:leader="none"/>
        </w:tabs>
        <w:ind w:left="113" w:hanging="0"/>
        <w:rPr>
          <w:sz w:val="24"/>
        </w:rPr>
      </w:pPr>
      <w:r>
        <w:rPr>
          <w:sz w:val="24"/>
        </w:rPr>
        <w:t>I motionen föreslås att kommunen skall utarbeta ett genomtänkt program för de ung</w:t>
        <w:softHyphen/>
        <w:t>domar som trots allt blir arbetslös. I huvudsak innebär förslagen i motionen följande:</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pPr>
      <w:r>
        <w:rPr>
          <w:rFonts w:cs="Symbol" w:ascii="Symbol" w:hAnsi="Symbol"/>
          <w:sz w:val="24"/>
        </w:rPr>
        <w:t></w:t>
      </w:r>
      <w:r>
        <w:rPr>
          <w:rFonts w:cs="Symbol" w:ascii="Symbol" w:hAnsi="Symbol"/>
          <w:sz w:val="24"/>
        </w:rPr>
        <w:tab/>
      </w:r>
      <w:r>
        <w:rPr>
          <w:sz w:val="24"/>
        </w:rPr>
        <w:t xml:space="preserve">En </w:t>
      </w:r>
      <w:r>
        <w:rPr>
          <w:b/>
          <w:sz w:val="24"/>
        </w:rPr>
        <w:t>kartläggning</w:t>
      </w:r>
      <w:r>
        <w:rPr>
          <w:sz w:val="24"/>
        </w:rPr>
        <w:t xml:space="preserve"> bör ske</w:t>
      </w:r>
      <w:r>
        <w:rPr>
          <w:b/>
          <w:sz w:val="24"/>
        </w:rPr>
        <w:t xml:space="preserve"> av de arbetslösa ungdomarnas situation</w:t>
      </w:r>
      <w:r>
        <w:rPr>
          <w:sz w:val="24"/>
        </w:rPr>
        <w:t xml:space="preserve"> i Nacka med av</w:t>
        <w:softHyphen/>
        <w:t>seende på utbildning och eventuella arbetsmarknadserfarenheter,</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sz w:val="24"/>
        </w:rPr>
      </w:pPr>
      <w:r>
        <w:rPr>
          <w:rFonts w:cs="Symbol" w:ascii="Symbol" w:hAnsi="Symbol"/>
          <w:sz w:val="24"/>
        </w:rPr>
        <w:t></w:t>
      </w:r>
      <w:r>
        <w:rPr>
          <w:rFonts w:cs="Symbol" w:ascii="Symbol" w:hAnsi="Symbol"/>
          <w:sz w:val="24"/>
        </w:rPr>
        <w:tab/>
      </w:r>
      <w:r>
        <w:rPr>
          <w:sz w:val="24"/>
        </w:rPr>
        <w:t xml:space="preserve">Alla ungdomar </w:t>
      </w:r>
      <w:r>
        <w:rPr>
          <w:b/>
          <w:sz w:val="24"/>
        </w:rPr>
        <w:t>uppmuntras</w:t>
      </w:r>
      <w:r>
        <w:rPr>
          <w:sz w:val="24"/>
        </w:rPr>
        <w:t xml:space="preserve"> att </w:t>
      </w:r>
      <w:r>
        <w:rPr>
          <w:b/>
          <w:sz w:val="24"/>
        </w:rPr>
        <w:t>gå treårig gymnasieutbildning</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pPr>
      <w:r>
        <w:rPr>
          <w:rFonts w:cs="Symbol" w:ascii="Symbol" w:hAnsi="Symbol"/>
          <w:b/>
          <w:sz w:val="24"/>
        </w:rPr>
        <w:t></w:t>
      </w:r>
      <w:r>
        <w:rPr>
          <w:rFonts w:cs="Symbol" w:ascii="Symbol" w:hAnsi="Symbol"/>
          <w:b/>
          <w:sz w:val="24"/>
        </w:rPr>
        <w:tab/>
      </w:r>
      <w:r>
        <w:rPr>
          <w:b/>
          <w:sz w:val="24"/>
        </w:rPr>
        <w:t>Samarbetet</w:t>
      </w:r>
      <w:r>
        <w:rPr>
          <w:sz w:val="24"/>
        </w:rPr>
        <w:t xml:space="preserve"> mellan </w:t>
      </w:r>
      <w:r>
        <w:rPr>
          <w:b/>
          <w:sz w:val="24"/>
        </w:rPr>
        <w:t>arbetsförmedlingen och kommunen förstärks</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pPr>
      <w:r>
        <w:rPr>
          <w:rFonts w:cs="Symbol" w:ascii="Symbol" w:hAnsi="Symbol"/>
          <w:sz w:val="24"/>
        </w:rPr>
        <w:t></w:t>
      </w:r>
      <w:r>
        <w:rPr>
          <w:rFonts w:cs="Symbol" w:ascii="Symbol" w:hAnsi="Symbol"/>
          <w:sz w:val="24"/>
        </w:rPr>
        <w:tab/>
      </w:r>
      <w:r>
        <w:rPr>
          <w:sz w:val="24"/>
        </w:rPr>
        <w:t>I motionen föreslås också att beredskapsarbeten tillskapas för ungdomar. Sedan mo</w:t>
        <w:softHyphen/>
        <w:t xml:space="preserve">tionen inlämnades (1995) har regelverket ändrats. I dagsläget föreslås därför att </w:t>
      </w:r>
      <w:r>
        <w:rPr>
          <w:b/>
          <w:sz w:val="24"/>
        </w:rPr>
        <w:t>sär</w:t>
        <w:softHyphen/>
        <w:t>skilda ungdomsprojekt tillskapas</w:t>
      </w:r>
      <w:r>
        <w:rPr>
          <w:sz w:val="24"/>
        </w:rPr>
        <w:t xml:space="preserve"> som drivs av ungdomar, exempelvis vandrarhem. Projekten drivs av ungdomarna själva inom ramen för kommunalt program för ung</w:t>
        <w:softHyphen/>
        <w:t>dom (KPU) och arbetsplatsintroduktion (API)</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pPr>
      <w:r>
        <w:rPr>
          <w:rFonts w:cs="Symbol" w:ascii="Symbol" w:hAnsi="Symbol"/>
          <w:sz w:val="24"/>
        </w:rPr>
        <w:t></w:t>
      </w:r>
      <w:r>
        <w:rPr>
          <w:rFonts w:cs="Symbol" w:ascii="Symbol" w:hAnsi="Symbol"/>
          <w:sz w:val="24"/>
        </w:rPr>
        <w:tab/>
      </w:r>
      <w:r>
        <w:rPr>
          <w:sz w:val="24"/>
        </w:rPr>
        <w:t xml:space="preserve">En </w:t>
      </w:r>
      <w:r>
        <w:rPr>
          <w:b/>
          <w:sz w:val="24"/>
        </w:rPr>
        <w:t>särskild ansvarighetsorganisation</w:t>
      </w:r>
      <w:r>
        <w:rPr>
          <w:sz w:val="24"/>
        </w:rPr>
        <w:t xml:space="preserve"> bör tillskapas som särskilt arbetar med ung</w:t>
        <w:softHyphen/>
        <w:t>domarnas situation.</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sz w:val="24"/>
        </w:rPr>
      </w:pPr>
      <w:r>
        <w:rPr>
          <w:rFonts w:cs="Symbol" w:ascii="Symbol" w:hAnsi="Symbol"/>
          <w:sz w:val="24"/>
        </w:rPr>
        <w:t></w:t>
      </w:r>
      <w:r>
        <w:rPr>
          <w:rFonts w:cs="Symbol" w:ascii="Symbol" w:hAnsi="Symbol"/>
          <w:sz w:val="24"/>
        </w:rPr>
        <w:tab/>
      </w:r>
      <w:r>
        <w:rPr>
          <w:sz w:val="24"/>
        </w:rPr>
        <w:t xml:space="preserve">En </w:t>
      </w:r>
      <w:r>
        <w:rPr>
          <w:b/>
          <w:sz w:val="24"/>
        </w:rPr>
        <w:t>ungdomspool</w:t>
      </w:r>
      <w:r>
        <w:rPr>
          <w:sz w:val="24"/>
        </w:rPr>
        <w:t xml:space="preserve"> inrättas som åtar sig </w:t>
      </w:r>
      <w:r>
        <w:rPr>
          <w:b/>
          <w:sz w:val="24"/>
        </w:rPr>
        <w:t>tillfälliga , kortvariga uppdrag</w:t>
      </w:r>
    </w:p>
    <w:p>
      <w:pPr>
        <w:pStyle w:val="Normal"/>
        <w:tabs>
          <w:tab w:val="clear" w:pos="720"/>
          <w:tab w:val="left" w:pos="144" w:leader="none"/>
          <w:tab w:val="left" w:pos="288" w:leader="none"/>
          <w:tab w:val="left" w:pos="432" w:leader="none"/>
          <w:tab w:val="left" w:pos="2880" w:leader="none"/>
          <w:tab w:val="right" w:pos="4176" w:leader="none"/>
          <w:tab w:val="left" w:pos="6336" w:leader="none"/>
          <w:tab w:val="left" w:pos="7776" w:leader="none"/>
        </w:tabs>
        <w:ind w:left="288" w:hanging="288"/>
        <w:rPr/>
      </w:pPr>
      <w:r>
        <w:rPr>
          <w:rFonts w:cs="Symbol" w:ascii="Symbol" w:hAnsi="Symbol"/>
          <w:sz w:val="24"/>
        </w:rPr>
        <w:t></w:t>
      </w:r>
      <w:r>
        <w:rPr>
          <w:rFonts w:cs="Symbol" w:ascii="Symbol" w:hAnsi="Symbol"/>
          <w:sz w:val="24"/>
        </w:rPr>
        <w:tab/>
      </w:r>
      <w:r>
        <w:rPr>
          <w:b/>
          <w:sz w:val="24"/>
        </w:rPr>
        <w:t>Visa uppskattning av ungdomarnas egna initiativ och insatser</w:t>
      </w:r>
      <w:r>
        <w:rPr>
          <w:sz w:val="24"/>
        </w:rPr>
        <w:t>. Kommunen skall hjälpa till att sprida goda exempel.</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t xml:space="preserve">Dessa förslag har inte berörts i det interna kommunala remissarbetet . </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t>Under nästan hela 1996 var ungdomsarbetslösheten högre i Nacka än i Stockholms län i övrigt (se diagram nedan). Av årets tolv månader hade Nacka en högre eller lika hög arbetslöshet som länet i övrigt under åtta månader. Juni, juli, augusti och september månad var de månader som Nacka hade en något lägre arbetslöshet. Mot bakgrund av kommunens sociala struktur borde ungdomsarbetslösheten ligga klart under länets ge</w:t>
        <w:softHyphen/>
        <w:t>nomsnitt.</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jc w:val="center"/>
        <w:rPr>
          <w:sz w:val="24"/>
        </w:rPr>
      </w:pPr>
      <w:r>
        <w:rPr>
          <w:sz w:val="24"/>
        </w:rPr>
        <w:t>Källa: Arbetsmarknadsnytt, Länsarbetsnämnden</w:t>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993" w:leader="none"/>
          <w:tab w:val="right" w:pos="6305" w:leader="none"/>
          <w:tab w:val="left" w:pos="6737" w:leader="none"/>
        </w:tabs>
        <w:ind w:left="113" w:hanging="0"/>
        <w:rPr>
          <w:b/>
          <w:b/>
          <w:sz w:val="24"/>
        </w:rPr>
      </w:pPr>
      <w:r>
        <w:rPr>
          <w:b/>
          <w:sz w:val="24"/>
        </w:rPr>
      </w:r>
    </w:p>
    <w:p>
      <w:pPr>
        <w:pStyle w:val="Normal"/>
        <w:tabs>
          <w:tab w:val="clear" w:pos="720"/>
          <w:tab w:val="left" w:pos="2993" w:leader="none"/>
          <w:tab w:val="right" w:pos="6305" w:leader="none"/>
          <w:tab w:val="left" w:pos="6737" w:leader="none"/>
        </w:tabs>
        <w:ind w:left="113" w:hanging="0"/>
        <w:rPr>
          <w:sz w:val="24"/>
        </w:rPr>
      </w:pPr>
      <w:r>
        <w:rPr>
          <w:sz w:val="24"/>
        </w:rPr>
        <w:t>Ungdomsarbetslösheten minskar nu i Stockholms län med 0,3 procent (jämförelse feb</w:t>
        <w:softHyphen/>
        <w:t>ruari månad 1997 mot februari månad 1996). Men situationen är inte lika i alla kom</w:t>
        <w:softHyphen/>
        <w:t>muner. I Nacka ökar ungdomsarbetslösheten . Av länets 25 kommuner minskar ung</w:t>
        <w:softHyphen/>
        <w:t>domsarbetslösheten nu i 13 kommuner och ökar i 12 kommuner. Av länets tio Mode</w:t>
        <w:softHyphen/>
        <w:t>ratstyrda kommuner minskar arbetslösheten endast i två. Av länets femton Socialde</w:t>
        <w:softHyphen/>
        <w:t xml:space="preserve">mokratiskt styrda kommuner minskar arbetslösheten i tio. </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t>Om man jämför arbetslösheten mellan januari och februari månad så ökar ungdomsar</w:t>
        <w:softHyphen/>
        <w:t>betslösheten med 1,3 procent. I Nacka ökar arbetslösheten med 2,3 procent, från 4,8 till 7,1. Det är den femte högsta ökningen i länet. Ökningen i Nacka är större än i länet i övrigt. Utvecklingen inger oro.</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jc w:val="center"/>
        <w:rPr>
          <w:sz w:val="24"/>
        </w:rPr>
      </w:pPr>
      <w:r>
        <w:rPr>
          <w:sz w:val="24"/>
        </w:rPr>
        <w:t>Källa: Arbetsmarknadsnytt, Länsarbetsnämnden</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993" w:leader="none"/>
          <w:tab w:val="right" w:pos="6305" w:leader="none"/>
          <w:tab w:val="left" w:pos="6737" w:leader="none"/>
        </w:tabs>
        <w:ind w:left="113" w:hanging="0"/>
        <w:rPr>
          <w:sz w:val="24"/>
        </w:rPr>
      </w:pPr>
      <w:r>
        <w:rPr>
          <w:sz w:val="24"/>
        </w:rPr>
        <w:t>Åtgärder måste nu vidtas för att bryta utvecklingen. Inriktningen skall vara att alla ungdomar i Nacka t.o.m. 20 år erbjuds arbete eller utbildning, därefter skall ambitio</w:t>
        <w:softHyphen/>
        <w:t>nerna höjas så att alla ungdomar t.o.m. 24 år omfattas. Det är också angeläget att kommunen själv bidrar till att ungdomar får lära känna arbetsmarknaden. Sommarar</w:t>
        <w:softHyphen/>
        <w:t>bete är en viktig erfarenhet för ungdomar av arbetslivets villkor. Kommunen bör här med sina kontakter medverka till att sommararbete frigörs inom arbetslivet. Men kommunen har också som den störste arbetsgivaren inom kommungränserna, själv ett ansvar för att det tillskapas sommararbeten. Ett första steg är att kommunstyrelsekon</w:t>
        <w:softHyphen/>
        <w:t>toret får i uppdrag att tillskapa 100 sommararbeten under sommaren 1997</w:t>
      </w:r>
    </w:p>
    <w:p>
      <w:pPr>
        <w:pStyle w:val="Normal"/>
        <w:tabs>
          <w:tab w:val="clear" w:pos="720"/>
          <w:tab w:val="left" w:pos="2993" w:leader="none"/>
          <w:tab w:val="right" w:pos="6305" w:leader="none"/>
          <w:tab w:val="left" w:pos="6737" w:leader="none"/>
        </w:tabs>
        <w:ind w:left="113" w:hanging="0"/>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ns beslöt återremittera ärendet den 24/3 1997</w:t>
      </w:r>
    </w:p>
    <w:p>
      <w:pPr>
        <w:pStyle w:val="Normal"/>
        <w:tabs>
          <w:tab w:val="clear" w:pos="720"/>
          <w:tab w:val="left" w:pos="2880" w:leader="none"/>
          <w:tab w:val="right" w:pos="6336" w:leader="none"/>
          <w:tab w:val="left" w:pos="6768" w:leader="none"/>
        </w:tabs>
        <w:rPr>
          <w:sz w:val="24"/>
        </w:rPr>
      </w:pPr>
      <w:r>
        <w:rPr>
          <w:sz w:val="24"/>
        </w:rPr>
        <w:t>De förslag som kommunstyrelsen presenterade ledde endast till att kommunstyrelsens majoritet återremitterade motionen till kommunstyrelsens arbetsutskott. Den 16/9 1997 tas det återremitterade förslaget upp på dagordningen av kommunstyrelsens ordförande. Ärendet har kompletterats med en redovisning av :</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hur många ungdomar som erbjudits sommararbete i Nacka kommun under 1997 (bilaga 4),</w:t>
      </w:r>
    </w:p>
    <w:p>
      <w:pPr>
        <w:pStyle w:val="Normal"/>
        <w:tabs>
          <w:tab w:val="clear" w:pos="720"/>
          <w:tab w:val="left" w:pos="288" w:leader="none"/>
          <w:tab w:val="right" w:pos="2880" w:leader="none"/>
          <w:tab w:val="left" w:pos="6336" w:leader="none"/>
          <w:tab w:val="left" w:pos="6768" w:leader="none"/>
        </w:tabs>
        <w:ind w:left="288" w:hanging="288"/>
        <w:rPr/>
      </w:pPr>
      <w:r>
        <w:rPr>
          <w:rFonts w:cs="Symbol" w:ascii="Symbol" w:hAnsi="Symbol"/>
          <w:sz w:val="24"/>
        </w:rPr>
        <w:t></w:t>
      </w:r>
      <w:r>
        <w:rPr>
          <w:rFonts w:cs="Symbol" w:ascii="Symbol" w:hAnsi="Symbol"/>
          <w:sz w:val="24"/>
        </w:rPr>
        <w:tab/>
      </w:r>
      <w:r>
        <w:rPr>
          <w:sz w:val="24"/>
        </w:rPr>
        <w:t xml:space="preserve">kommunens ansökan till kunskapslyftet (bilaga 5) och </w:t>
      </w:r>
    </w:p>
    <w:p>
      <w:pPr>
        <w:pStyle w:val="Normal"/>
        <w:tabs>
          <w:tab w:val="clear" w:pos="720"/>
          <w:tab w:val="left" w:pos="288" w:leader="none"/>
          <w:tab w:val="right" w:pos="2880" w:leader="none"/>
          <w:tab w:val="left" w:pos="6336" w:leader="none"/>
          <w:tab w:val="left" w:pos="6768" w:leader="none"/>
        </w:tabs>
        <w:ind w:left="288" w:hanging="288"/>
        <w:rPr>
          <w:sz w:val="24"/>
        </w:rPr>
      </w:pPr>
      <w:r>
        <w:rPr>
          <w:rFonts w:cs="Symbol" w:ascii="Symbol" w:hAnsi="Symbol"/>
          <w:sz w:val="24"/>
        </w:rPr>
        <w:t></w:t>
      </w:r>
      <w:r>
        <w:rPr>
          <w:rFonts w:cs="Symbol" w:ascii="Symbol" w:hAnsi="Symbol"/>
          <w:sz w:val="24"/>
        </w:rPr>
        <w:tab/>
      </w:r>
      <w:r>
        <w:rPr>
          <w:sz w:val="24"/>
        </w:rPr>
        <w:t xml:space="preserve">ett förslag från kommunstyrelsekontoret som innebär - citat: </w:t>
      </w:r>
      <w:r>
        <w:rPr>
          <w:b/>
          <w:sz w:val="24"/>
        </w:rPr>
        <w:t>"Vi ser det inte som en lämplig uppgift för kommunstyrelsekontoret att komma med förslag som leder till att alla ungdomar t.o.m. 24 erbjuds arbete eller utbild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styrelsekontorets förslag innebär att inga framåtsyftande initiativ skall tas som leder till att ungdomars möjligheter till utbildning och arbete stärks. Vi delar inte detta synsätt utan menar att bättre och mera långsiktiga åtgärder behöv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Arbetsmarknadsläget för ungdomar</w:t>
      </w:r>
    </w:p>
    <w:p>
      <w:pPr>
        <w:pStyle w:val="Normal"/>
        <w:tabs>
          <w:tab w:val="clear" w:pos="720"/>
          <w:tab w:val="left" w:pos="2880" w:leader="none"/>
          <w:tab w:val="right" w:pos="6336" w:leader="none"/>
          <w:tab w:val="left" w:pos="6768" w:leader="none"/>
        </w:tabs>
        <w:rPr>
          <w:sz w:val="24"/>
        </w:rPr>
      </w:pPr>
      <w:r>
        <w:rPr>
          <w:sz w:val="24"/>
        </w:rPr>
        <w:t>Ungdomsarbetslösheten är ett gissel som det är mycket angeläget att komma till tals med... Av nedanstående bild framgår hur utvecklingen varit i Nacka de senaste år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jc w:val="center"/>
        <w:rPr>
          <w:sz w:val="24"/>
        </w:rPr>
      </w:pPr>
      <w:r>
        <w:rPr>
          <w:sz w:val="24"/>
        </w:rPr>
        <w:t>Källa: Arbetsmarknadsnytt, Länsarbetsnämnd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rbetslösheten minskar i hela länet och så ock i Nacka , men det går allt för långsamt. Om man tar hänsyn till de socioekonomiska faktorerna så har fortfarande Nacka en mycket för hög ungdomsarbetslöshet. Vid en jämförelse med genomsnittet för Stock</w:t>
        <w:softHyphen/>
        <w:t>holms län under de första åtta månaderna så visar det sig att Nacka har högre ungdoms</w:t>
        <w:softHyphen/>
        <w:t>arbetslöshet i fem månader endast under tre månader har Nacka en lägre arbetslösheten än genomsnittet i Stockholms län. En ljusning kan skönjas under augusti månad men detta kunde också skönjas under 1996, se nedan.</w:t>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jc w:val="center"/>
        <w:rPr>
          <w:sz w:val="24"/>
        </w:rPr>
      </w:pPr>
      <w:r>
        <w:rPr>
          <w:sz w:val="24"/>
        </w:rPr>
        <w:t>.</w:t>
      </w:r>
    </w:p>
    <w:p>
      <w:pPr>
        <w:pStyle w:val="Normal"/>
        <w:tabs>
          <w:tab w:val="clear" w:pos="720"/>
          <w:tab w:val="left" w:pos="2880" w:leader="none"/>
          <w:tab w:val="right" w:pos="6336" w:leader="none"/>
          <w:tab w:val="left" w:pos="6768" w:leader="none"/>
        </w:tabs>
        <w:jc w:val="center"/>
        <w:rPr>
          <w:sz w:val="24"/>
        </w:rPr>
      </w:pPr>
      <w:r>
        <w:rPr>
          <w:sz w:val="24"/>
        </w:rPr>
        <w:t>Källa: Arbetsmarknadsnytt, Länsarbetsnämnd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Regeringens budgetproposition</w:t>
      </w:r>
    </w:p>
    <w:p>
      <w:pPr>
        <w:pStyle w:val="Normal"/>
        <w:tabs>
          <w:tab w:val="clear" w:pos="720"/>
          <w:tab w:val="left" w:pos="2880" w:leader="none"/>
          <w:tab w:val="right" w:pos="6336" w:leader="none"/>
          <w:tab w:val="left" w:pos="6768" w:leader="none"/>
        </w:tabs>
        <w:rPr>
          <w:sz w:val="24"/>
        </w:rPr>
      </w:pPr>
      <w:r>
        <w:rPr>
          <w:sz w:val="24"/>
        </w:rPr>
        <w:t>Fortfarande ligger arbetslösheten på en alldeles för hög nivå. Enligt den statistik som lokala arbetsförmedlingen i Nacka tar fram så var det 229 ungdomar i åldern 20-24 år som var arbetslösa i vecka 39. Det är därför angeläget att ta tillvara regeringens bud</w:t>
        <w:softHyphen/>
        <w:t xml:space="preserve">getpropositions möjligheter att vidta åtgärder för att nedbringa arbetslöshete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Ambitionen skall vara att alla ungdomar upp t.o.m. 24 år inom 100 dagar skall erbjudas arbete, utbildning eller arbetsmarknadspolitisk åtgärd.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Regeringens proposition innebär en utvecklingsgaranti för den enskilde ungdomen. Ge</w:t>
        <w:softHyphen/>
        <w:t>nom att göra detta som ett kontrakt mellan kommun och regering skapas förutsätt</w:t>
        <w:softHyphen/>
        <w:t xml:space="preserve">ningar för samverkan mellan statliga och kommunala organ. </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Kommunerna kan fr.o.m. den 1 januari 1998, ges möjligheter att efter överenskommelse med regeringen eller den myndighet som regeringen bestämmer åta sig en skyldighet att erbjuda ungdomar mellan 20 och 24 år som står till arbetsmarknadens förfogande en aktiverande och utvecklande insats på heltid. Senast inom 90 dagar skall den unga till</w:t>
        <w:softHyphen/>
        <w:t>sammans med arbetsförmedlingen i samråd med kommunen ha arbetat fram en indivi</w:t>
        <w:softHyphen/>
        <w:t>duell handlingsplan. Arbetsförmedlingsnämnden har det yttersta ansvaret för att hand</w:t>
        <w:softHyphen/>
        <w:t>lingsplaner utarbetas.Ungdomarna skall i första hand söka på den reguljära arbetsmark</w:t>
        <w:softHyphen/>
        <w:t>naden. Den unga skall för prövas mot arbetsmarknaden av arbetsförmedlingen. Om den som är ung fortfarande efter 100 dagar inte har fått någon meningsfull sysselsättning så övergår ansvaret för aktiveringen till kommunen, om kommunen åtagit sig ett sådant ansvar. Verksamheten som kommunen startar skall syfta till att utveckla den enskildes möjligheter att i framtiden försörja sig själv. Syftet med de aktiviteter som arbetsför</w:t>
        <w:softHyphen/>
        <w:t>medlingen och kommunen gemensamt arbetar fram är att den unge så snart som möjligt skall få ett arbete eller ordinarie utbildning.</w:t>
      </w:r>
    </w:p>
    <w:p>
      <w:pPr>
        <w:pStyle w:val="Normal"/>
        <w:tabs>
          <w:tab w:val="clear" w:pos="720"/>
          <w:tab w:val="left" w:pos="2880" w:leader="none"/>
          <w:tab w:val="right" w:pos="6336" w:leader="none"/>
          <w:tab w:val="left" w:pos="6768" w:leader="none"/>
        </w:tabs>
        <w:rPr>
          <w:sz w:val="24"/>
        </w:rPr>
      </w:pPr>
      <w:r>
        <w:rPr>
          <w:sz w:val="24"/>
        </w:rPr>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Statligt stöd till kommunerna som tar ett ansvar för ungdomar mellan 20 och 24 år.</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I propositionen föreslår regeringen att det skall utgå ersättning som ett skattefritt bidrag om 1.967 kr per månad till ungdomar som varken har socialbidrag eller arbetslöshetser</w:t>
        <w:softHyphen/>
        <w:t>sättning. Detta motsvarar ett beskattat utbildningsbidrag. Staten ersätter kommunerna för denna kostnad. För de socialbidragsberättigade lämnar i stället staten ersättning som motsvarar vad som skulle ha lämnats i socialbidrag. Ungdomar som har rätt till ersätt</w:t>
        <w:softHyphen/>
        <w:t>ning från arbetslöshetskassa, antingen i form av grundbelopp eller inkomstrelaterad er</w:t>
        <w:softHyphen/>
        <w:t>sättning, får utbildningsbidrag som motsvarar arbetslöshetsersättning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xml:space="preserve">Kommunerna kan dessutom få ersättning med 150 kronor per dag för den aktivering som kommunen står för. </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Statligt stöd till de kommuner som tar ett ansvar för att ungdomar får fe</w:t>
        <w:softHyphen/>
        <w:t>riearbete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Under 1998 har regeringen avsatt 100 miljoner kronor för att stimulera tillkomsten av feriearbeten. Även kommunerna kan få del av dessa medel. Förutsättningen är bl.a. att kommunerna vidtar åtgärder som stimulerar det lokala näringslivet att anordna fler feri</w:t>
        <w:softHyphen/>
        <w:t>earbeten för gymnasieungdomar eller att insatserna görs av kommunen själv. Det är också möjligt att söka stöd för att anordna utbildning och praktik eller ren utbildning. Nacka bör naturligtvis söka resurser för detta område. En rimlig ambition är att kom</w:t>
        <w:softHyphen/>
        <w:t>munen medverkar till att ca. 500 gymnasieungdomar får feriearbete under sommaren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Per Chrisander och Rolf Wasteson tillstyrkte Börje Granlunds yrkande.</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sgång</w:t>
      </w:r>
    </w:p>
    <w:p>
      <w:pPr>
        <w:pStyle w:val="Normal"/>
        <w:tabs>
          <w:tab w:val="clear" w:pos="720"/>
          <w:tab w:val="left" w:pos="2880" w:leader="none"/>
          <w:tab w:val="right" w:pos="6336" w:leader="none"/>
          <w:tab w:val="left" w:pos="6768" w:leader="none"/>
        </w:tabs>
        <w:rPr>
          <w:sz w:val="24"/>
        </w:rPr>
      </w:pPr>
      <w:r>
        <w:rPr>
          <w:sz w:val="24"/>
        </w:rPr>
        <w:t>Ordföranden ställde proposition på sitt och Anita Hagelbecks yrkande och Börje Granlunds yrkande och fann att hans och Anita Hagelbecks yrkande bifallits. Votering begärdes. Följande voteringsproposition godkändes: "Den som vill bifalla Erik Langbys och Anita Hagelbecks yrkande röstar ja, den som vill bifalla Börje Granlunds yrkande röstar nej." Vid voteringen röstade Erik Langby, Nina Lindqvist, Gunilla Elmberg, Catharina af Donner Ingman, Anders Henriksson, Anita Hagelbeck, Stefan Saläng och Eva Öhbom Ekdahl ja, Börje Granlund, Kerstin Peanberg, Karl-Axel Johansson, Rolf Wasteson, Henrik Unosson och Per Chrisander röstade nej. Lennart Ohlsson avstod från att rösta. Erik Langbys och Anita Hagelbecks yrkande hade därmed bifallits.</w:t>
      </w:r>
      <w:r>
        <w:br w:type="page"/>
      </w:r>
    </w:p>
    <w:p>
      <w:pPr>
        <w:pStyle w:val="Normal"/>
        <w:tabs>
          <w:tab w:val="clear" w:pos="720"/>
          <w:tab w:val="left" w:pos="2880" w:leader="none"/>
          <w:tab w:val="right" w:pos="6336" w:leader="none"/>
          <w:tab w:val="left" w:pos="6768" w:leader="none"/>
        </w:tabs>
        <w:rPr>
          <w:b/>
          <w:b/>
          <w:sz w:val="24"/>
        </w:rPr>
      </w:pPr>
      <w:r>
        <w:rPr>
          <w:b/>
          <w:sz w:val="24"/>
        </w:rPr>
        <w:t>§ 12 forts.</w:t>
      </w:r>
    </w:p>
    <w:p>
      <w:pPr>
        <w:pStyle w:val="Normal"/>
        <w:tabs>
          <w:tab w:val="clear" w:pos="720"/>
          <w:tab w:val="left" w:pos="2880" w:leader="none"/>
          <w:tab w:val="right" w:pos="6336" w:leader="none"/>
          <w:tab w:val="left" w:pos="6768" w:leader="none"/>
        </w:tabs>
        <w:rPr>
          <w:b/>
          <w:b/>
          <w:sz w:val="24"/>
        </w:rPr>
      </w:pPr>
      <w:r>
        <w:rPr>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ar</w:t>
      </w:r>
    </w:p>
    <w:p>
      <w:pPr>
        <w:pStyle w:val="Normal"/>
        <w:tabs>
          <w:tab w:val="clear" w:pos="720"/>
          <w:tab w:val="left" w:pos="2880" w:leader="none"/>
          <w:tab w:val="right" w:pos="6336" w:leader="none"/>
          <w:tab w:val="left" w:pos="6768" w:leader="none"/>
        </w:tabs>
        <w:rPr>
          <w:sz w:val="24"/>
        </w:rPr>
      </w:pPr>
      <w:r>
        <w:rPr>
          <w:sz w:val="24"/>
        </w:rPr>
        <w:t>Börje Granlund antecknade för (s)-gruppens räkning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otionen 'Meningsfull sysselsättning för Nackas ungdomar' inlämnades till Nacka kommunfullmäktige den 18/12 1995. Förslagen i motionen går i första hand ut på att kommunen tillsammans med arbetsförmedlingen skapar en organisation som syftar till att ge alla ungdomar t.o.m. 24 år arbete och/eller utbild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Erik Langby (m) och Anita Hagelbeck (fp) noterade gemensamt till protokoll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Vi noterar att ungdomsarbetslösheten idag i Nacka är lägre än på mycket länge. Vi har idag tillgång till statistiken för november 1997 och då är endast 4,7 % mot 4,9 % i lä</w:t>
        <w:softHyphen/>
        <w:t>net, av ungdomarna registrerade som arbetslös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6" w:name="__RefHeading___Toc135633250"/>
      <w:bookmarkEnd w:id="26"/>
      <w:r>
        <w:rPr/>
        <w:t>§ 13</w:t>
        <w:tab/>
        <w:tab/>
        <w:t>1997-32  701</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7" w:name="__RefHeading___Toc135633251"/>
      <w:bookmarkEnd w:id="27"/>
      <w:r>
        <w:rPr/>
        <w:t>Brottsförebyggande program och brottsförebyggande råd</w:t>
        <w:br/>
        <w:t>Yttrande över motion av Käthe Bäcklund (c)</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besluta att motionen inte föranle</w:t>
        <w:softHyphen/>
        <w:t>der någon åtgärd, då frågan om ett brottsförebyggande råd be</w:t>
        <w:softHyphen/>
        <w:t>handlas inom det pågå</w:t>
        <w:softHyphen/>
        <w:t>ende projektet om ett brottsförebyggande progra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äthe Bäcklund (c) föreslog i en motion den 3 februari 1997 att kommunfullmäktige skulle besluta att utarbeta ett brottsförebyggande program samt att inrätta ett brotts</w:t>
        <w:softHyphen/>
        <w:t>förebyggande rå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Kommunstyrelsekontoret fick den 4 februari 1997 i uppdrag att inför kommunstyrelsens behandling av sin internbudget, även pröva om ett projekt lokalt brottsförebyggande program kunde rymmas. Det visade sig vara möjligt och projektmedel avsattes och en särskild projektledare finns också engagerad. En beskrivning finns i bifogade informa</w:t>
        <w:softHyphen/>
        <w:t>tionsblad som tillhör en aktuell enkät inom projektet. Vad gäller förslaget om ett brottsförebyggande program anser därför kommunstyrelsekontoret att motionen kan anses som bifalle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Att inrätta ett brottsförebyggande råd är emellertid inte av intresse för dagen och kom</w:t>
        <w:softHyphen/>
        <w:t>munstyrelsekontoret föreslår att motionen avslås i denna del. Frågan kan emellertid komma prövas på nytt längre fram när det brottsförebyggande programmet är klar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78/1997</w:t>
      </w:r>
    </w:p>
    <w:p>
      <w:pPr>
        <w:pStyle w:val="Normal"/>
        <w:tabs>
          <w:tab w:val="clear" w:pos="720"/>
          <w:tab w:val="left" w:pos="2880" w:leader="none"/>
          <w:tab w:val="right" w:pos="6336" w:leader="none"/>
          <w:tab w:val="left" w:pos="6768" w:leader="none"/>
        </w:tabs>
        <w:rPr>
          <w:sz w:val="24"/>
        </w:rPr>
      </w:pPr>
      <w:r>
        <w:rPr>
          <w:sz w:val="24"/>
        </w:rPr>
        <w:t>Kommunstyrelsekontorets tjänsteskrivelse den 20 oktober 1997</w:t>
      </w:r>
    </w:p>
    <w:p>
      <w:pPr>
        <w:pStyle w:val="Normal"/>
        <w:tabs>
          <w:tab w:val="clear" w:pos="720"/>
          <w:tab w:val="left" w:pos="2880" w:leader="none"/>
          <w:tab w:val="right" w:pos="6336" w:leader="none"/>
          <w:tab w:val="left" w:pos="6768" w:leader="none"/>
        </w:tabs>
        <w:rPr>
          <w:sz w:val="24"/>
        </w:rPr>
      </w:pPr>
      <w:r>
        <w:rPr>
          <w:sz w:val="24"/>
        </w:rPr>
        <w:t>Brottsförebyggande program i Nacka kommun</w:t>
      </w:r>
    </w:p>
    <w:p>
      <w:pPr>
        <w:pStyle w:val="Normal"/>
        <w:tabs>
          <w:tab w:val="clear" w:pos="720"/>
          <w:tab w:val="left" w:pos="2880" w:leader="none"/>
          <w:tab w:val="right" w:pos="6336" w:leader="none"/>
          <w:tab w:val="left" w:pos="6768" w:leader="none"/>
        </w:tabs>
        <w:rPr>
          <w:sz w:val="24"/>
        </w:rPr>
      </w:pPr>
      <w:r>
        <w:rPr>
          <w:sz w:val="24"/>
        </w:rPr>
        <w:t>Mot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6 december 1997, § 378 beslutat föreslå kommunstyrelsen föreslå kommunfullmäktige besluta att motionen inte föranleder någon åtgärd, då frågan om ett brottsförebyggande råd be</w:t>
        <w:softHyphen/>
        <w:t>handlas inom det pågående projektet om ett brotts</w:t>
        <w:softHyphen/>
        <w:t>förebyggande program.</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28" w:name="__RefHeading___Toc135633252"/>
      <w:bookmarkEnd w:id="28"/>
      <w:r>
        <w:rPr/>
        <w:t>§ 14</w:t>
        <w:tab/>
        <w:tab/>
        <w:t>1996-241  400</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Heading1"/>
        <w:rPr/>
      </w:pPr>
      <w:bookmarkStart w:id="29" w:name="__RefHeading___Toc135633253"/>
      <w:bookmarkEnd w:id="29"/>
      <w:r>
        <w:rPr/>
        <w:t xml:space="preserve">Miljöredovisning i kommunens årsredovisning </w:t>
        <w:br/>
        <w:t>Yttrande över motion av Käthe Bäcklund (c)</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Beslut</w:t>
      </w:r>
    </w:p>
    <w:p>
      <w:pPr>
        <w:pStyle w:val="Normal"/>
        <w:tabs>
          <w:tab w:val="clear" w:pos="720"/>
          <w:tab w:val="left" w:pos="2880" w:leader="none"/>
          <w:tab w:val="right" w:pos="6336" w:leader="none"/>
          <w:tab w:val="left" w:pos="6768" w:leader="none"/>
        </w:tabs>
        <w:rPr>
          <w:sz w:val="24"/>
        </w:rPr>
      </w:pPr>
      <w:r>
        <w:rPr>
          <w:sz w:val="24"/>
        </w:rPr>
        <w:t>Kommunstyrelsen beslöt föreslå kommunfullmäktige besluta att då motionens intentio</w:t>
        <w:softHyphen/>
        <w:t>ner tillgodosetts genom det arbete som pågår med att utveckla kommunens miljöredo</w:t>
        <w:softHyphen/>
        <w:t>visning, föranleder den ingen ytterligare åtgärd och kan därmed anses besvara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w:t>
      </w:r>
    </w:p>
    <w:p>
      <w:pPr>
        <w:pStyle w:val="Normal"/>
        <w:tabs>
          <w:tab w:val="clear" w:pos="720"/>
          <w:tab w:val="left" w:pos="2880" w:leader="none"/>
          <w:tab w:val="right" w:pos="6336" w:leader="none"/>
          <w:tab w:val="left" w:pos="6768" w:leader="none"/>
        </w:tabs>
        <w:rPr>
          <w:sz w:val="24"/>
        </w:rPr>
      </w:pPr>
      <w:r>
        <w:rPr>
          <w:sz w:val="24"/>
        </w:rPr>
        <w:t>Käthe Bäcklund föreslog i motionen att kommunens årsredovisning fr.o.m. 1996 kompletteras med en miljöredovisn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Kommunstyrelsekontorets yttrande</w:t>
      </w:r>
    </w:p>
    <w:p>
      <w:pPr>
        <w:pStyle w:val="Normal"/>
        <w:tabs>
          <w:tab w:val="clear" w:pos="720"/>
          <w:tab w:val="left" w:pos="2880" w:leader="none"/>
          <w:tab w:val="right" w:pos="6336" w:leader="none"/>
          <w:tab w:val="left" w:pos="6768" w:leader="none"/>
        </w:tabs>
        <w:rPr>
          <w:sz w:val="24"/>
        </w:rPr>
      </w:pPr>
      <w:r>
        <w:rPr>
          <w:sz w:val="24"/>
        </w:rPr>
        <w:t>Kommunstyrelsekontoret anser i likhet med centerpartiet i Nacka att årsredovisningen bör omfatta en miljöredovisning. Sedan 1994 pågår ett utvecklingsarbete som resulterat i miljöredovisningar i de tre senaste årsredovisningarna. Nytt för år 1997 är att alla mil</w:t>
        <w:softHyphen/>
        <w:t>jövänliga inköp bokförs direkt i redovisningssystemet.</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1994 års miljöredovisning var inriktad på att beskriva mängden utsläpp och tillståndet i miljön. Särskilda avsnitt beskrev Nackas luft, mark, vatten och inomhusmiljö. 1995 års redovisning gjordes utifrån de fyra systemvillkoren och med en riktningsanalys huruvida kommunen är på väg mot ett hållbart samhälle eller inte. 1996 års miljöredovisning var inriktad på att beskriva förvaltningarnas interna miljöarbete avseende miljöanpassade inköp, miljöutbildning, miljöplan och miljörevision.</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Under 1997 har begreppen miljöskuld och gröna nyckeltal analyserats närmare. De gröna nyckeltalen har härvid funnits mest intressant att arbeta vidare med. Nyckeltalen gör det möjligt att se förändringar över tiden och göra jämförelser med en del andra kommuner. De kan avse förhållandena i det geografiska område som kommunen utgör, kommunens, företagen och allmänhetens miljöpåverkande aktiviteter eller Agenda 21-arbetet i kommunen. För att spara på utvecklingsresurser och öka möjligheterna till jämförelser mellan kommunerna har Svenska kommunförbundet tagit på sig ett utveck</w:t>
        <w:softHyphen/>
        <w:t>lings- och samordningsansvar för detta. Till detta arbete har personal från Nacka kom</w:t>
        <w:softHyphen/>
        <w:t>mun rekryterats.</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Med hänvisning till ovanstående konstaterar kommunstyrelsekontoret att det pågående arbetet tillgodoser motionärens intentioner.</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Handlingar i ärendet</w:t>
      </w:r>
    </w:p>
    <w:p>
      <w:pPr>
        <w:pStyle w:val="Normal"/>
        <w:tabs>
          <w:tab w:val="clear" w:pos="720"/>
          <w:tab w:val="left" w:pos="2880" w:leader="none"/>
          <w:tab w:val="right" w:pos="6336" w:leader="none"/>
          <w:tab w:val="left" w:pos="6768" w:leader="none"/>
        </w:tabs>
        <w:rPr>
          <w:sz w:val="24"/>
        </w:rPr>
      </w:pPr>
      <w:r>
        <w:rPr>
          <w:sz w:val="24"/>
        </w:rPr>
        <w:t>Arbetsutskottets § 380/1997</w:t>
      </w:r>
    </w:p>
    <w:p>
      <w:pPr>
        <w:pStyle w:val="Normal"/>
        <w:tabs>
          <w:tab w:val="clear" w:pos="720"/>
          <w:tab w:val="left" w:pos="2880" w:leader="none"/>
          <w:tab w:val="right" w:pos="6336" w:leader="none"/>
          <w:tab w:val="left" w:pos="6768" w:leader="none"/>
        </w:tabs>
        <w:rPr>
          <w:sz w:val="24"/>
        </w:rPr>
      </w:pPr>
      <w:r>
        <w:rPr>
          <w:sz w:val="24"/>
        </w:rPr>
        <w:t>Kommunstyrelsekontorets tjänsteskrivelse den 11 november 1997</w:t>
      </w:r>
    </w:p>
    <w:p>
      <w:pPr>
        <w:pStyle w:val="Normal"/>
        <w:tabs>
          <w:tab w:val="clear" w:pos="720"/>
          <w:tab w:val="left" w:pos="2880" w:leader="none"/>
          <w:tab w:val="right" w:pos="6336" w:leader="none"/>
          <w:tab w:val="left" w:pos="6768" w:leader="none"/>
        </w:tabs>
        <w:rPr>
          <w:sz w:val="24"/>
        </w:rPr>
      </w:pPr>
      <w:r>
        <w:rPr>
          <w:sz w:val="24"/>
        </w:rPr>
        <w:t>Motion</w:t>
      </w:r>
      <w:r>
        <w:br w:type="page"/>
      </w:r>
    </w:p>
    <w:p>
      <w:pPr>
        <w:pStyle w:val="Normal"/>
        <w:tabs>
          <w:tab w:val="clear" w:pos="720"/>
          <w:tab w:val="left" w:pos="2880" w:leader="none"/>
          <w:tab w:val="right" w:pos="6336" w:leader="none"/>
          <w:tab w:val="left" w:pos="6768" w:leader="none"/>
        </w:tabs>
        <w:rPr>
          <w:b/>
          <w:b/>
          <w:sz w:val="24"/>
        </w:rPr>
      </w:pPr>
      <w:r>
        <w:rPr>
          <w:b/>
          <w:sz w:val="24"/>
        </w:rPr>
        <w:t>§ 14 forts.</w:t>
      </w:r>
    </w:p>
    <w:p>
      <w:pPr>
        <w:pStyle w:val="Normal"/>
        <w:keepNext w:val="true"/>
        <w:keepLines/>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Ärendets tidigare behandling</w:t>
      </w:r>
    </w:p>
    <w:p>
      <w:pPr>
        <w:pStyle w:val="Normal"/>
        <w:tabs>
          <w:tab w:val="clear" w:pos="720"/>
          <w:tab w:val="left" w:pos="2880" w:leader="none"/>
          <w:tab w:val="right" w:pos="6336" w:leader="none"/>
          <w:tab w:val="left" w:pos="6768" w:leader="none"/>
        </w:tabs>
        <w:rPr>
          <w:sz w:val="24"/>
        </w:rPr>
      </w:pPr>
      <w:r>
        <w:rPr>
          <w:sz w:val="24"/>
        </w:rPr>
        <w:t>Arbetsutskottet hade den 16 december 1997, § 380 beslutat föreslå kommunstyrelsen föreslå kommunfullmäktige besluta att då motionens intentioner tillgodosetts genom det arbete som pågår med att utveckla kommunens miljöredovisning, föranleder den ingen ytterligare åtgärd och kan därmed anses besvarad.</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Protokollsanteckning</w:t>
      </w:r>
    </w:p>
    <w:p>
      <w:pPr>
        <w:pStyle w:val="Normal"/>
        <w:tabs>
          <w:tab w:val="clear" w:pos="720"/>
          <w:tab w:val="left" w:pos="2880" w:leader="none"/>
          <w:tab w:val="right" w:pos="6336" w:leader="none"/>
          <w:tab w:val="left" w:pos="6768" w:leader="none"/>
        </w:tabs>
        <w:rPr>
          <w:sz w:val="24"/>
        </w:rPr>
      </w:pPr>
      <w:r>
        <w:rPr>
          <w:sz w:val="24"/>
        </w:rPr>
        <w:t>Erik Langby (m) och Anita Hagelbeck (fp) lät gemensamt till protokollet anteckna:</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Centern i Nacka har en återkommande förmåga att lägga förslag om sådant som redan finns. Ibland undrar vi om centern är med i samma kommun som vi?</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I december 1996 lägger c-gruppledaren Käthe Bäcklund en motion i kommunfullmäk</w:t>
        <w:softHyphen/>
        <w:t>tige med förslag att Nacka kommun bör utarbeta en årlig 'miljöredovisning', 'om möj</w:t>
        <w:softHyphen/>
        <w:t>ligt' redan från år 1996. Läget är bara det att en sådan årlig miljöredovisning arbetas fram redan från och med 1994. Varje år har den också självklart lagts fram i kommun</w:t>
        <w:softHyphen/>
        <w:t>fullmäktige för behandling.</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pPr>
      <w:r>
        <w:rPr>
          <w:sz w:val="24"/>
        </w:rPr>
        <w:t>Fallet med centerns okunnighet om vad som rör sig i den egna kommunen har ytterli</w:t>
        <w:softHyphen/>
        <w:t>gare en sida. Tyvärr ger inte kommunallagen någon rätt att diskret lägga en sådan här motion direkt in i någon arkivpärm utan den måste först förorsaka olika former av ar</w:t>
        <w:softHyphen/>
        <w:t>bete. Fullmäktige måste ta upp motionen och remittera den till kommunstyrelsen, som sedan genom ett beslut överlämnar den för 'beredning' till lämpligt organ, i detta fall kommunstyrelsekontoret. Där ska sedan en tjänsteman, istället för 'produktivt' arbete, ställa samman fakta, som visar på hur orimligt det är att kommunfullmäktige ska fatta beslut om något som redan finns sedan flera år. Förslaget till motionssvar ska sedan skickas ut på bred front och först behandlas i kommunstyrelsens arbetsutskott, därefter kommunstyrelsen och sedan till kommunfullmäktige, där frågan beräknas vara tillbaka i början av februari 1998. Även om Nacka har en effektiv administration har okunnighet (?) kostat tjänstemannatid, sammanträdesarvoden, papperstryck och porto."</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r>
        <w:br w:type="page"/>
      </w:r>
    </w:p>
    <w:p>
      <w:pPr>
        <w:pStyle w:val="Rubrik"/>
        <w:rPr/>
      </w:pPr>
      <w:bookmarkStart w:id="30" w:name="__RefHeading___Toc135633254"/>
      <w:r>
        <w:rPr/>
        <w:t>§ 15</w:t>
      </w:r>
      <w:bookmarkEnd w:id="30"/>
      <w:r>
        <w:rPr/>
        <w:tab/>
      </w:r>
    </w:p>
    <w:p>
      <w:pPr>
        <w:pStyle w:val="Normal"/>
        <w:tabs>
          <w:tab w:val="clear" w:pos="720"/>
          <w:tab w:val="left" w:pos="2880" w:leader="none"/>
          <w:tab w:val="right" w:pos="6336" w:leader="none"/>
          <w:tab w:val="left" w:pos="6768" w:leader="none"/>
        </w:tabs>
        <w:rPr>
          <w:b/>
          <w:b/>
          <w:sz w:val="24"/>
        </w:rPr>
      </w:pPr>
      <w:r>
        <w:rPr>
          <w:b/>
          <w:sz w:val="24"/>
        </w:rPr>
      </w:r>
    </w:p>
    <w:p>
      <w:pPr>
        <w:pStyle w:val="Heading1"/>
        <w:rPr/>
      </w:pPr>
      <w:bookmarkStart w:id="31" w:name="__RefHeading___Toc135633255"/>
      <w:bookmarkEnd w:id="31"/>
      <w:r>
        <w:rPr/>
        <w:t>BoForums framtid</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t>Information</w:t>
      </w:r>
    </w:p>
    <w:p>
      <w:pPr>
        <w:pStyle w:val="Normal"/>
        <w:tabs>
          <w:tab w:val="clear" w:pos="720"/>
          <w:tab w:val="left" w:pos="2880" w:leader="none"/>
          <w:tab w:val="right" w:pos="6336" w:leader="none"/>
          <w:tab w:val="left" w:pos="6768" w:leader="none"/>
        </w:tabs>
        <w:rPr>
          <w:rFonts w:ascii="Arial" w:hAnsi="Arial" w:cs="Arial"/>
          <w:b/>
          <w:b/>
          <w:sz w:val="24"/>
        </w:rPr>
      </w:pPr>
      <w:r>
        <w:rPr>
          <w:rFonts w:cs="Arial" w:ascii="Arial" w:hAnsi="Arial"/>
          <w:b/>
          <w:sz w:val="24"/>
        </w:rPr>
      </w:r>
    </w:p>
    <w:p>
      <w:pPr>
        <w:pStyle w:val="Normal"/>
        <w:tabs>
          <w:tab w:val="clear" w:pos="720"/>
          <w:tab w:val="left" w:pos="2880" w:leader="none"/>
          <w:tab w:val="right" w:pos="6336" w:leader="none"/>
          <w:tab w:val="left" w:pos="6768" w:leader="none"/>
        </w:tabs>
        <w:rPr>
          <w:sz w:val="24"/>
        </w:rPr>
      </w:pPr>
      <w:r>
        <w:rPr>
          <w:sz w:val="24"/>
        </w:rPr>
        <w:t>Stadsdirektören redovisade för arbetsläget angående BoForums framtida arbete. Ett förslag beräknas kunna läggas fram till kommunstyrelsen den 16 februari 1998.</w:t>
      </w:r>
    </w:p>
    <w:p>
      <w:pPr>
        <w:pStyle w:val="Normal"/>
        <w:tabs>
          <w:tab w:val="clear" w:pos="720"/>
          <w:tab w:val="left" w:pos="2880" w:leader="none"/>
          <w:tab w:val="right" w:pos="6336" w:leader="none"/>
          <w:tab w:val="left" w:pos="6768" w:leader="none"/>
        </w:tabs>
        <w:rPr>
          <w:sz w:val="24"/>
        </w:rPr>
      </w:pPr>
      <w:r>
        <w:rPr>
          <w:sz w:val="24"/>
        </w:rPr>
      </w:r>
    </w:p>
    <w:p>
      <w:pPr>
        <w:pStyle w:val="Normal"/>
        <w:tabs>
          <w:tab w:val="clear" w:pos="720"/>
          <w:tab w:val="left" w:pos="2880" w:leader="none"/>
          <w:tab w:val="right" w:pos="6336" w:leader="none"/>
          <w:tab w:val="left" w:pos="6768" w:leader="none"/>
        </w:tabs>
        <w:rPr>
          <w:sz w:val="24"/>
        </w:rPr>
      </w:pPr>
      <w:r>
        <w:rPr>
          <w:sz w:val="24"/>
        </w:rPr>
        <w:t>- - - - -</w:t>
      </w:r>
    </w:p>
    <w:p>
      <w:pPr>
        <w:pStyle w:val="Normal"/>
        <w:tabs>
          <w:tab w:val="clear" w:pos="720"/>
          <w:tab w:val="left" w:pos="2880" w:leader="none"/>
          <w:tab w:val="right" w:pos="6336" w:leader="none"/>
          <w:tab w:val="left" w:pos="6768" w:leader="none"/>
        </w:tabs>
        <w:rPr>
          <w:sz w:val="24"/>
        </w:rPr>
      </w:pPr>
      <w:r>
        <w:rPr>
          <w:sz w:val="24"/>
        </w:rPr>
      </w:r>
    </w:p>
    <w:sectPr>
      <w:headerReference w:type="default" r:id="rId4"/>
      <w:footerReference w:type="default" r:id="rId5"/>
      <w:type w:val="nextPage"/>
      <w:pgSz w:w="11906" w:h="16838"/>
      <w:pgMar w:left="2268"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1" w:leader="none"/>
        <w:tab w:val="right" w:pos="7381" w:leader="none"/>
        <w:tab w:val="left" w:pos="7741" w:leader="none"/>
        <w:tab w:val="left" w:pos="8341" w:leader="none"/>
      </w:tabs>
      <w:ind w:left="1021" w:hanging="0"/>
      <w:rPr>
        <w:sz w:val="24"/>
      </w:rPr>
    </w:pPr>
    <w:r>
      <w:rPr>
        <w:rFonts w:cs="Arial" w:ascii="Arial" w:hAnsi="Arial"/>
      </w:rPr>
      <w:t>Justerandes signUtdragsbestyrkande</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t>|          |          |          |</w:t>
    </w:r>
  </w:p>
  <w:p>
    <w:pPr>
      <w:pStyle w:val="Normal"/>
      <w:tabs>
        <w:tab w:val="clear" w:pos="720"/>
        <w:tab w:val="left" w:pos="3901" w:leader="none"/>
        <w:tab w:val="right" w:pos="7357" w:leader="none"/>
        <w:tab w:val="left" w:pos="7789" w:leader="none"/>
        <w:tab w:val="left" w:pos="8365" w:leader="none"/>
      </w:tabs>
      <w:ind w:left="1021"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0" w:leader="none"/>
        <w:tab w:val="right" w:pos="6360" w:leader="none"/>
        <w:tab w:val="left" w:pos="6720" w:leader="none"/>
      </w:tabs>
      <w:rPr>
        <w:sz w:val="24"/>
      </w:rPr>
    </w:pPr>
    <w:r>
      <w:rPr>
        <w:rFonts w:cs="Arial" w:ascii="Arial" w:hAnsi="Arial"/>
      </w:rPr>
      <w:t>Justerandes signUtdragsbestyrkande</w:t>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t xml:space="preserve">|          |          |          |                                    </w:t>
    </w:r>
    <w:r>
      <w:rPr>
        <w:sz w:val="24"/>
      </w:rPr>
      <w:fldChar w:fldCharType="begin"/>
    </w:r>
    <w:r>
      <w:rPr>
        <w:sz w:val="24"/>
      </w:rPr>
      <w:instrText xml:space="preserve"> PAGE \* ARABIC </w:instrText>
    </w:r>
    <w:r>
      <w:rPr>
        <w:sz w:val="24"/>
      </w:rPr>
      <w:fldChar w:fldCharType="separate"/>
    </w:r>
    <w:r>
      <w:rPr>
        <w:sz w:val="24"/>
      </w:rPr>
      <w:t>40</w:t>
    </w:r>
    <w:r>
      <w:rPr>
        <w:sz w:val="24"/>
      </w:rPr>
      <w:fldChar w:fldCharType="end"/>
    </w:r>
  </w:p>
  <w:p>
    <w:pPr>
      <w:pStyle w:val="Normal"/>
      <w:tabs>
        <w:tab w:val="clear" w:pos="720"/>
        <w:tab w:val="left" w:pos="2880" w:leader="none"/>
        <w:tab w:val="right" w:pos="6336" w:leader="none"/>
        <w:tab w:val="left" w:pos="6768" w:leader="none"/>
      </w:tabs>
      <w:rPr>
        <w:sz w:val="24"/>
      </w:rPr>
    </w:pPr>
    <w:r>
      <w:rPr>
        <w:sz w:val="24"/>
      </w:rPr>
      <w:t>|          |          |          |</w:t>
    </w:r>
  </w:p>
  <w:p>
    <w:pPr>
      <w:pStyle w:val="Normal"/>
      <w:tabs>
        <w:tab w:val="clear" w:pos="720"/>
        <w:tab w:val="left" w:pos="2880" w:leader="none"/>
        <w:tab w:val="right" w:pos="6336" w:leader="none"/>
        <w:tab w:val="left" w:pos="676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5" w:leader="none"/>
        <w:tab w:val="right" w:pos="7405" w:leader="none"/>
        <w:tab w:val="left" w:pos="7741" w:leader="none"/>
        <w:tab w:val="left" w:pos="8413" w:leader="none"/>
      </w:tabs>
      <w:ind w:left="1021" w:hanging="0"/>
      <w:rPr>
        <w:b/>
        <w:b/>
        <w:sz w:val="28"/>
      </w:rPr>
    </w:pPr>
    <w:r>
      <w:rPr>
        <w:b/>
        <w:sz w:val="28"/>
      </w:rPr>
      <w:t>Nacka kommunSammanträdesprotokoll</w:t>
    </w:r>
  </w:p>
  <w:p>
    <w:pPr>
      <w:pStyle w:val="Normal"/>
      <w:tabs>
        <w:tab w:val="clear" w:pos="720"/>
        <w:tab w:val="left" w:pos="3901" w:leader="none"/>
        <w:tab w:val="right" w:pos="7357" w:leader="none"/>
        <w:tab w:val="left" w:pos="7789" w:leader="none"/>
        <w:tab w:val="left" w:pos="8365" w:leader="none"/>
      </w:tabs>
      <w:ind w:left="1021" w:hanging="0"/>
      <w:rPr>
        <w:b/>
        <w:b/>
        <w:sz w:val="24"/>
      </w:rPr>
    </w:pPr>
    <w:r>
      <w:rPr>
        <w:b/>
        <w:sz w:val="24"/>
      </w:rPr>
      <w:t>KommunstyrelsenSammanträdesdatum1998-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24" w:leader="none"/>
        <w:tab w:val="right" w:pos="6384" w:leader="none"/>
        <w:tab w:val="left" w:pos="6720" w:leader="none"/>
        <w:tab w:val="left" w:pos="7392" w:leader="none"/>
      </w:tabs>
      <w:rPr>
        <w:b/>
        <w:b/>
        <w:sz w:val="28"/>
      </w:rPr>
    </w:pPr>
    <w:r>
      <w:rPr>
        <w:b/>
        <w:sz w:val="28"/>
      </w:rPr>
      <w:t>Nacka kommunSammanträdesprotokoll</w:t>
    </w:r>
  </w:p>
  <w:p>
    <w:pPr>
      <w:pStyle w:val="Normal"/>
      <w:tabs>
        <w:tab w:val="clear" w:pos="720"/>
        <w:tab w:val="left" w:pos="2880" w:leader="none"/>
        <w:tab w:val="right" w:pos="6336" w:leader="none"/>
        <w:tab w:val="left" w:pos="6768" w:leader="none"/>
      </w:tabs>
      <w:rPr>
        <w:b/>
        <w:b/>
        <w:sz w:val="24"/>
      </w:rPr>
    </w:pPr>
    <w:r>
      <w:rPr>
        <w:b/>
        <w:sz w:val="24"/>
      </w:rPr>
      <w:t>KommunstyrelsenSammanträdesdatum1998-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Heading1"/>
    <w:qFormat/>
    <w:pPr>
      <w:tabs>
        <w:tab w:val="clear" w:pos="720"/>
        <w:tab w:val="left" w:pos="432" w:leader="none"/>
        <w:tab w:val="left" w:pos="2880" w:leader="none"/>
        <w:tab w:val="right" w:pos="6336" w:leader="none"/>
        <w:tab w:val="left" w:pos="6768" w:leader="none"/>
      </w:tabs>
    </w:pPr>
    <w:rPr>
      <w:b/>
      <w:sz w:val="24"/>
    </w:rPr>
  </w:style>
  <w:style w:type="paragraph" w:styleId="Contents2">
    <w:name w:val="TOC 2"/>
    <w:basedOn w:val="Normal"/>
    <w:next w:val="Normal"/>
    <w:pPr>
      <w:tabs>
        <w:tab w:val="clear" w:pos="720"/>
        <w:tab w:val="left" w:pos="567" w:leader="none"/>
        <w:tab w:val="left" w:pos="8505" w:leader="none"/>
        <w:tab w:val="right" w:pos="9203" w:leader="dot"/>
      </w:tabs>
    </w:pPr>
    <w:rPr>
      <w:sz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5:32:00Z</dcterms:created>
  <dc:creator/>
  <dc:description/>
  <dc:language>en-US</dc:language>
  <cp:lastModifiedBy>Patricia Zeiloth</cp:lastModifiedBy>
  <dcterms:modified xsi:type="dcterms:W3CDTF">2006-05-17T10:50:00Z</dcterms:modified>
  <cp:revision>4</cp:revision>
  <dc:subject/>
  <dc:title>Kommunstyrelsens protokoll 19980112</dc:title>
</cp:coreProperties>
</file>