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Nacka konferenscentrum kl 19.00 - 20.15</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 Nina Lindqvist (m), Gunilla Elmberg (m), Catharina af Donner Ingman (m), Lars Camner (m), Anders Henriksson (m), Anita Hagelbeck (fp), Svante Kindberg (fp) (för Stefan Saläng), Börje Granlund (s), Kerstin Peanberg (s), Karl-Axel Johansson (s), Henrik Unosson (s) (för Sonja Dahl), Rolf Wasteson (v), Kerstin Nöre (mp) och Lennart Ohlsson (c).</w:t>
            </w:r>
          </w:p>
        </w:tc>
      </w:tr>
      <w:tr>
        <w:trPr/>
        <w:tc>
          <w:tcPr>
            <w:tcW w:w="3197" w:type="dxa"/>
            <w:tcBorders/>
          </w:tcPr>
          <w:p>
            <w:pPr>
              <w:pStyle w:val="Normal"/>
              <w:rPr>
                <w:rFonts w:ascii="Arial" w:hAnsi="Arial" w:cs="Arial"/>
              </w:rPr>
            </w:pPr>
            <w:r>
              <w:rPr>
                <w:rFonts w:cs="Arial" w:ascii="Arial" w:hAnsi="Arial"/>
              </w:rPr>
              <w:t>Närvarande ersättare</w:t>
            </w:r>
          </w:p>
        </w:tc>
        <w:tc>
          <w:tcPr>
            <w:tcW w:w="6563" w:type="dxa"/>
            <w:gridSpan w:val="2"/>
            <w:tcBorders/>
          </w:tcPr>
          <w:p>
            <w:pPr>
              <w:pStyle w:val="Normal"/>
              <w:rPr>
                <w:rFonts w:ascii="Arial" w:hAnsi="Arial" w:cs="Arial"/>
              </w:rPr>
            </w:pPr>
            <w:r>
              <w:rPr>
                <w:rFonts w:cs="Arial" w:ascii="Arial" w:hAnsi="Arial"/>
              </w:rPr>
              <w:t>Eva Öhbom Ekdahl (m), Iwan Ahlström (m), Bengt Lindblad (m), Tord Tannenberg (m), Annika Jung- Backman (m), Richard Appelbom (fp), Gunnar Fernqvist (s), Tomas Kjerf (s) och Per Chrisander (mp).</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Mona Boström, Kjell Persson, Gunnar Persson och Paul Ahlkvist</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43 - 66</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 xml:space="preserve">Helena Lindström </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3-23</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left" w:pos="960" w:leader="none"/>
          <w:tab w:val="right" w:pos="9403" w:leader="dot"/>
        </w:tabs>
        <w:rPr>
          <w:b/>
          <w:b/>
          <w:sz w:val="28"/>
          <w:szCs w:val="28"/>
        </w:rPr>
      </w:pPr>
      <w:r>
        <w:rPr>
          <w:b/>
          <w:sz w:val="28"/>
          <w:szCs w:val="28"/>
        </w:rPr>
        <w:t>Innehållsförteckning</w:t>
      </w:r>
    </w:p>
    <w:p>
      <w:pPr>
        <w:pStyle w:val="Contents1"/>
        <w:tabs>
          <w:tab w:val="clear" w:pos="720"/>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24571">
            <w:r>
              <w:rPr>
                <w:rStyle w:val="IndexLink"/>
                <w:lang w:val="en-US" w:eastAsia="en-US"/>
              </w:rPr>
              <w:t>§ 43</w:t>
              <w:tab/>
              <w:t>3</w:t>
            </w:r>
          </w:hyperlink>
        </w:p>
        <w:p>
          <w:pPr>
            <w:pStyle w:val="Contents2"/>
            <w:rPr>
              <w:szCs w:val="24"/>
              <w:lang w:val="en-US" w:eastAsia="en-US"/>
            </w:rPr>
          </w:pPr>
          <w:hyperlink w:anchor="__RefHeading___Toc135624572">
            <w:r>
              <w:rPr>
                <w:rStyle w:val="IndexLink"/>
                <w:lang w:val="en-US" w:eastAsia="en-US"/>
              </w:rPr>
              <w:t>Delegationsbeslut</w:t>
              <w:tab/>
              <w:t>3</w:t>
            </w:r>
          </w:hyperlink>
        </w:p>
        <w:p>
          <w:pPr>
            <w:pStyle w:val="Contents1"/>
            <w:tabs>
              <w:tab w:val="left" w:pos="720" w:leader="none"/>
              <w:tab w:val="right" w:pos="8382" w:leader="dot"/>
            </w:tabs>
            <w:rPr>
              <w:szCs w:val="24"/>
              <w:lang w:val="en-US" w:eastAsia="en-US"/>
            </w:rPr>
          </w:pPr>
          <w:hyperlink w:anchor="__RefHeading___Toc135624573">
            <w:r>
              <w:rPr>
                <w:rStyle w:val="IndexLink"/>
                <w:lang w:val="en-US" w:eastAsia="en-US"/>
              </w:rPr>
              <w:t>§ 44</w:t>
            </w:r>
            <w:r>
              <w:rPr>
                <w:rStyle w:val="IndexLink"/>
                <w:szCs w:val="24"/>
                <w:lang w:val="en-US" w:eastAsia="en-US"/>
              </w:rPr>
              <w:tab/>
            </w:r>
            <w:r>
              <w:rPr>
                <w:rStyle w:val="IndexLink"/>
                <w:lang w:val="en-US" w:eastAsia="en-US"/>
              </w:rPr>
              <w:t>1995-202  420</w:t>
              <w:tab/>
              <w:t>5</w:t>
            </w:r>
          </w:hyperlink>
        </w:p>
        <w:p>
          <w:pPr>
            <w:pStyle w:val="Contents2"/>
            <w:rPr>
              <w:szCs w:val="24"/>
              <w:lang w:val="en-US" w:eastAsia="en-US"/>
            </w:rPr>
          </w:pPr>
          <w:hyperlink w:anchor="__RefHeading___Toc135624574">
            <w:r>
              <w:rPr>
                <w:rStyle w:val="IndexLink"/>
                <w:lang w:val="en-US" w:eastAsia="en-US"/>
              </w:rPr>
              <w:t>Godkännande av områdesplan för Älgö</w:t>
              <w:tab/>
              <w:t>5</w:t>
            </w:r>
          </w:hyperlink>
        </w:p>
        <w:p>
          <w:pPr>
            <w:pStyle w:val="Contents1"/>
            <w:tabs>
              <w:tab w:val="left" w:pos="720" w:leader="none"/>
              <w:tab w:val="right" w:pos="8382" w:leader="dot"/>
            </w:tabs>
            <w:rPr>
              <w:szCs w:val="24"/>
              <w:lang w:val="en-US" w:eastAsia="en-US"/>
            </w:rPr>
          </w:pPr>
          <w:hyperlink w:anchor="__RefHeading___Toc135624575">
            <w:r>
              <w:rPr>
                <w:rStyle w:val="IndexLink"/>
                <w:lang w:val="en-US" w:eastAsia="en-US"/>
              </w:rPr>
              <w:t>§ 45</w:t>
            </w:r>
            <w:r>
              <w:rPr>
                <w:rStyle w:val="IndexLink"/>
                <w:szCs w:val="24"/>
                <w:lang w:val="en-US" w:eastAsia="en-US"/>
              </w:rPr>
              <w:tab/>
            </w:r>
            <w:r>
              <w:rPr>
                <w:rStyle w:val="IndexLink"/>
                <w:lang w:val="en-US" w:eastAsia="en-US"/>
              </w:rPr>
              <w:t>1997-124  214</w:t>
              <w:tab/>
              <w:t>8</w:t>
            </w:r>
          </w:hyperlink>
        </w:p>
        <w:p>
          <w:pPr>
            <w:pStyle w:val="Contents2"/>
            <w:rPr>
              <w:szCs w:val="24"/>
              <w:lang w:val="en-US" w:eastAsia="en-US"/>
            </w:rPr>
          </w:pPr>
          <w:hyperlink w:anchor="__RefHeading___Toc135624576">
            <w:r>
              <w:rPr>
                <w:rStyle w:val="IndexLink"/>
                <w:lang w:val="en-US" w:eastAsia="en-US"/>
              </w:rPr>
              <w:t>Detaljplan för NO Hedvigslund i Älta</w:t>
              <w:tab/>
              <w:t>8</w:t>
            </w:r>
          </w:hyperlink>
        </w:p>
        <w:p>
          <w:pPr>
            <w:pStyle w:val="Contents1"/>
            <w:tabs>
              <w:tab w:val="left" w:pos="720" w:leader="none"/>
              <w:tab w:val="right" w:pos="8382" w:leader="dot"/>
            </w:tabs>
            <w:rPr>
              <w:szCs w:val="24"/>
              <w:lang w:val="en-US" w:eastAsia="en-US"/>
            </w:rPr>
          </w:pPr>
          <w:hyperlink w:anchor="__RefHeading___Toc135624577">
            <w:r>
              <w:rPr>
                <w:rStyle w:val="IndexLink"/>
                <w:lang w:val="en-US" w:eastAsia="en-US"/>
              </w:rPr>
              <w:t>§ 46</w:t>
            </w:r>
            <w:r>
              <w:rPr>
                <w:rStyle w:val="IndexLink"/>
                <w:szCs w:val="24"/>
                <w:lang w:val="en-US" w:eastAsia="en-US"/>
              </w:rPr>
              <w:tab/>
            </w:r>
            <w:r>
              <w:rPr>
                <w:rStyle w:val="IndexLink"/>
                <w:lang w:val="en-US" w:eastAsia="en-US"/>
              </w:rPr>
              <w:t>1998-16  251</w:t>
              <w:tab/>
              <w:t>11</w:t>
            </w:r>
          </w:hyperlink>
        </w:p>
        <w:p>
          <w:pPr>
            <w:pStyle w:val="Contents2"/>
            <w:rPr>
              <w:szCs w:val="24"/>
              <w:lang w:val="en-US" w:eastAsia="en-US"/>
            </w:rPr>
          </w:pPr>
          <w:hyperlink w:anchor="__RefHeading___Toc135624578">
            <w:r>
              <w:rPr>
                <w:rStyle w:val="IndexLink"/>
                <w:lang w:val="en-US" w:eastAsia="en-US"/>
              </w:rPr>
              <w:t>Exploateringsavtal för fastigheten Älta 35:51 m.fl. - detaljplan för NO Hedvigslund</w:t>
              <w:tab/>
              <w:t>11</w:t>
            </w:r>
          </w:hyperlink>
        </w:p>
        <w:p>
          <w:pPr>
            <w:pStyle w:val="Contents1"/>
            <w:tabs>
              <w:tab w:val="clear" w:pos="720"/>
              <w:tab w:val="right" w:pos="8382" w:leader="dot"/>
            </w:tabs>
            <w:rPr>
              <w:szCs w:val="24"/>
              <w:lang w:val="en-US" w:eastAsia="en-US"/>
            </w:rPr>
          </w:pPr>
          <w:hyperlink w:anchor="__RefHeading___Toc135624579">
            <w:r>
              <w:rPr>
                <w:rStyle w:val="IndexLink"/>
                <w:lang w:val="en-US" w:eastAsia="en-US"/>
              </w:rPr>
              <w:t>§ 47</w:t>
              <w:tab/>
              <w:t>13</w:t>
            </w:r>
          </w:hyperlink>
        </w:p>
        <w:p>
          <w:pPr>
            <w:pStyle w:val="Contents2"/>
            <w:rPr>
              <w:szCs w:val="24"/>
              <w:lang w:val="en-US" w:eastAsia="en-US"/>
            </w:rPr>
          </w:pPr>
          <w:hyperlink w:anchor="__RefHeading___Toc135624580">
            <w:r>
              <w:rPr>
                <w:rStyle w:val="IndexLink"/>
                <w:lang w:val="en-US" w:eastAsia="en-US"/>
              </w:rPr>
              <w:t>Fastighetsplaner inom detaljplan för NO Hedvigslund</w:t>
              <w:tab/>
              <w:t>13</w:t>
            </w:r>
          </w:hyperlink>
        </w:p>
        <w:p>
          <w:pPr>
            <w:pStyle w:val="Contents1"/>
            <w:tabs>
              <w:tab w:val="left" w:pos="720" w:leader="none"/>
              <w:tab w:val="right" w:pos="8382" w:leader="dot"/>
            </w:tabs>
            <w:rPr>
              <w:szCs w:val="24"/>
              <w:lang w:val="en-US" w:eastAsia="en-US"/>
            </w:rPr>
          </w:pPr>
          <w:hyperlink w:anchor="__RefHeading___Toc135624581">
            <w:r>
              <w:rPr>
                <w:rStyle w:val="IndexLink"/>
                <w:lang w:val="en-US" w:eastAsia="en-US"/>
              </w:rPr>
              <w:t>§ 48</w:t>
            </w:r>
            <w:r>
              <w:rPr>
                <w:rStyle w:val="IndexLink"/>
                <w:szCs w:val="24"/>
                <w:lang w:val="en-US" w:eastAsia="en-US"/>
              </w:rPr>
              <w:tab/>
            </w:r>
            <w:r>
              <w:rPr>
                <w:rStyle w:val="IndexLink"/>
                <w:lang w:val="en-US" w:eastAsia="en-US"/>
              </w:rPr>
              <w:t>1997-228  258</w:t>
              <w:tab/>
              <w:t>15</w:t>
            </w:r>
          </w:hyperlink>
        </w:p>
        <w:p>
          <w:pPr>
            <w:pStyle w:val="Contents2"/>
            <w:rPr>
              <w:szCs w:val="24"/>
              <w:lang w:val="en-US" w:eastAsia="en-US"/>
            </w:rPr>
          </w:pPr>
          <w:hyperlink w:anchor="__RefHeading___Toc135624582">
            <w:r>
              <w:rPr>
                <w:rStyle w:val="IndexLink"/>
                <w:lang w:val="en-US" w:eastAsia="en-US"/>
              </w:rPr>
              <w:t>Principer för uttag av gatukostnadsersättning - detaljplan för NO Hedvigslund</w:t>
              <w:tab/>
              <w:t>15</w:t>
            </w:r>
          </w:hyperlink>
        </w:p>
        <w:p>
          <w:pPr>
            <w:pStyle w:val="Contents1"/>
            <w:tabs>
              <w:tab w:val="clear" w:pos="720"/>
              <w:tab w:val="right" w:pos="8382" w:leader="dot"/>
            </w:tabs>
            <w:rPr>
              <w:szCs w:val="24"/>
              <w:lang w:val="en-US" w:eastAsia="en-US"/>
            </w:rPr>
          </w:pPr>
          <w:hyperlink w:anchor="__RefHeading___Toc135624583">
            <w:r>
              <w:rPr>
                <w:rStyle w:val="IndexLink"/>
                <w:lang w:val="en-US" w:eastAsia="en-US"/>
              </w:rPr>
              <w:t>§ 49</w:t>
              <w:tab/>
              <w:t>16</w:t>
            </w:r>
          </w:hyperlink>
        </w:p>
        <w:p>
          <w:pPr>
            <w:pStyle w:val="Contents2"/>
            <w:rPr>
              <w:szCs w:val="24"/>
              <w:lang w:val="en-US" w:eastAsia="en-US"/>
            </w:rPr>
          </w:pPr>
          <w:hyperlink w:anchor="__RefHeading___Toc135624584">
            <w:r>
              <w:rPr>
                <w:rStyle w:val="IndexLink"/>
                <w:lang w:val="en-US" w:eastAsia="en-US"/>
              </w:rPr>
              <w:t>Förslag till program för Saltsjöqvarn</w:t>
              <w:tab/>
              <w:t>16</w:t>
            </w:r>
          </w:hyperlink>
        </w:p>
        <w:p>
          <w:pPr>
            <w:pStyle w:val="Contents1"/>
            <w:tabs>
              <w:tab w:val="clear" w:pos="720"/>
              <w:tab w:val="right" w:pos="8382" w:leader="dot"/>
            </w:tabs>
            <w:rPr>
              <w:szCs w:val="24"/>
              <w:lang w:val="en-US" w:eastAsia="en-US"/>
            </w:rPr>
          </w:pPr>
          <w:hyperlink w:anchor="__RefHeading___Toc135624585">
            <w:r>
              <w:rPr>
                <w:rStyle w:val="IndexLink"/>
                <w:lang w:val="en-US" w:eastAsia="en-US"/>
              </w:rPr>
              <w:t>§ 50</w:t>
              <w:tab/>
              <w:t>18</w:t>
            </w:r>
          </w:hyperlink>
        </w:p>
        <w:p>
          <w:pPr>
            <w:pStyle w:val="Contents2"/>
            <w:rPr>
              <w:szCs w:val="24"/>
              <w:lang w:val="en-US" w:eastAsia="en-US"/>
            </w:rPr>
          </w:pPr>
          <w:hyperlink w:anchor="__RefHeading___Toc135624586">
            <w:r>
              <w:rPr>
                <w:rStyle w:val="IndexLink"/>
                <w:lang w:val="en-US" w:eastAsia="en-US"/>
              </w:rPr>
              <w:t>Ellensvik, Nacka Strand</w:t>
              <w:tab/>
              <w:t>18</w:t>
            </w:r>
          </w:hyperlink>
        </w:p>
        <w:p>
          <w:pPr>
            <w:pStyle w:val="Contents2"/>
            <w:rPr>
              <w:szCs w:val="24"/>
              <w:lang w:val="en-US" w:eastAsia="en-US"/>
            </w:rPr>
          </w:pPr>
          <w:hyperlink w:anchor="__RefHeading___Toc135624587">
            <w:r>
              <w:rPr>
                <w:rStyle w:val="IndexLink"/>
                <w:lang w:val="en-US" w:eastAsia="en-US"/>
              </w:rPr>
              <w:t>Start-PM med program för detaljplan</w:t>
              <w:tab/>
              <w:t>18</w:t>
            </w:r>
          </w:hyperlink>
        </w:p>
        <w:p>
          <w:pPr>
            <w:pStyle w:val="Contents1"/>
            <w:tabs>
              <w:tab w:val="clear" w:pos="720"/>
              <w:tab w:val="right" w:pos="8382" w:leader="dot"/>
            </w:tabs>
            <w:rPr>
              <w:szCs w:val="24"/>
              <w:lang w:val="en-US" w:eastAsia="en-US"/>
            </w:rPr>
          </w:pPr>
          <w:hyperlink w:anchor="__RefHeading___Toc135624588">
            <w:r>
              <w:rPr>
                <w:rStyle w:val="IndexLink"/>
                <w:lang w:val="en-US" w:eastAsia="en-US"/>
              </w:rPr>
              <w:t>§ 51</w:t>
              <w:tab/>
              <w:t>21</w:t>
            </w:r>
          </w:hyperlink>
        </w:p>
        <w:p>
          <w:pPr>
            <w:pStyle w:val="Contents2"/>
            <w:rPr>
              <w:szCs w:val="24"/>
              <w:lang w:val="en-US" w:eastAsia="en-US"/>
            </w:rPr>
          </w:pPr>
          <w:hyperlink w:anchor="__RefHeading___Toc135624589">
            <w:r>
              <w:rPr>
                <w:rStyle w:val="IndexLink"/>
                <w:lang w:val="en-US" w:eastAsia="en-US"/>
              </w:rPr>
              <w:t>Omreglering av tomträttsavgälder för radhusområdet Erstaviksvägen</w:t>
              <w:tab/>
              <w:t>21</w:t>
            </w:r>
          </w:hyperlink>
        </w:p>
        <w:p>
          <w:pPr>
            <w:pStyle w:val="Contents1"/>
            <w:tabs>
              <w:tab w:val="clear" w:pos="720"/>
              <w:tab w:val="right" w:pos="8382" w:leader="dot"/>
            </w:tabs>
            <w:rPr>
              <w:szCs w:val="24"/>
              <w:lang w:val="en-US" w:eastAsia="en-US"/>
            </w:rPr>
          </w:pPr>
          <w:hyperlink w:anchor="__RefHeading___Toc135624590">
            <w:r>
              <w:rPr>
                <w:rStyle w:val="IndexLink"/>
                <w:lang w:val="en-US" w:eastAsia="en-US"/>
              </w:rPr>
              <w:t>§ 52</w:t>
              <w:tab/>
              <w:t>23</w:t>
            </w:r>
          </w:hyperlink>
        </w:p>
        <w:p>
          <w:pPr>
            <w:pStyle w:val="Contents2"/>
            <w:rPr>
              <w:szCs w:val="24"/>
              <w:lang w:val="en-US" w:eastAsia="en-US"/>
            </w:rPr>
          </w:pPr>
          <w:hyperlink w:anchor="__RefHeading___Toc135624592">
            <w:r>
              <w:rPr>
                <w:rStyle w:val="IndexLink"/>
                <w:lang w:val="en-US" w:eastAsia="en-US"/>
              </w:rPr>
              <w:t>Omreglering av tomträttsavgälder för radhusområdet Duvnäs Utskog II, etapp 2</w:t>
              <w:tab/>
              <w:t>23</w:t>
            </w:r>
          </w:hyperlink>
        </w:p>
        <w:p>
          <w:pPr>
            <w:pStyle w:val="Contents1"/>
            <w:tabs>
              <w:tab w:val="clear" w:pos="720"/>
              <w:tab w:val="right" w:pos="8382" w:leader="dot"/>
            </w:tabs>
            <w:rPr>
              <w:szCs w:val="24"/>
              <w:lang w:val="en-US" w:eastAsia="en-US"/>
            </w:rPr>
          </w:pPr>
          <w:hyperlink w:anchor="__RefHeading___Toc135624593">
            <w:r>
              <w:rPr>
                <w:rStyle w:val="IndexLink"/>
                <w:lang w:val="en-US" w:eastAsia="en-US"/>
              </w:rPr>
              <w:t>§ 53</w:t>
              <w:tab/>
              <w:t>26</w:t>
            </w:r>
          </w:hyperlink>
        </w:p>
        <w:p>
          <w:pPr>
            <w:pStyle w:val="Contents2"/>
            <w:rPr>
              <w:szCs w:val="24"/>
              <w:lang w:val="en-US" w:eastAsia="en-US"/>
            </w:rPr>
          </w:pPr>
          <w:hyperlink w:anchor="__RefHeading___Toc135624594">
            <w:r>
              <w:rPr>
                <w:rStyle w:val="IndexLink"/>
                <w:lang w:val="en-US" w:eastAsia="en-US"/>
              </w:rPr>
              <w:t>Utbyggnad av allmänna anläggningar inom detaljplan Åsastigen</w:t>
              <w:tab/>
              <w:t>26</w:t>
            </w:r>
          </w:hyperlink>
        </w:p>
        <w:p>
          <w:pPr>
            <w:pStyle w:val="Contents1"/>
            <w:tabs>
              <w:tab w:val="clear" w:pos="720"/>
              <w:tab w:val="right" w:pos="8382" w:leader="dot"/>
            </w:tabs>
            <w:rPr>
              <w:szCs w:val="24"/>
              <w:lang w:val="en-US" w:eastAsia="en-US"/>
            </w:rPr>
          </w:pPr>
          <w:hyperlink w:anchor="__RefHeading___Toc135624595">
            <w:r>
              <w:rPr>
                <w:rStyle w:val="IndexLink"/>
                <w:lang w:val="en-US" w:eastAsia="en-US"/>
              </w:rPr>
              <w:t>§ 54</w:t>
              <w:tab/>
              <w:t>28</w:t>
            </w:r>
          </w:hyperlink>
        </w:p>
        <w:p>
          <w:pPr>
            <w:pStyle w:val="Contents2"/>
            <w:rPr>
              <w:szCs w:val="24"/>
              <w:lang w:val="en-US" w:eastAsia="en-US"/>
            </w:rPr>
          </w:pPr>
          <w:hyperlink w:anchor="__RefHeading___Toc135624596">
            <w:r>
              <w:rPr>
                <w:rStyle w:val="IndexLink"/>
                <w:lang w:val="en-US" w:eastAsia="en-US"/>
              </w:rPr>
              <w:t>Utbyggnad av allmänna anläggningar inom detaljplan Lillebo</w:t>
              <w:tab/>
              <w:t>28</w:t>
            </w:r>
          </w:hyperlink>
        </w:p>
        <w:p>
          <w:pPr>
            <w:pStyle w:val="Contents1"/>
            <w:tabs>
              <w:tab w:val="clear" w:pos="720"/>
              <w:tab w:val="right" w:pos="8382" w:leader="dot"/>
            </w:tabs>
            <w:rPr>
              <w:szCs w:val="24"/>
              <w:lang w:val="en-US" w:eastAsia="en-US"/>
            </w:rPr>
          </w:pPr>
          <w:hyperlink w:anchor="__RefHeading___Toc135624597">
            <w:r>
              <w:rPr>
                <w:rStyle w:val="IndexLink"/>
                <w:lang w:val="en-US" w:eastAsia="en-US"/>
              </w:rPr>
              <w:t>§ 55</w:t>
              <w:tab/>
              <w:t>30</w:t>
            </w:r>
          </w:hyperlink>
        </w:p>
        <w:p>
          <w:pPr>
            <w:pStyle w:val="Contents2"/>
            <w:rPr>
              <w:szCs w:val="24"/>
              <w:lang w:val="en-US" w:eastAsia="en-US"/>
            </w:rPr>
          </w:pPr>
          <w:hyperlink w:anchor="__RefHeading___Toc135624598">
            <w:r>
              <w:rPr>
                <w:rStyle w:val="IndexLink"/>
                <w:lang w:val="en-US" w:eastAsia="en-US"/>
              </w:rPr>
              <w:t>Utbyggnad av gata samt VA inom Lännersta arbetsplatsområde, Liljekonvaljen IV</w:t>
              <w:tab/>
              <w:t>30</w:t>
            </w:r>
          </w:hyperlink>
        </w:p>
        <w:p>
          <w:pPr>
            <w:pStyle w:val="Contents1"/>
            <w:tabs>
              <w:tab w:val="left" w:pos="720" w:leader="none"/>
              <w:tab w:val="right" w:pos="8382" w:leader="dot"/>
            </w:tabs>
            <w:rPr>
              <w:szCs w:val="24"/>
              <w:lang w:val="en-US" w:eastAsia="en-US"/>
            </w:rPr>
          </w:pPr>
          <w:hyperlink w:anchor="__RefHeading___Toc135624599">
            <w:r>
              <w:rPr>
                <w:rStyle w:val="IndexLink"/>
                <w:lang w:val="en-US" w:eastAsia="en-US"/>
              </w:rPr>
              <w:t>§ 56</w:t>
            </w:r>
            <w:r>
              <w:rPr>
                <w:rStyle w:val="IndexLink"/>
                <w:szCs w:val="24"/>
                <w:lang w:val="en-US" w:eastAsia="en-US"/>
              </w:rPr>
              <w:tab/>
            </w:r>
            <w:r>
              <w:rPr>
                <w:rStyle w:val="IndexLink"/>
                <w:lang w:val="en-US" w:eastAsia="en-US"/>
              </w:rPr>
              <w:t>1998-20  024</w:t>
              <w:tab/>
              <w:t>32</w:t>
            </w:r>
          </w:hyperlink>
        </w:p>
        <w:p>
          <w:pPr>
            <w:pStyle w:val="Contents2"/>
            <w:rPr>
              <w:szCs w:val="24"/>
              <w:lang w:val="en-US" w:eastAsia="en-US"/>
            </w:rPr>
          </w:pPr>
          <w:hyperlink w:anchor="__RefHeading___Toc135624600">
            <w:r>
              <w:rPr>
                <w:rStyle w:val="IndexLink"/>
                <w:lang w:val="en-US" w:eastAsia="en-US"/>
              </w:rPr>
              <w:t>Arvode till heltidsengagerade förtroendevalda (kommunal- respektive oppositionsråd) från 1999</w:t>
              <w:tab/>
              <w:t>32</w:t>
            </w:r>
          </w:hyperlink>
        </w:p>
        <w:p>
          <w:pPr>
            <w:pStyle w:val="Contents1"/>
            <w:tabs>
              <w:tab w:val="clear" w:pos="720"/>
              <w:tab w:val="right" w:pos="8382" w:leader="dot"/>
            </w:tabs>
            <w:rPr>
              <w:szCs w:val="24"/>
              <w:lang w:val="en-US" w:eastAsia="en-US"/>
            </w:rPr>
          </w:pPr>
          <w:hyperlink w:anchor="__RefHeading___Toc135624601">
            <w:r>
              <w:rPr>
                <w:rStyle w:val="IndexLink"/>
                <w:lang w:val="en-US" w:eastAsia="en-US"/>
              </w:rPr>
              <w:t>§ 57</w:t>
              <w:tab/>
              <w:t>34</w:t>
            </w:r>
          </w:hyperlink>
        </w:p>
        <w:p>
          <w:pPr>
            <w:pStyle w:val="Contents2"/>
            <w:rPr>
              <w:szCs w:val="24"/>
              <w:lang w:val="en-US" w:eastAsia="en-US"/>
            </w:rPr>
          </w:pPr>
          <w:hyperlink w:anchor="__RefHeading___Toc135624602">
            <w:r>
              <w:rPr>
                <w:rStyle w:val="IndexLink"/>
                <w:lang w:val="en-US" w:eastAsia="en-US"/>
              </w:rPr>
              <w:t>Bokslut för kommunstyrelsen, inklusive miljöbokslut och personalekonomisk redovisning för kommunen 1997</w:t>
              <w:tab/>
              <w:t>34</w:t>
            </w:r>
          </w:hyperlink>
        </w:p>
        <w:p>
          <w:pPr>
            <w:pStyle w:val="Contents1"/>
            <w:tabs>
              <w:tab w:val="clear" w:pos="720"/>
              <w:tab w:val="right" w:pos="8382" w:leader="dot"/>
            </w:tabs>
            <w:rPr>
              <w:szCs w:val="24"/>
              <w:lang w:val="en-US" w:eastAsia="en-US"/>
            </w:rPr>
          </w:pPr>
          <w:hyperlink w:anchor="__RefHeading___Toc135624603">
            <w:r>
              <w:rPr>
                <w:rStyle w:val="IndexLink"/>
                <w:lang w:val="en-US" w:eastAsia="en-US"/>
              </w:rPr>
              <w:t>§ 58</w:t>
              <w:tab/>
              <w:t>35</w:t>
            </w:r>
          </w:hyperlink>
        </w:p>
        <w:p>
          <w:pPr>
            <w:pStyle w:val="Contents2"/>
            <w:rPr>
              <w:szCs w:val="24"/>
              <w:lang w:val="en-US" w:eastAsia="en-US"/>
            </w:rPr>
          </w:pPr>
          <w:hyperlink w:anchor="__RefHeading___Toc135624604">
            <w:r>
              <w:rPr>
                <w:rStyle w:val="IndexLink"/>
                <w:lang w:val="en-US" w:eastAsia="en-US"/>
              </w:rPr>
              <w:t>Överföring av överskott/underskott från 1997 års bokslut</w:t>
              <w:tab/>
              <w:t>35</w:t>
            </w:r>
          </w:hyperlink>
        </w:p>
        <w:p>
          <w:pPr>
            <w:pStyle w:val="Contents1"/>
            <w:tabs>
              <w:tab w:val="clear" w:pos="720"/>
              <w:tab w:val="right" w:pos="8382" w:leader="dot"/>
            </w:tabs>
            <w:rPr>
              <w:szCs w:val="24"/>
              <w:lang w:val="en-US" w:eastAsia="en-US"/>
            </w:rPr>
          </w:pPr>
          <w:hyperlink w:anchor="__RefHeading___Toc135624605">
            <w:r>
              <w:rPr>
                <w:rStyle w:val="IndexLink"/>
                <w:lang w:val="en-US" w:eastAsia="en-US"/>
              </w:rPr>
              <w:t>§ 59</w:t>
              <w:tab/>
              <w:t>38</w:t>
            </w:r>
          </w:hyperlink>
        </w:p>
        <w:p>
          <w:pPr>
            <w:pStyle w:val="Contents2"/>
            <w:rPr>
              <w:szCs w:val="24"/>
              <w:lang w:val="en-US" w:eastAsia="en-US"/>
            </w:rPr>
          </w:pPr>
          <w:hyperlink w:anchor="__RefHeading___Toc135624606">
            <w:r>
              <w:rPr>
                <w:rStyle w:val="IndexLink"/>
                <w:lang w:val="en-US" w:eastAsia="en-US"/>
              </w:rPr>
              <w:t>AB Nackahems med dotterföretag (Nacka Energiföretag AB, Nacka Energi AB och Nacka Energi Marknads AB) årsredovisning för 1997</w:t>
              <w:tab/>
              <w:t>38</w:t>
            </w:r>
          </w:hyperlink>
        </w:p>
        <w:p>
          <w:pPr>
            <w:pStyle w:val="Contents1"/>
            <w:tabs>
              <w:tab w:val="clear" w:pos="720"/>
              <w:tab w:val="right" w:pos="8382" w:leader="dot"/>
            </w:tabs>
            <w:rPr>
              <w:szCs w:val="24"/>
              <w:lang w:val="en-US" w:eastAsia="en-US"/>
            </w:rPr>
          </w:pPr>
          <w:hyperlink w:anchor="__RefHeading___Toc135624607">
            <w:r>
              <w:rPr>
                <w:rStyle w:val="IndexLink"/>
                <w:lang w:val="en-US" w:eastAsia="en-US"/>
              </w:rPr>
              <w:t>§ 60</w:t>
              <w:tab/>
              <w:t>39</w:t>
            </w:r>
          </w:hyperlink>
        </w:p>
        <w:p>
          <w:pPr>
            <w:pStyle w:val="Contents2"/>
            <w:rPr>
              <w:szCs w:val="24"/>
              <w:lang w:val="en-US" w:eastAsia="en-US"/>
            </w:rPr>
          </w:pPr>
          <w:hyperlink w:anchor="__RefHeading___Toc135624608">
            <w:r>
              <w:rPr>
                <w:rStyle w:val="IndexLink"/>
                <w:lang w:val="en-US" w:eastAsia="en-US"/>
              </w:rPr>
              <w:t>Fastighets AB Rörhönans årsredovisning för 1997</w:t>
              <w:tab/>
              <w:t>39</w:t>
            </w:r>
          </w:hyperlink>
        </w:p>
        <w:p>
          <w:pPr>
            <w:pStyle w:val="Contents1"/>
            <w:tabs>
              <w:tab w:val="clear" w:pos="720"/>
              <w:tab w:val="right" w:pos="8382" w:leader="dot"/>
            </w:tabs>
            <w:rPr>
              <w:szCs w:val="24"/>
              <w:lang w:val="en-US" w:eastAsia="en-US"/>
            </w:rPr>
          </w:pPr>
          <w:hyperlink w:anchor="__RefHeading___Toc135624609">
            <w:r>
              <w:rPr>
                <w:rStyle w:val="IndexLink"/>
                <w:lang w:val="en-US" w:eastAsia="en-US"/>
              </w:rPr>
              <w:t>§ 61</w:t>
              <w:tab/>
              <w:t>40</w:t>
            </w:r>
          </w:hyperlink>
        </w:p>
        <w:p>
          <w:pPr>
            <w:pStyle w:val="Contents2"/>
            <w:rPr>
              <w:szCs w:val="24"/>
              <w:lang w:val="en-US" w:eastAsia="en-US"/>
            </w:rPr>
          </w:pPr>
          <w:hyperlink w:anchor="__RefHeading___Toc135624610">
            <w:r>
              <w:rPr>
                <w:rStyle w:val="IndexLink"/>
                <w:lang w:val="en-US" w:eastAsia="en-US"/>
              </w:rPr>
              <w:t>Fisksätra Marincenter KB:s årsredovisning för 1997</w:t>
              <w:tab/>
              <w:t>40</w:t>
            </w:r>
          </w:hyperlink>
        </w:p>
        <w:p>
          <w:pPr>
            <w:pStyle w:val="Contents1"/>
            <w:tabs>
              <w:tab w:val="left" w:pos="720" w:leader="none"/>
              <w:tab w:val="right" w:pos="8382" w:leader="dot"/>
            </w:tabs>
            <w:rPr>
              <w:szCs w:val="24"/>
              <w:lang w:val="en-US" w:eastAsia="en-US"/>
            </w:rPr>
          </w:pPr>
          <w:hyperlink w:anchor="__RefHeading___Toc135624611">
            <w:r>
              <w:rPr>
                <w:rStyle w:val="IndexLink"/>
                <w:lang w:val="en-US" w:eastAsia="en-US"/>
              </w:rPr>
              <w:t>§ 62</w:t>
            </w:r>
            <w:r>
              <w:rPr>
                <w:rStyle w:val="IndexLink"/>
                <w:szCs w:val="24"/>
                <w:lang w:val="en-US" w:eastAsia="en-US"/>
              </w:rPr>
              <w:tab/>
            </w:r>
            <w:r>
              <w:rPr>
                <w:rStyle w:val="IndexLink"/>
                <w:lang w:val="en-US" w:eastAsia="en-US"/>
              </w:rPr>
              <w:t>1998-19  109</w:t>
              <w:tab/>
              <w:t>41</w:t>
            </w:r>
          </w:hyperlink>
        </w:p>
        <w:p>
          <w:pPr>
            <w:pStyle w:val="Contents2"/>
            <w:rPr>
              <w:szCs w:val="24"/>
              <w:lang w:val="en-US" w:eastAsia="en-US"/>
            </w:rPr>
          </w:pPr>
          <w:hyperlink w:anchor="__RefHeading___Toc135624612">
            <w:r>
              <w:rPr>
                <w:rStyle w:val="IndexLink"/>
                <w:lang w:val="en-US" w:eastAsia="en-US"/>
              </w:rPr>
              <w:t>Tillstånd för övervakningskamera 1</w:t>
              <w:tab/>
              <w:t>41</w:t>
            </w:r>
          </w:hyperlink>
        </w:p>
        <w:p>
          <w:pPr>
            <w:pStyle w:val="Contents2"/>
            <w:rPr>
              <w:szCs w:val="24"/>
              <w:lang w:val="en-US" w:eastAsia="en-US"/>
            </w:rPr>
          </w:pPr>
          <w:hyperlink w:anchor="__RefHeading___Toc135624613">
            <w:r>
              <w:rPr>
                <w:rStyle w:val="IndexLink"/>
                <w:lang w:val="en-US" w:eastAsia="en-US"/>
              </w:rPr>
              <w:t>Yttranden över ansökningar från Shell och Q8</w:t>
              <w:tab/>
              <w:t>41</w:t>
            </w:r>
          </w:hyperlink>
        </w:p>
        <w:p>
          <w:pPr>
            <w:pStyle w:val="Contents1"/>
            <w:tabs>
              <w:tab w:val="clear" w:pos="720"/>
              <w:tab w:val="right" w:pos="8382" w:leader="dot"/>
            </w:tabs>
            <w:rPr>
              <w:szCs w:val="24"/>
              <w:lang w:val="en-US" w:eastAsia="en-US"/>
            </w:rPr>
          </w:pPr>
          <w:hyperlink w:anchor="__RefHeading___Toc135624614">
            <w:r>
              <w:rPr>
                <w:rStyle w:val="IndexLink"/>
                <w:lang w:val="en-US" w:eastAsia="en-US"/>
              </w:rPr>
              <w:t>§ 63</w:t>
              <w:tab/>
              <w:t>43</w:t>
            </w:r>
          </w:hyperlink>
        </w:p>
        <w:p>
          <w:pPr>
            <w:pStyle w:val="Contents2"/>
            <w:rPr>
              <w:szCs w:val="24"/>
              <w:lang w:val="en-US" w:eastAsia="en-US"/>
            </w:rPr>
          </w:pPr>
          <w:hyperlink w:anchor="__RefHeading___Toc135624615">
            <w:r>
              <w:rPr>
                <w:rStyle w:val="IndexLink"/>
                <w:lang w:val="en-US" w:eastAsia="en-US"/>
              </w:rPr>
              <w:t>Tillstånd för övervakningskamera 2</w:t>
              <w:tab/>
              <w:t>43</w:t>
            </w:r>
          </w:hyperlink>
        </w:p>
        <w:p>
          <w:pPr>
            <w:pStyle w:val="Contents2"/>
            <w:rPr>
              <w:szCs w:val="24"/>
              <w:lang w:val="en-US" w:eastAsia="en-US"/>
            </w:rPr>
          </w:pPr>
          <w:hyperlink w:anchor="__RefHeading___Toc135624616">
            <w:r>
              <w:rPr>
                <w:rStyle w:val="IndexLink"/>
                <w:lang w:val="en-US" w:eastAsia="en-US"/>
              </w:rPr>
              <w:t>Yttrande över ansökan från Statoil</w:t>
              <w:tab/>
              <w:t>43</w:t>
            </w:r>
          </w:hyperlink>
        </w:p>
        <w:p>
          <w:pPr>
            <w:pStyle w:val="Contents1"/>
            <w:tabs>
              <w:tab w:val="clear" w:pos="720"/>
              <w:tab w:val="right" w:pos="8382" w:leader="dot"/>
            </w:tabs>
            <w:rPr>
              <w:szCs w:val="24"/>
              <w:lang w:val="en-US" w:eastAsia="en-US"/>
            </w:rPr>
          </w:pPr>
          <w:hyperlink w:anchor="__RefHeading___Toc135624617">
            <w:r>
              <w:rPr>
                <w:rStyle w:val="IndexLink"/>
                <w:lang w:val="en-US" w:eastAsia="en-US"/>
              </w:rPr>
              <w:t>§ 64</w:t>
              <w:tab/>
              <w:t>45</w:t>
            </w:r>
          </w:hyperlink>
        </w:p>
        <w:p>
          <w:pPr>
            <w:pStyle w:val="Contents2"/>
            <w:rPr>
              <w:szCs w:val="24"/>
              <w:lang w:val="en-US" w:eastAsia="en-US"/>
            </w:rPr>
          </w:pPr>
          <w:hyperlink w:anchor="__RefHeading___Toc135624618">
            <w:r>
              <w:rPr>
                <w:rStyle w:val="IndexLink"/>
                <w:lang w:val="en-US" w:eastAsia="en-US"/>
              </w:rPr>
              <w:t>Ny lagstiftning för förskoleklass, förskoleverksamhet och skolbarnsomsorg</w:t>
              <w:tab/>
              <w:t>45</w:t>
            </w:r>
          </w:hyperlink>
        </w:p>
        <w:p>
          <w:pPr>
            <w:pStyle w:val="Contents1"/>
            <w:tabs>
              <w:tab w:val="clear" w:pos="720"/>
              <w:tab w:val="right" w:pos="8382" w:leader="dot"/>
            </w:tabs>
            <w:rPr>
              <w:szCs w:val="24"/>
              <w:lang w:val="en-US" w:eastAsia="en-US"/>
            </w:rPr>
          </w:pPr>
          <w:hyperlink w:anchor="__RefHeading___Toc135624619">
            <w:r>
              <w:rPr>
                <w:rStyle w:val="IndexLink"/>
                <w:lang w:val="en-US" w:eastAsia="en-US"/>
              </w:rPr>
              <w:t>§ 65</w:t>
              <w:tab/>
              <w:t>47</w:t>
            </w:r>
          </w:hyperlink>
        </w:p>
        <w:p>
          <w:pPr>
            <w:pStyle w:val="Contents2"/>
            <w:rPr>
              <w:szCs w:val="24"/>
              <w:lang w:val="en-US" w:eastAsia="en-US"/>
            </w:rPr>
          </w:pPr>
          <w:hyperlink w:anchor="__RefHeading___Toc135624620">
            <w:r>
              <w:rPr>
                <w:rStyle w:val="IndexLink"/>
                <w:lang w:val="en-US" w:eastAsia="en-US"/>
              </w:rPr>
              <w:t>Strategi och ansökan om medel för brottsförebyggande projekt i Nacka kommun</w:t>
              <w:tab/>
              <w:t>47</w:t>
            </w:r>
          </w:hyperlink>
        </w:p>
        <w:p>
          <w:pPr>
            <w:pStyle w:val="Contents1"/>
            <w:tabs>
              <w:tab w:val="clear" w:pos="720"/>
              <w:tab w:val="right" w:pos="8382" w:leader="dot"/>
            </w:tabs>
            <w:rPr>
              <w:szCs w:val="24"/>
              <w:lang w:val="en-US" w:eastAsia="en-US"/>
            </w:rPr>
          </w:pPr>
          <w:hyperlink w:anchor="__RefHeading___Toc135624621">
            <w:r>
              <w:rPr>
                <w:rStyle w:val="IndexLink"/>
                <w:lang w:val="en-US" w:eastAsia="en-US"/>
              </w:rPr>
              <w:t>§ 66</w:t>
              <w:tab/>
              <w:t>48</w:t>
            </w:r>
          </w:hyperlink>
        </w:p>
        <w:p>
          <w:pPr>
            <w:pStyle w:val="Contents2"/>
            <w:rPr>
              <w:szCs w:val="24"/>
              <w:lang w:val="en-US" w:eastAsia="en-US"/>
            </w:rPr>
          </w:pPr>
          <w:hyperlink w:anchor="__RefHeading___Toc135624622">
            <w:r>
              <w:rPr>
                <w:rStyle w:val="IndexLink"/>
                <w:lang w:val="en-US" w:eastAsia="en-US"/>
              </w:rPr>
              <w:t>Bordlagda ärenden</w:t>
              <w:tab/>
              <w:t>48</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0" w:name="__RefHeading___Toc135624571"/>
      <w:bookmarkEnd w:id="0"/>
      <w:r>
        <w:rPr/>
        <w:t>§ 43</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1" w:name="__RefHeading___Toc135624572"/>
      <w:bookmarkEnd w:id="1"/>
      <w:r>
        <w:rPr/>
        <w:t>Delegations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sz w:val="24"/>
        </w:rPr>
      </w:pPr>
      <w:r>
        <w:rPr>
          <w:sz w:val="24"/>
        </w:rPr>
        <w:t>Följande delegationsbeslut anmäl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s protokoll från den 13 januari, den 3 och den 17 februari samt den 3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erstin Nöre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SAU 980113</w:t>
      </w:r>
    </w:p>
    <w:p>
      <w:pPr>
        <w:pStyle w:val="Normal"/>
        <w:tabs>
          <w:tab w:val="clear" w:pos="720"/>
          <w:tab w:val="left" w:pos="2880" w:leader="none"/>
          <w:tab w:val="right" w:pos="6336" w:leader="none"/>
          <w:tab w:val="left" w:pos="6768" w:leader="none"/>
        </w:tabs>
        <w:rPr>
          <w:sz w:val="24"/>
        </w:rPr>
      </w:pPr>
      <w:r>
        <w:rPr>
          <w:sz w:val="24"/>
        </w:rPr>
        <w:t>§ 5, Stadsgården, reservation</w:t>
      </w:r>
    </w:p>
    <w:p>
      <w:pPr>
        <w:pStyle w:val="Normal"/>
        <w:tabs>
          <w:tab w:val="clear" w:pos="720"/>
          <w:tab w:val="left" w:pos="2880" w:leader="none"/>
          <w:tab w:val="right" w:pos="6336" w:leader="none"/>
          <w:tab w:val="left" w:pos="6768" w:leader="none"/>
        </w:tabs>
        <w:rPr>
          <w:sz w:val="24"/>
        </w:rPr>
      </w:pPr>
      <w:r>
        <w:rPr>
          <w:sz w:val="24"/>
        </w:rPr>
        <w:t>Denna och liknande utredningar måste tillställas alla partier för yttrande. Annars råder här en allvarlig brist i det demokratiska inflyt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6, spårtaxistudie, reservation</w:t>
      </w:r>
    </w:p>
    <w:p>
      <w:pPr>
        <w:pStyle w:val="Normal"/>
        <w:tabs>
          <w:tab w:val="clear" w:pos="720"/>
          <w:tab w:val="left" w:pos="2880" w:leader="none"/>
          <w:tab w:val="right" w:pos="6336" w:leader="none"/>
          <w:tab w:val="left" w:pos="6768" w:leader="none"/>
        </w:tabs>
        <w:rPr>
          <w:sz w:val="24"/>
        </w:rPr>
      </w:pPr>
      <w:r>
        <w:rPr>
          <w:sz w:val="24"/>
        </w:rPr>
        <w:t>Denna och liknande utredningar måste tillställas alla  partier för yttrande. Annars råder här en allvarlig brist i det  demokratiska inflyt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16, transportinfrastruktur, reservation</w:t>
      </w:r>
    </w:p>
    <w:p>
      <w:pPr>
        <w:pStyle w:val="Normal"/>
        <w:tabs>
          <w:tab w:val="clear" w:pos="720"/>
          <w:tab w:val="left" w:pos="2880" w:leader="none"/>
          <w:tab w:val="right" w:pos="6336" w:leader="none"/>
          <w:tab w:val="left" w:pos="6768" w:leader="none"/>
        </w:tabs>
        <w:rPr>
          <w:sz w:val="24"/>
        </w:rPr>
      </w:pPr>
      <w:r>
        <w:rPr>
          <w:sz w:val="24"/>
        </w:rPr>
        <w:t>Denna och liknande utredningar måste tillställas alla  partier för yttrande. Annars råder här en allvarlig brist i det demokratiska inflyt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SAU 980203</w:t>
      </w:r>
    </w:p>
    <w:p>
      <w:pPr>
        <w:pStyle w:val="Normal"/>
        <w:tabs>
          <w:tab w:val="clear" w:pos="720"/>
          <w:tab w:val="left" w:pos="2880" w:leader="none"/>
          <w:tab w:val="right" w:pos="6336" w:leader="none"/>
          <w:tab w:val="left" w:pos="6768" w:leader="none"/>
        </w:tabs>
        <w:rPr>
          <w:sz w:val="24"/>
        </w:rPr>
      </w:pPr>
      <w:r>
        <w:rPr>
          <w:sz w:val="24"/>
        </w:rPr>
        <w:t>§ 28, skärgårdsprogram, reservation</w:t>
      </w:r>
    </w:p>
    <w:p>
      <w:pPr>
        <w:pStyle w:val="Normal"/>
        <w:tabs>
          <w:tab w:val="clear" w:pos="720"/>
          <w:tab w:val="left" w:pos="2880" w:leader="none"/>
          <w:tab w:val="right" w:pos="6336" w:leader="none"/>
          <w:tab w:val="left" w:pos="6768" w:leader="none"/>
        </w:tabs>
        <w:rPr>
          <w:sz w:val="24"/>
        </w:rPr>
      </w:pPr>
      <w:r>
        <w:rPr>
          <w:sz w:val="24"/>
        </w:rPr>
        <w:t>Denna och liknande utredningar måste tillställas alla  partier för yttrande. Annars råder här en allvarlig brist i det demokratiska inflyt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2" w:name="__RefHeading___Toc135624573"/>
      <w:bookmarkEnd w:id="2"/>
      <w:r>
        <w:rPr/>
        <w:t>§ 44</w:t>
        <w:tab/>
        <w:t>1995-202  420</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3" w:name="__RefHeading___Toc135624574"/>
      <w:bookmarkEnd w:id="3"/>
      <w:r>
        <w:rPr/>
        <w:t>Godkännande av områdesplan för Älgö</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återremitterar ärendet för komplettering/belysning i samtliga avseen</w:t>
        <w:softHyphen/>
        <w:t>den som tagits upp i yrkanden och protokollsanteck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s arbetsutskott fattade i februari 1996 beslut om start-PM för områ</w:t>
        <w:softHyphen/>
        <w:t>desplan för Älgö. Därefter beslutade kommunfullmäktige i juni 1996 att bifalla Ingrid Lundahls motion om att i samarbete med Älgös invånare utveckla Älgö till en ekokom</w:t>
        <w:softHyphen/>
        <w:t>mundel. Arbetet skulle utgå ifrån de fyra systemvillkoren eftersom Nacka är en eko</w:t>
        <w:softHyphen/>
        <w:t>kommun. I arbetet skulle ekologiska lösningar inom vatten- och avlopp, byggande, av</w:t>
        <w:softHyphen/>
        <w:t>fall o.s.v. eftersträ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keepNext w:val="true"/>
        <w:keepLines/>
        <w:tabs>
          <w:tab w:val="clear" w:pos="720"/>
          <w:tab w:val="left" w:pos="2880" w:leader="none"/>
          <w:tab w:val="right" w:pos="6336" w:leader="none"/>
          <w:tab w:val="left" w:pos="6768" w:leader="none"/>
        </w:tabs>
        <w:rPr>
          <w:rFonts w:ascii="Arial" w:hAnsi="Arial" w:cs="Arial"/>
          <w:sz w:val="24"/>
        </w:rPr>
      </w:pPr>
      <w:r>
        <w:rPr>
          <w:rFonts w:cs="Arial" w:ascii="Arial" w:hAnsi="Arial"/>
          <w:sz w:val="24"/>
        </w:rPr>
        <w:t>Förslag till områdesplan för Älgö</w:t>
      </w:r>
    </w:p>
    <w:p>
      <w:pPr>
        <w:pStyle w:val="Normal"/>
        <w:keepNext w:val="true"/>
        <w:keepLines/>
        <w:tabs>
          <w:tab w:val="clear" w:pos="720"/>
          <w:tab w:val="left" w:pos="2880" w:leader="none"/>
          <w:tab w:val="right" w:pos="6336" w:leader="none"/>
          <w:tab w:val="left" w:pos="6768" w:leader="none"/>
        </w:tabs>
        <w:spacing w:lineRule="atLeast" w:line="120"/>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sz w:val="24"/>
        </w:rPr>
      </w:pPr>
      <w:r>
        <w:rPr>
          <w:sz w:val="24"/>
        </w:rPr>
        <w:t>Områdesplanens riktlinjer för fortsatt planering kan sammanfattas enligt följand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inga styckningar av befintliga fastigheter tillåt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yggarean begränsas med hänsyn till skärgårdskaraktären och kulturmiljö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ebyggelsens utformning regleras med hänsyn till skärgårdskaraktär, landskapsbild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kydd av befintlig natur införs med hänsyn till skärgårdskaraktär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tränderna skyddas från större ingrepp och områden för anläggande av bryggan</w:t>
        <w:softHyphen/>
        <w:t>läggningar, bryggor och svajbojar begränsas i p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vägnätet förbättras på ett sätt så att skärgårdskaraktären bibehålls, miljön för gång- och cykeltrafikanter förbättras och förutsättningar ges för en förbättrad kollektiv</w:t>
        <w:softHyphen/>
        <w:t>traf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minimerad energianvänd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lokalt omhändertagande av dagvatt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förslag</w:t>
      </w:r>
    </w:p>
    <w:p>
      <w:pPr>
        <w:pStyle w:val="Normal"/>
        <w:tabs>
          <w:tab w:val="clear" w:pos="720"/>
          <w:tab w:val="left" w:pos="2880" w:leader="none"/>
          <w:tab w:val="right" w:pos="6336" w:leader="none"/>
          <w:tab w:val="left" w:pos="6768" w:leader="none"/>
        </w:tabs>
        <w:rPr>
          <w:sz w:val="24"/>
        </w:rPr>
      </w:pPr>
      <w:r>
        <w:rPr>
          <w:sz w:val="24"/>
        </w:rPr>
        <w:t xml:space="preserve">Miljö &amp; stadsbyggnad hade föreslagit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Godkänna områdesplan för Älgö, med möjlighet till 100 % permanentbosättning och gemensam vatten- och avloppsförsörjning, som program för detaljpla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Uppdra åt miljö &amp; stadsbyggnad att utarbeta ett förslag till detaljplan för Älgö, med utgångspunkt från områdesplanens riktlinjer.</w:t>
      </w:r>
      <w:r>
        <w:br w:type="page"/>
      </w:r>
    </w:p>
    <w:p>
      <w:pPr>
        <w:pStyle w:val="Normal"/>
        <w:tabs>
          <w:tab w:val="clear" w:pos="720"/>
          <w:tab w:val="left" w:pos="2880" w:leader="none"/>
          <w:tab w:val="right" w:pos="6336" w:leader="none"/>
          <w:tab w:val="left" w:pos="6768" w:leader="none"/>
        </w:tabs>
        <w:rPr>
          <w:b/>
          <w:b/>
          <w:sz w:val="24"/>
        </w:rPr>
      </w:pPr>
      <w:r>
        <w:rPr>
          <w:b/>
          <w:sz w:val="24"/>
        </w:rPr>
        <w:t>§ 44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67/1998</w:t>
      </w:r>
    </w:p>
    <w:p>
      <w:pPr>
        <w:pStyle w:val="Normal"/>
        <w:tabs>
          <w:tab w:val="clear" w:pos="720"/>
          <w:tab w:val="left" w:pos="2880" w:leader="none"/>
          <w:tab w:val="right" w:pos="6336" w:leader="none"/>
          <w:tab w:val="left" w:pos="6768" w:leader="none"/>
        </w:tabs>
        <w:rPr>
          <w:sz w:val="24"/>
        </w:rPr>
      </w:pPr>
      <w:r>
        <w:rPr>
          <w:sz w:val="24"/>
        </w:rPr>
        <w:t>Miljö &amp; stadsbyggnads tjänsteskrivelse den 21 januari 1998</w:t>
      </w:r>
    </w:p>
    <w:p>
      <w:pPr>
        <w:pStyle w:val="Normal"/>
        <w:tabs>
          <w:tab w:val="clear" w:pos="720"/>
          <w:tab w:val="left" w:pos="2880" w:leader="none"/>
          <w:tab w:val="right" w:pos="6336" w:leader="none"/>
          <w:tab w:val="left" w:pos="6768" w:leader="none"/>
        </w:tabs>
        <w:rPr>
          <w:sz w:val="24"/>
        </w:rPr>
      </w:pPr>
      <w:r>
        <w:rPr>
          <w:sz w:val="24"/>
        </w:rPr>
        <w:t>Samrådsredogörelse med bilagor och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3 mars 1998, § 67 beslutat föra ärendet till kommunstyrel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Svante Kindberg yrkade att ärendet skulle återremitteras för att förslaget till områdes</w:t>
        <w:softHyphen/>
        <w:t>plan dels revideras utifrån förutsättningen att fortsatt detaljplanering skall utgå från lo</w:t>
        <w:softHyphen/>
        <w:t>kal vatten- och avloppsförsörjning enligt alternativ 2, dels kompletteras med resultatet av pågående utredning om terminalfrågan (d.v.s. omfattningen och lokaliseringen av bil- och båtplatser för både Älgö- och Gåsöbo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yrkade att områdesplanen omarbetas i enlighet med den protokolls</w:t>
        <w:softHyphen/>
        <w:t>anteckning hon och Karl-Axel Johansson hade lagt till kommunstyrelsens arbetsutskotts protokoll den 3 mars 1998, § 6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det övergripande målet skall vara att Älgös karaktär av skärgårdsö bevaras och Älgö utvecklas till en ekologisk kommundel</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hänsyn tas till kulturmiljön och att befintliga grönområden bevar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ingen förtätning av bebyggelsen får ske. Förbud mot tomtavstycknin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permanentbosättning bör medges på samtliga tomter men bebyggelsens omfatt</w:t>
        <w:softHyphen/>
        <w:t>ning begränsas genom maximerad byggrätt. I enlighet med förvaltningens och fastig</w:t>
        <w:softHyphen/>
        <w:t>hetsägarnas förslag kan ca 100 m</w:t>
      </w:r>
      <w:r>
        <w:rPr>
          <w:sz w:val="24"/>
          <w:vertAlign w:val="superscript"/>
        </w:rPr>
        <w:t>2</w:t>
      </w:r>
      <w:r>
        <w:rPr>
          <w:sz w:val="24"/>
        </w:rPr>
        <w:t xml:space="preserve"> tillåtas. Större byggrätter fryses till nuvarande nivå</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vatten och avsloppsförsörjningen grundas på enskilda lösningar. I samband med detaljplanläggningen genomförs en VA-utredning för att undersöka dels vattenkvali</w:t>
        <w:softHyphen/>
        <w:t>teten (klorid- bakteriehalt, radon) dels vilka problem som kan uppstå och om komp</w:t>
        <w:softHyphen/>
        <w:t>letterande lösningar t.ex. utnyttjande av havsvatten kan behö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med utgångspunkt från den kartläggning av befintliga avloppsanläggningar som gjorts av civilingenjör Hans Lönn bör ett program för sanering av dåligt fungerande avloppslösningar utarbet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kollektivtrafik bör införas hela året utan att vägnätet byggs ut</w:t>
      </w:r>
    </w:p>
    <w:p>
      <w:pPr>
        <w:pStyle w:val="Normal"/>
        <w:tabs>
          <w:tab w:val="clear" w:pos="720"/>
          <w:tab w:val="left" w:pos="288" w:leader="none"/>
          <w:tab w:val="right" w:pos="2880" w:leader="none"/>
          <w:tab w:val="left" w:pos="6336" w:leader="none"/>
          <w:tab w:val="left" w:pos="6768" w:leader="none"/>
        </w:tabs>
        <w:ind w:left="288" w:hanging="288"/>
        <w:rPr/>
      </w:pPr>
      <w:r>
        <w:rPr>
          <w:sz w:val="24"/>
        </w:rPr>
        <w:br/>
      </w:r>
      <w:r>
        <w:rPr>
          <w:b/>
          <w:sz w:val="24"/>
        </w:rPr>
        <w:t>§ 44 forts.</w:t>
        <w:b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frågan om terminal för Gåsös bil- och båtplatser skall behandlas före detaljplan</w:t>
        <w:softHyphen/>
        <w:t>läggning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att i övrigt kunskaper, rekommendationer och riktlinjer i områdesplanen bildar ut</w:t>
        <w:softHyphen/>
        <w:t>gångspunkt för planeringsprocessen som genomförs i samråd med de boende.</w:t>
      </w:r>
    </w:p>
    <w:p>
      <w:pPr>
        <w:pStyle w:val="Normal"/>
        <w:tabs>
          <w:tab w:val="clear" w:pos="720"/>
          <w:tab w:val="left" w:pos="3011" w:leader="none"/>
          <w:tab w:val="right" w:pos="6323" w:leader="none"/>
          <w:tab w:val="left" w:pos="6755" w:leader="none"/>
          <w:tab w:val="left" w:pos="7475" w:leader="none"/>
          <w:tab w:val="left" w:pos="8195" w:leader="none"/>
          <w:tab w:val="left" w:pos="8339" w:leader="none"/>
        </w:tabs>
        <w:ind w:left="-1021" w:hanging="0"/>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yrkade återremiss för samtliga skäl som tagits upp inklusive de skäl som Catharina af Donner Ingman tagit upp i den anmälda protokollsanteckningen, skall prö</w:t>
        <w:softHyphen/>
        <w:t>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och Rolf Wasteson yrkade återremis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Erik Langbys yrkande.</w:t>
      </w:r>
    </w:p>
    <w:p>
      <w:pPr>
        <w:pStyle w:val="Normal"/>
        <w:tabs>
          <w:tab w:val="clear" w:pos="720"/>
          <w:tab w:val="left" w:pos="2880" w:leader="none"/>
          <w:tab w:val="right" w:pos="6336" w:leader="none"/>
          <w:tab w:val="left" w:pos="6768" w:leader="none"/>
        </w:tabs>
        <w:rPr>
          <w:sz w:val="24"/>
        </w:rPr>
      </w:pPr>
      <w:r>
        <w:rPr>
          <w:sz w:val="24"/>
        </w:rPr>
        <w:t xml:space="preserve"> </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Catharina af Donner Ingman lät för (m)-gruppens räkning anteckna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önskar ytterligare belysning av såväl enskilda som gemensamma VA-lösningar  - särskilt vad gäller en 100 % permanentbosättning. Konsekvenserna av ovanstående  av</w:t>
        <w:softHyphen/>
        <w:t>seende grundvattenkvaliteten bör också  redovis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lät för (s)-gruppen anteckna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Vi anser att Nacka som marknadsförs som en kommun där Storstad och Skärgård möts skall slå vakt om skärgården. Därför skall den fortsatta planeringen på Älgö utgå från och anpassas till naturresurserna inom område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Det nu föreslagna planen innebär:</w:t>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ett förslag som inte innehåller någon diskussion om förutsättningarna för att genom</w:t>
        <w:softHyphen/>
        <w:t>föra projektet i samarbete med Älgöborna</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en svag och onyanserad argumentation när det gäller att avvisa kretsloppslösningar och brist på motiveringar för det egna förslagets fördel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b/>
          <w:b/>
          <w:sz w:val="24"/>
        </w:rPr>
      </w:pPr>
      <w:r>
        <w:rPr>
          <w:b/>
          <w:sz w:val="24"/>
        </w:rPr>
        <w:t>- - - - -</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r>
        <w:br w:type="page"/>
      </w:r>
    </w:p>
    <w:p>
      <w:pPr>
        <w:pStyle w:val="Rubrik"/>
        <w:rPr/>
      </w:pPr>
      <w:bookmarkStart w:id="4" w:name="__RefHeading___Toc135624575"/>
      <w:bookmarkEnd w:id="4"/>
      <w:r>
        <w:rPr/>
        <w:t>§ 45</w:t>
        <w:tab/>
        <w:t>1997-124  214</w:t>
      </w:r>
    </w:p>
    <w:p>
      <w:pPr>
        <w:pStyle w:val="Normal"/>
        <w:tabs>
          <w:tab w:val="clear" w:pos="720"/>
          <w:tab w:val="left" w:pos="2880" w:leader="none"/>
          <w:tab w:val="right" w:pos="6336" w:leader="none"/>
          <w:tab w:val="left" w:pos="6768" w:leader="none"/>
        </w:tabs>
        <w:rPr>
          <w:b/>
          <w:b/>
          <w:sz w:val="24"/>
        </w:rPr>
      </w:pPr>
      <w:r>
        <w:rPr>
          <w:b/>
          <w:sz w:val="24"/>
        </w:rPr>
      </w:r>
    </w:p>
    <w:p>
      <w:pPr>
        <w:pStyle w:val="Heading1"/>
        <w:rPr/>
      </w:pPr>
      <w:bookmarkStart w:id="5" w:name="__RefHeading___Toc135624576"/>
      <w:bookmarkEnd w:id="5"/>
      <w:r>
        <w:rPr/>
        <w:t>Detaljplan för NO Hedvigslund i Älta</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att fatta följande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Kommunfullmäktige antar föreliggande förslag till detaljplanen för NO Hedvigslund.</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I enlighet med upprättad exploateringskalkyl anvisas</w:t>
        <w:br/>
        <w:t>- 1,7 miljoner kronor till områdesnämnden Älta för markkostnader och administra</w:t>
        <w:softHyphen/>
        <w:t>tion att täckas av inkomster från markförsäljning</w:t>
        <w:br/>
        <w:t>- 6 miljoner kronor till områdesnämnden Älta för utbyggnad av gator, gångvägar m.m. att täckas av gatukostnadsersättning</w:t>
        <w:br/>
        <w:t>- 9 miljoner kronor kr till tekniska nämnden för utbyggnad av vatten och avlopp att täckas av an</w:t>
        <w:softHyphen/>
        <w:t>läggningsavgifter.</w:t>
        <w:br/>
      </w:r>
    </w:p>
    <w:p>
      <w:pPr>
        <w:pStyle w:val="Normal"/>
        <w:tabs>
          <w:tab w:val="clear" w:pos="720"/>
          <w:tab w:val="left" w:pos="2880" w:leader="none"/>
          <w:tab w:val="right" w:pos="6336" w:leader="none"/>
          <w:tab w:val="left" w:pos="6768" w:leader="none"/>
        </w:tabs>
        <w:rPr/>
      </w:pPr>
      <w:r>
        <w:rPr>
          <w:b/>
          <w:sz w:val="24"/>
        </w:rPr>
        <w:t>För egen del beslutar kommunstyrelsen</w:t>
      </w:r>
      <w:r>
        <w:rPr>
          <w:sz w:val="24"/>
        </w:rPr>
        <w:t xml:space="preserve"> att vid nästa samrådsmöte med SL ta upp frågan om kollektivtrafik inom planom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arbetet syftar till att möjliggöra permanent bebyggelse inom NO Hedvigslund ge</w:t>
        <w:softHyphen/>
        <w:t>nom utbyggnad av det kommunala VA-nätet. Den nu aktuella nordöstra delen har spe</w:t>
        <w:softHyphen/>
        <w:t>ciella förutsättningar. Den är ett glest bebyggt område med stora tomter, uppvuxna trädgårdar och smala grusvägar, och med exempel på det tidiga 1900-talets egnahems</w:t>
        <w:softHyphen/>
        <w:t>byggande, små villor från 10-, 20- och 30-talen bevarade i mer eller mindre ursprungligt skick. Genom lämplig fastighetsbildning samt planbestämmelsernas utformning tillvara</w:t>
        <w:softHyphen/>
        <w:t>tas kulturmiljön och landskapsbil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möjliggör förtätning inom befintliga villakvarter, och samlad gruppbebyggelse i områdets nordvästra respektive nordöstra del. Vidare föreslås åtgärder för att för</w:t>
        <w:softHyphen/>
        <w:t>bättra vägnätet och öka trafiksäkerheten liksom framkomligheten för gående och cyk</w:t>
        <w:softHyphen/>
        <w:t>lande genom området. Smala vägområden med minsta godtagbara gatustandard tilläm</w:t>
        <w:softHyphen/>
        <w:t>pas för att skona områdets speciella atmosfä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0/1998</w:t>
      </w:r>
    </w:p>
    <w:p>
      <w:pPr>
        <w:pStyle w:val="Normal"/>
        <w:tabs>
          <w:tab w:val="clear" w:pos="720"/>
          <w:tab w:val="left" w:pos="2880" w:leader="none"/>
          <w:tab w:val="right" w:pos="6336" w:leader="none"/>
          <w:tab w:val="left" w:pos="6768" w:leader="none"/>
        </w:tabs>
        <w:rPr>
          <w:sz w:val="24"/>
        </w:rPr>
      </w:pPr>
      <w:r>
        <w:rPr>
          <w:sz w:val="24"/>
        </w:rPr>
        <w:t>Miljö &amp; stadsbyggnads tjänsteskrivelse med kalkyl den 13 februari 1998</w:t>
      </w:r>
    </w:p>
    <w:p>
      <w:pPr>
        <w:pStyle w:val="Normal"/>
        <w:tabs>
          <w:tab w:val="clear" w:pos="720"/>
          <w:tab w:val="left" w:pos="2880" w:leader="none"/>
          <w:tab w:val="right" w:pos="6336" w:leader="none"/>
          <w:tab w:val="left" w:pos="6768" w:leader="none"/>
        </w:tabs>
        <w:rPr>
          <w:sz w:val="24"/>
        </w:rPr>
      </w:pPr>
      <w:r>
        <w:rPr>
          <w:sz w:val="24"/>
        </w:rPr>
        <w:t>Områdesnämnden Älta, § 128/1997</w:t>
      </w:r>
    </w:p>
    <w:p>
      <w:pPr>
        <w:pStyle w:val="Normal"/>
        <w:tabs>
          <w:tab w:val="clear" w:pos="720"/>
          <w:tab w:val="left" w:pos="2880" w:leader="none"/>
          <w:tab w:val="right" w:pos="6336" w:leader="none"/>
          <w:tab w:val="left" w:pos="6768" w:leader="none"/>
        </w:tabs>
        <w:rPr>
          <w:sz w:val="24"/>
        </w:rPr>
      </w:pPr>
      <w:r>
        <w:rPr>
          <w:sz w:val="24"/>
        </w:rPr>
        <w:t>Utlåtande med bilagor</w:t>
      </w:r>
    </w:p>
    <w:p>
      <w:pPr>
        <w:pStyle w:val="Normal"/>
        <w:tabs>
          <w:tab w:val="clear" w:pos="720"/>
          <w:tab w:val="left" w:pos="2880" w:leader="none"/>
          <w:tab w:val="right" w:pos="6336" w:leader="none"/>
          <w:tab w:val="left" w:pos="6768" w:leader="none"/>
        </w:tabs>
        <w:rPr>
          <w:sz w:val="24"/>
        </w:rPr>
      </w:pPr>
      <w:r>
        <w:rPr>
          <w:sz w:val="24"/>
        </w:rPr>
        <w:t>Beskrivningar med kartor</w:t>
      </w:r>
      <w:r>
        <w:br w:type="page"/>
      </w:r>
    </w:p>
    <w:p>
      <w:pPr>
        <w:pStyle w:val="Normal"/>
        <w:tabs>
          <w:tab w:val="clear" w:pos="720"/>
          <w:tab w:val="left" w:pos="2880" w:leader="none"/>
          <w:tab w:val="right" w:pos="6336" w:leader="none"/>
          <w:tab w:val="left" w:pos="6768" w:leader="none"/>
        </w:tabs>
        <w:rPr>
          <w:b/>
          <w:b/>
          <w:sz w:val="24"/>
        </w:rPr>
      </w:pPr>
      <w:r>
        <w:rPr>
          <w:b/>
          <w:sz w:val="24"/>
        </w:rPr>
        <w:t>§ 45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0 beslutat föreslå kommunstyrelsen före</w:t>
        <w:softHyphen/>
        <w:t xml:space="preserv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Anta detaljplanen för NO Hedvigslund.</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I enlighet med upprättad exploateringskalkyl anvisas</w:t>
        <w:br/>
        <w:t>- 1.700 tkr till områdesnämnden Älta för markkostnader och administration att täckas av inkomster från markförsäljning</w:t>
        <w:br/>
        <w:t>- 6 miljoner kronor till områdesnämnden Älta för utbyggnad av gator, gångvägar m.m. att täckas av gatukostnadsersättning</w:t>
        <w:br/>
        <w:t>- 9 miljoner kronor till tekniska nämnden för utbyggnad av vatten och avlopp att täckas av an</w:t>
        <w:softHyphen/>
        <w:t>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Nöre yrkade i första hand att ärendet skulle återremitteras och i andra hand av</w:t>
        <w:softHyphen/>
        <w:t>slag på 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enrik Unosson yrkade att kommunstyrelsekontoret får i uppdrag att redovisa hur kol</w:t>
        <w:softHyphen/>
        <w:t>lektivtrafiken skall lösas inom om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inte bifalla Nöres yrkande om att ärendet skulle återremit</w:t>
        <w:softHyphen/>
        <w:t>t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avslag på Nöres andrahandsyrkande beslöt kommunstyrelsen i enlighet med kom</w:t>
        <w:softHyphen/>
        <w:t>munstyrelsens arbetsutskot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iföll Unossons yrkande på så sätt att frågan om kollektivtrafik inom planområdet skulle tas upp vid nästa samrådsmöte med S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att bevara områdets karaktär bör tomtstorleken vara minst 1500 kvm. Tomter mindre än 1500 kvm ger sällan möjlighet till sådana kvaliteter som både odling, samvaro och avskild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förslaget är alltför hårdexploaterat och medför förstörelse av ytterligare ett område om förslaget går igeno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u måste kommunen planera för kretsloppsanpassade VA-lösningar. Nacka som eko-kommun borde visa i handling att detta genomsyrar kommunal planering.</w:t>
      </w:r>
      <w:r>
        <w:br w:type="page"/>
      </w:r>
    </w:p>
    <w:p>
      <w:pPr>
        <w:pStyle w:val="Normal"/>
        <w:tabs>
          <w:tab w:val="clear" w:pos="720"/>
          <w:tab w:val="left" w:pos="2880" w:leader="none"/>
          <w:tab w:val="right" w:pos="6336" w:leader="none"/>
          <w:tab w:val="left" w:pos="6768" w:leader="none"/>
        </w:tabs>
        <w:rPr>
          <w:b/>
          <w:b/>
          <w:sz w:val="24"/>
        </w:rPr>
      </w:pPr>
      <w:r>
        <w:rPr>
          <w:b/>
          <w:sz w:val="24"/>
        </w:rPr>
        <w:t>§ 45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De senaste årens kommunala investeringar i VA-nät har medfört hårdhänt exploatering av liknande områden. Detta får inte vara avgörande för förändringar i det här området och andra kvarvarande. De kommunala VA-investeringarna skall inte enbart och ome</w:t>
        <w:softHyphen/>
        <w:t>delbart bekostas av de boende i området. Här måste kommunen göra ytterligare an</w:t>
        <w:softHyphen/>
        <w:t>strängningar att söka juridiska, ekonomiska och tekniska möjligheter att låta området sakta förändras i en takt som passar de boende med bibehållande av områdets karaktä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ts karaktär är värt att bevara. Det är ju sådana här områden som gör att Nacka är  attraktivt för många människor, med en känsla av att bo på landet i storstadens när</w:t>
        <w:softHyphen/>
        <w:t>het. Att driva igenom det här förslaget blir mycket kostsamt för de boende i området plus nyinflytta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finns all anledning att planera ett bättre förslag som inte medför höga  kostnader och förstör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6" w:name="__RefHeading___Toc135624577"/>
      <w:bookmarkEnd w:id="6"/>
      <w:r>
        <w:rPr/>
        <w:t>§ 46</w:t>
        <w:tab/>
        <w:t>1998-16  251</w:t>
      </w:r>
    </w:p>
    <w:p>
      <w:pPr>
        <w:pStyle w:val="Normal"/>
        <w:tabs>
          <w:tab w:val="clear" w:pos="720"/>
          <w:tab w:val="left" w:pos="2880" w:leader="none"/>
          <w:tab w:val="right" w:pos="6336" w:leader="none"/>
          <w:tab w:val="left" w:pos="6768" w:leader="none"/>
        </w:tabs>
        <w:rPr>
          <w:b/>
          <w:b/>
          <w:sz w:val="24"/>
        </w:rPr>
      </w:pPr>
      <w:r>
        <w:rPr>
          <w:b/>
          <w:sz w:val="24"/>
        </w:rPr>
      </w:r>
    </w:p>
    <w:p>
      <w:pPr>
        <w:pStyle w:val="Heading1"/>
        <w:rPr/>
      </w:pPr>
      <w:bookmarkStart w:id="7" w:name="__RefHeading___Toc135624578"/>
      <w:bookmarkEnd w:id="7"/>
      <w:r>
        <w:rPr/>
        <w:t>Exploateringsavtal för fastigheten Älta 35:51 m.fl. - detaljplan för NO Hedvigslund</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godkänna exploateringsavtalet för fas</w:t>
        <w:softHyphen/>
        <w:t>tigheten Älta 35:51 m.fl., Alpvägen 28 i Äl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astigheten Älta 35:51 med arealen 3 154 kvadratmeter ägs av Nacka kommun. Fastig</w:t>
        <w:softHyphen/>
        <w:t>heten ingår i sin helhet i kvartersmark för bostadsändamål i detaljplaneområde NO Hed</w:t>
        <w:softHyphen/>
        <w:t>vigslund i Älta. Detaljplanen medger bebyggelse för 26 bostäder i parhus och små</w:t>
        <w:softHyphen/>
        <w:t>villor inom kommunens fastighet och de intilliggande fastigheterna Älta 35:39-42 som ägs av NCC AB. Exploateringsområdet omfattar 12 300 kvadratmeter och bolaget öns</w:t>
        <w:softHyphen/>
        <w:t>kar för</w:t>
        <w:softHyphen/>
        <w:t>värva kommunens fastighet för att ensamt kunna genomföra bebyggelsen.</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keepNext w:val="true"/>
        <w:keepLines/>
        <w:tabs>
          <w:tab w:val="clear" w:pos="720"/>
          <w:tab w:val="left" w:pos="2880" w:leader="none"/>
          <w:tab w:val="right" w:pos="6336" w:leader="none"/>
          <w:tab w:val="left" w:pos="6768" w:leader="none"/>
        </w:tabs>
        <w:rPr>
          <w:rFonts w:ascii="Arial" w:hAnsi="Arial" w:cs="Arial"/>
          <w:sz w:val="24"/>
        </w:rPr>
      </w:pPr>
      <w:r>
        <w:rPr>
          <w:rFonts w:cs="Arial" w:ascii="Arial" w:hAnsi="Arial"/>
          <w:sz w:val="24"/>
        </w:rPr>
        <w:t>Exploateringsavtalet</w:t>
      </w:r>
    </w:p>
    <w:p>
      <w:pPr>
        <w:pStyle w:val="Normal"/>
        <w:keepNext w:val="true"/>
        <w:keepLines/>
        <w:tabs>
          <w:tab w:val="clear" w:pos="720"/>
          <w:tab w:val="left" w:pos="2880" w:leader="none"/>
          <w:tab w:val="right" w:pos="6336" w:leader="none"/>
          <w:tab w:val="left" w:pos="6768" w:leader="none"/>
        </w:tabs>
        <w:spacing w:lineRule="atLeast" w:line="120"/>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sz w:val="24"/>
        </w:rPr>
      </w:pPr>
      <w:r>
        <w:rPr>
          <w:sz w:val="24"/>
        </w:rPr>
        <w:t>Förvaltningen har upprättat förslag till exploateringsavtal mellan kommunen och NCC AB, som huvudsakligen innebär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Kommunen säljer fastigheten Älta 35:51 för 750 000 kron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Kommunen bygger ut gatuanläggningar m.m. och bolaget betalar gatukostnadser</w:t>
        <w:softHyphen/>
        <w:t>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Kommunen upprättar anslutningspunkter för VA-ledningar och bolaget betalar av</w:t>
        <w:softHyphen/>
        <w:t>gift enligt tax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olaget bygger en allmäntillgänglig gångväg inom exploateringsområd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Kommunen och bolaget är överens om ett omfattande miljöprogram för exploate</w:t>
        <w:softHyphen/>
        <w:t>rin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1/1998</w:t>
      </w:r>
    </w:p>
    <w:p>
      <w:pPr>
        <w:pStyle w:val="Normal"/>
        <w:tabs>
          <w:tab w:val="clear" w:pos="720"/>
          <w:tab w:val="left" w:pos="2880" w:leader="none"/>
          <w:tab w:val="right" w:pos="6336" w:leader="none"/>
          <w:tab w:val="left" w:pos="6768" w:leader="none"/>
        </w:tabs>
        <w:rPr>
          <w:sz w:val="24"/>
        </w:rPr>
      </w:pPr>
      <w:r>
        <w:rPr>
          <w:sz w:val="24"/>
        </w:rPr>
        <w:t>Miljö &amp; stadsbyggnads tjänsteskrivelse den 3 februari 1998</w:t>
      </w:r>
    </w:p>
    <w:p>
      <w:pPr>
        <w:pStyle w:val="Normal"/>
        <w:tabs>
          <w:tab w:val="clear" w:pos="720"/>
          <w:tab w:val="left" w:pos="2880" w:leader="none"/>
          <w:tab w:val="right" w:pos="6336" w:leader="none"/>
          <w:tab w:val="left" w:pos="6768" w:leader="none"/>
        </w:tabs>
        <w:rPr>
          <w:sz w:val="24"/>
        </w:rPr>
      </w:pPr>
      <w:r>
        <w:rPr>
          <w:sz w:val="24"/>
        </w:rPr>
        <w:t>Exploateringsavtal med bilagor och kar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1 beslutat föreslå kommunstyrelsen före</w:t>
        <w:softHyphen/>
        <w:t>slå kommunfullmäktige godkänna exploateringsavtalet för fastigheten Älta 35:51 m.fl., Alpvägen 28 i Äl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Nöre yrkade i första hand att ärendet skulle återremitteras och i andra hand att kommunstyrelsen skulle avslå kommunstyrelsens arbetsutskotts förslag till beslut.</w:t>
      </w:r>
      <w:r>
        <w:br w:type="page"/>
      </w:r>
    </w:p>
    <w:p>
      <w:pPr>
        <w:pStyle w:val="Normal"/>
        <w:tabs>
          <w:tab w:val="clear" w:pos="720"/>
          <w:tab w:val="left" w:pos="2880" w:leader="none"/>
          <w:tab w:val="right" w:pos="6336" w:leader="none"/>
          <w:tab w:val="left" w:pos="6768" w:leader="none"/>
        </w:tabs>
        <w:rPr>
          <w:b/>
          <w:b/>
          <w:sz w:val="24"/>
        </w:rPr>
      </w:pPr>
      <w:r>
        <w:rPr>
          <w:b/>
          <w:sz w:val="24"/>
        </w:rPr>
        <w:t>§ 46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inte bifalla Nöres yrkande om att ärendet skulle återremit</w:t>
        <w:softHyphen/>
        <w:t>t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avslag på Nöres andrahandsyrkande beslöt kommunstyrelsen i enlighet med kom</w:t>
        <w:softHyphen/>
        <w:t>munstyrelsens arbetsutskotts förslag.</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 "Alltför lågt pri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35624579"/>
      <w:r>
        <w:rPr/>
        <w:t>§ 47</w:t>
      </w:r>
      <w:bookmarkEnd w:id="8"/>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9" w:name="__RefHeading___Toc135624580"/>
      <w:bookmarkEnd w:id="9"/>
      <w:r>
        <w:rPr/>
        <w:t>Fastighetsplaner inom detaljplan för NO Hedvigslu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anta förslagen till fastig</w:t>
        <w:softHyphen/>
        <w:t>hetsplaner för kvarteren del av Helga, Hervor, Hilma, Hilda, Hedda, Hulda, Hedvig, Hanna, del av Snöfallet, del av Snöbollen och Her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örslag till detaljplan för NO Hedvigslund, förslag till fastighetsplaner för kvarteren del av Helga, Hervor, Hilma, Hilda, Hedda,Hulda, Hedvig, Hanna, del av Snöfallet, del av Snöbollen och Herta och förslag till fördelning av gatukostnader har varit utställda un</w:t>
        <w:softHyphen/>
        <w:t>der hösten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utställningstiden har några fastighetsägare i området framfört erinringar mot fas</w:t>
        <w:softHyphen/>
        <w:t>tighetsplanernas utformning beträffande indelning i tomter. Alla erinringar, förutom en fastighetsägares inom kvarteret Hilda, har tillgodosetts. Fastighetsägaren vill dela Älta 36:1 i tre tomter i stället för två.</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2/1998</w:t>
      </w:r>
    </w:p>
    <w:p>
      <w:pPr>
        <w:pStyle w:val="Normal"/>
        <w:tabs>
          <w:tab w:val="clear" w:pos="720"/>
          <w:tab w:val="left" w:pos="2880" w:leader="none"/>
          <w:tab w:val="right" w:pos="6336" w:leader="none"/>
          <w:tab w:val="left" w:pos="6768" w:leader="none"/>
        </w:tabs>
        <w:rPr>
          <w:sz w:val="24"/>
        </w:rPr>
      </w:pPr>
      <w:r>
        <w:rPr>
          <w:sz w:val="24"/>
        </w:rPr>
        <w:t>Miljö &amp; stadsbyggnads tjänsteskrivelse den 21 januari 1998</w:t>
      </w:r>
    </w:p>
    <w:p>
      <w:pPr>
        <w:pStyle w:val="Normal"/>
        <w:tabs>
          <w:tab w:val="clear" w:pos="720"/>
          <w:tab w:val="left" w:pos="2880" w:leader="none"/>
          <w:tab w:val="right" w:pos="6336" w:leader="none"/>
          <w:tab w:val="left" w:pos="6768" w:leader="none"/>
        </w:tabs>
        <w:rPr>
          <w:sz w:val="24"/>
        </w:rPr>
      </w:pPr>
      <w:r>
        <w:rPr>
          <w:sz w:val="24"/>
        </w:rPr>
        <w:t>Fastighetsplaner för kvarter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2 beslutat föreslå kommunstyrelsen före</w:t>
        <w:softHyphen/>
        <w:t>slå kommunfullmäktige anta fastig</w:t>
        <w:softHyphen/>
        <w:t>hetsplanerna för kvarteren del av Helga, Hervor, Hilma, Hilda, Hedda, Hulda, Hedvig, Hanna, del av Snöfallet, del av Snöbollen och Her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Nöre yrkade i första hand att ärendet skulle återremitteras och i andra hand att kommunstyrelsen skulle avslå kommunstyrelsens arbetsutskotts förslag till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inte bifalla Nöres yrkande om att ärendet skulle återremit</w:t>
        <w:softHyphen/>
        <w:t>t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avslag på Nöres andrahandsyrkande beslöt kommunstyrelsen i enlighet med kom</w:t>
        <w:softHyphen/>
        <w:t>munstyrelsens arbetsutskotts förslag.</w:t>
      </w:r>
      <w:r>
        <w:br w:type="page"/>
      </w:r>
    </w:p>
    <w:p>
      <w:pPr>
        <w:pStyle w:val="Normal"/>
        <w:tabs>
          <w:tab w:val="clear" w:pos="720"/>
          <w:tab w:val="left" w:pos="2880" w:leader="none"/>
          <w:tab w:val="right" w:pos="6336" w:leader="none"/>
          <w:tab w:val="left" w:pos="6768" w:leader="none"/>
        </w:tabs>
        <w:rPr>
          <w:b/>
          <w:b/>
          <w:sz w:val="24"/>
        </w:rPr>
      </w:pPr>
      <w:r>
        <w:rPr>
          <w:b/>
          <w:sz w:val="24"/>
        </w:rPr>
        <w:t>§ 47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att bevara områdets karaktär bör tomtstorleken vara minst 1500 kvm. Tomter mindre än 1500 kvm ger sällan möjlighet till sådana kvaliteter som både odling, samvaro och avskild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förslaget är alltför hårdexploaterat och medför förstörelse av ytterligare ett område om förslaget går igeno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u måste kommunen planera för kretsloppsanpassade VA-lösningar. Nacka som eko-kommun borde visa i handling att detta genomsyrar kommunal planering.</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De senaste årens kommunala investeringar i VA-nät har medfört hårdhänt exploatering av liknande områden. Detta får inte vara avgörande för förändringar i det här området och andra kvarvarande. De kommunala VA-investeringarna skall inte enbart och ome</w:t>
        <w:softHyphen/>
        <w:t>delbart bekostas av de boende i området. Här måste kommunen göra ytterligare an</w:t>
        <w:softHyphen/>
        <w:t>strängningar att söka juridiska, ekonomiska och tekniska möjligheter att låta området sakta förändras i en takt som passar de boende med bibehållande av områdets karaktä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ts karaktär är värt att bevara. Det är ju sådana här områden som gör att Nacka är  attraktivt för många människor, med en känsla av att bo på landet i storstadens när</w:t>
        <w:softHyphen/>
        <w:t>het. Att driva igenom det här förslaget blir mycket kostsamt för de boende i området plus nyinflytta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finns all anledning att planera ett bättre förslag som inte medför höga  kostnader och förstör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35624581"/>
      <w:bookmarkEnd w:id="10"/>
      <w:r>
        <w:rPr/>
        <w:t>§ 48</w:t>
        <w:tab/>
        <w:t>1997-228  258</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11" w:name="__RefHeading___Toc135624582"/>
      <w:bookmarkEnd w:id="11"/>
      <w:r>
        <w:rPr/>
        <w:t>Principer för uttag av gatukostnadsersättning - detaljplan för NO Hedvigslu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antar förslaget till principer för uttag av gatukostnadsersättning inom detaljplaneområde NO Hedvigslund i Äl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örslag till detaljplan för NO Hedvigslund i Älta har ställts ut under tiden 15 oktober - 12 november 1997. Samtidigt har förslag till fastighetsplaner och förslag till fördelning av gatukostnader ställts ut. Samråd med berörda fastighetsägare ägde rum under april och maj månad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förslag</w:t>
      </w:r>
    </w:p>
    <w:p>
      <w:pPr>
        <w:pStyle w:val="Normal"/>
        <w:tabs>
          <w:tab w:val="clear" w:pos="720"/>
          <w:tab w:val="left" w:pos="2880" w:leader="none"/>
          <w:tab w:val="right" w:pos="6336" w:leader="none"/>
          <w:tab w:val="left" w:pos="6768" w:leader="none"/>
        </w:tabs>
        <w:rPr>
          <w:sz w:val="24"/>
        </w:rPr>
      </w:pPr>
      <w:r>
        <w:rPr>
          <w:sz w:val="24"/>
        </w:rPr>
        <w:t>Eftersom inte någon fastighetsägare har haft synpunkter på föreslagna principer för ut</w:t>
        <w:softHyphen/>
        <w:t>tag av gatukostnadsersättningen föreslår förvaltningen att den utställda gatukostnadsut</w:t>
        <w:softHyphen/>
        <w:t>redningen ligger till grund för kommunstyrelsens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3/1998</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och kartor den 2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3 beslutat föreslå kommunstyrelsen god</w:t>
        <w:softHyphen/>
        <w:t>känna förslaget till principer för uttag av gatukostnadsersättning inom detaljplaneom</w:t>
        <w:softHyphen/>
        <w:t>råde NO Hedvigslund i Älta.</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erstin Nöre yrkade i första hand att ärendet skulle återremitteras och i andra hand att kommunstyrelsen skulle avslå kommunstyrelsens arbetsutskotts förslag till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inte bifalla Nöres yrkande om att ärendet skulle återremit</w:t>
        <w:softHyphen/>
        <w:t>t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avslag på Nöres andrahandsyrkande beslöt kommunstyrelsen i enlighet med kom</w:t>
        <w:softHyphen/>
        <w:t>munstyrelsens arbetsutskot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 "Alltför höga kost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35624583"/>
      <w:r>
        <w:rPr/>
        <w:t>§ 49</w:t>
      </w:r>
      <w:bookmarkEnd w:id="12"/>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13" w:name="__RefHeading___Toc135624584"/>
      <w:bookmarkEnd w:id="13"/>
      <w:r>
        <w:rPr/>
        <w:t>Förslag till program för Saltsjöqvar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ordlägger ärendet till den 2 juni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ör planområdet gäller en detaljplan från 1993. Gällande detaljplan innehåller i huvud</w:t>
        <w:softHyphen/>
        <w:t>sak verksamheter med ett mindre inslag av bostäder. Denna plan har inte kommit till ge</w:t>
        <w:softHyphen/>
        <w:t>nomförande. Programförslaget syftar till att kunna utgöra underlag till en ny detaljplan med huvudsakligen bostäder och en mindre andel verksamheter. Hela området har sammantaget bedömts kunna innehålla cirka 650 lägenh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januari - februari 1997 inbjöd NCC Hus fem arkitektkontor att i parallella upp</w:t>
        <w:softHyphen/>
        <w:t>drag komma med förslag till en förnyelse av området vid Saltsjöqvarn. Efter utvärdering beslutades att delar från tre av förslagsställarna skulle utarbetas till ett samordnat för</w:t>
        <w:softHyphen/>
        <w:t>slag. Detta förslag har legat till grund för föreliggande program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Kommunstyrelsen beslutade den 29 september 1997, § 205, att sända ett förslag till program för området vid Saltsjöqvarn på remiss till berörda samrådsinstanse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nkomna synpunkter har berört områdets påverkan på riksintresset för kulturminnesvår</w:t>
        <w:softHyphen/>
        <w:t>den, trafikförsörjningen i anslutning till området, gång- och cykelstråk, exploateringens omfattning, nybebyggelsens placering, utformning och byggnadshöjd samt vissa miljö</w:t>
        <w:softHyphen/>
        <w:t>frå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rogramförslaget har mot bakgrund av inkomna synpunkter omarbetats på flera punk</w:t>
        <w:softHyphen/>
        <w:t>ter. Vad avser områdets påverkan på riksintresset för kulturminnesvården har omarbet</w:t>
        <w:softHyphen/>
        <w:t>ning</w:t>
        <w:softHyphen/>
        <w:t>arna gjorts i samråd med länsstyrelsen. Miljö &amp; stadsbyggnad har i sin redogörelse pekat på ytterligare några frågeställ</w:t>
        <w:softHyphen/>
        <w:t>ningar som behöver klaras ut. Miljö &amp; stadsbyggnad anser att det justerade förslaget med kontorets förslag till omarbetningar och komplette</w:t>
        <w:softHyphen/>
        <w:t>ringar kan läggas till grund för ett kommande detaljplanearbe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1/1998</w:t>
      </w:r>
    </w:p>
    <w:p>
      <w:pPr>
        <w:pStyle w:val="Normal"/>
        <w:tabs>
          <w:tab w:val="clear" w:pos="720"/>
          <w:tab w:val="left" w:pos="2880" w:leader="none"/>
          <w:tab w:val="right" w:pos="6336" w:leader="none"/>
          <w:tab w:val="left" w:pos="6768" w:leader="none"/>
        </w:tabs>
        <w:rPr>
          <w:sz w:val="24"/>
        </w:rPr>
      </w:pPr>
      <w:r>
        <w:rPr>
          <w:sz w:val="24"/>
        </w:rPr>
        <w:t>Miljö &amp; stadsbyggnads redogörelse över programsamråd med karta den 18 februari 1998</w:t>
      </w:r>
    </w:p>
    <w:p>
      <w:pPr>
        <w:pStyle w:val="Normal"/>
        <w:tabs>
          <w:tab w:val="clear" w:pos="720"/>
          <w:tab w:val="left" w:pos="2880" w:leader="none"/>
          <w:tab w:val="right" w:pos="6336" w:leader="none"/>
          <w:tab w:val="left" w:pos="6768" w:leader="none"/>
        </w:tabs>
        <w:rPr>
          <w:sz w:val="24"/>
        </w:rPr>
      </w:pPr>
      <w:r>
        <w:rPr>
          <w:sz w:val="24"/>
        </w:rPr>
        <w:t>Remissammanställning - program för detaljplan Saltsjöqvarn</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49 forts.</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 mars 1998, § 71 beslutat föreslå kommunstyrelsen god</w:t>
        <w:softHyphen/>
        <w:t>känna att det i augusti 1997 upprät</w:t>
        <w:softHyphen/>
        <w:t>tade förslaget till program med de av miljö &amp; stads</w:t>
        <w:softHyphen/>
        <w:t>byggnad föreslagna omarbetningarna och kompletteringarna ska ligga till grund för kommande detalj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 xml:space="preserve">Erik Langby yrkade att ärendet bordläggs till den 2 juni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Anita Hagelbeck och Kerstin Nöre tillstyrkte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Langbys yrkande om bordlägg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4" w:name="__RefHeading___Toc135624585"/>
      <w:r>
        <w:rPr/>
        <w:t>§ 50</w:t>
      </w:r>
      <w:bookmarkEnd w:id="14"/>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15" w:name="__RefHeading___Toc135624586"/>
      <w:bookmarkEnd w:id="15"/>
      <w:r>
        <w:rPr/>
        <w:t>Ellensvik, Nacka Strand</w:t>
      </w:r>
    </w:p>
    <w:p>
      <w:pPr>
        <w:pStyle w:val="Heading1"/>
        <w:rPr/>
      </w:pPr>
      <w:bookmarkStart w:id="16" w:name="__RefHeading___Toc135624587"/>
      <w:bookmarkEnd w:id="16"/>
      <w:r>
        <w:rPr/>
        <w:t>Start-PM med program för detalj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godkänner startpromemorian med program för Ellensvik, Nacka Strand med den ändring att byggytorna skall begränsas så att naturparken mot bergssi</w:t>
        <w:softHyphen/>
        <w:t>dan kan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Detaljplanen för Nacka Strand har genom åren genomgått en rad förändringar. Den ur</w:t>
        <w:softHyphen/>
        <w:t>sprungliga planen avsåg att skapa en stadsdel för stora företag. Under årens lopp har in</w:t>
        <w:softHyphen/>
        <w:t>riktningen blivit att försöka skapa en stadsdel med många funktio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t kring Tornvillan vid Ellensvik avsågs från början att bli en konferensanlägg</w:t>
        <w:softHyphen/>
        <w:t>ning med en stor nybyggnad med konferenslokaler centralt i området, där det gamla bo</w:t>
        <w:softHyphen/>
        <w:t>stadshuset nu ligger. Mot söder upp i backen planerades hotell eller övernattningshus. Tornvillan var avsedd som restaurang med vissa konferensrum. Idag är Tornvillan res</w:t>
        <w:softHyphen/>
        <w:t>taurerad och rymmer en konferens och festanläggning som kom</w:t>
        <w:softHyphen/>
        <w:t>plement till mässan. Konferensanläggningen i Nacka Strand samt flera av de stora före</w:t>
        <w:softHyphen/>
        <w:t>tagen har behov av ett lokalt hote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Idén med den förslaget att justera planen är att det gamla tegelhuset behålls och byggs om till en huvudbyggnad i en liten hotellanläggning. Byggnaden förses med två flygel</w:t>
        <w:softHyphen/>
        <w:t>byggnader med hotellrum, sammanlagt 40 hotellrum. Längre upp i backen inramas parkrummet, liksom tidigare, av de nya byggnader som är tänkta som bostäder alterna</w:t>
        <w:softHyphen/>
        <w:t>tivt kontor. Den nya bebyggelsen är mer småskalig i jämförelse med gällande plan och exploate</w:t>
        <w:softHyphen/>
        <w:t>ringen lägre. Byggnadsytan beräknas till totalt cirka 1 700 m</w:t>
      </w:r>
      <w:r>
        <w:rPr>
          <w:sz w:val="24"/>
          <w:vertAlign w:val="superscript"/>
        </w:rPr>
        <w:t>2</w:t>
      </w:r>
      <w:r>
        <w:rPr>
          <w:sz w:val="24"/>
        </w:rPr>
        <w:t xml:space="preserve"> jämfört med 2 300 m</w:t>
      </w:r>
      <w:r>
        <w:rPr>
          <w:sz w:val="24"/>
          <w:vertAlign w:val="superscript"/>
        </w:rPr>
        <w:t>2</w:t>
      </w:r>
      <w:r>
        <w:rPr>
          <w:sz w:val="24"/>
        </w:rPr>
        <w:t xml:space="preserve"> i gällande 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igenvuxna parken restaureras och kompletteras i förslaget. Parkvägen genom Ellensvik bibehålls. Den huvudsakliga angöringen till Ellensviksområdet sker från vänd</w:t>
        <w:softHyphen/>
        <w:t>planen norr om Tornvil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2/1998</w:t>
      </w:r>
    </w:p>
    <w:p>
      <w:pPr>
        <w:pStyle w:val="Normal"/>
        <w:tabs>
          <w:tab w:val="clear" w:pos="720"/>
          <w:tab w:val="left" w:pos="2880" w:leader="none"/>
          <w:tab w:val="right" w:pos="6336" w:leader="none"/>
          <w:tab w:val="left" w:pos="6768" w:leader="none"/>
        </w:tabs>
        <w:rPr>
          <w:sz w:val="24"/>
        </w:rPr>
      </w:pPr>
      <w:r>
        <w:rPr>
          <w:sz w:val="24"/>
        </w:rPr>
        <w:t>Miljö &amp; stadsbyggnads tjänsteskrivelser med kartor den 5 februari 1998 och den 7 janu</w:t>
        <w:softHyphen/>
        <w:t>ari 1998</w:t>
      </w:r>
    </w:p>
    <w:p>
      <w:pPr>
        <w:pStyle w:val="Normal"/>
        <w:tabs>
          <w:tab w:val="clear" w:pos="720"/>
          <w:tab w:val="left" w:pos="2880" w:leader="none"/>
          <w:tab w:val="right" w:pos="6336" w:leader="none"/>
          <w:tab w:val="left" w:pos="6768" w:leader="none"/>
        </w:tabs>
        <w:rPr>
          <w:sz w:val="24"/>
        </w:rPr>
      </w:pPr>
      <w:r>
        <w:rPr>
          <w:sz w:val="24"/>
        </w:rPr>
        <w:t>Områdesnämnden Sicklaön, §§ 12 och 30/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 mars 1998, § 72 beslutat föreslå kommunstyrelsen god</w:t>
        <w:softHyphen/>
        <w:t>känna startpromemorian med program för Ellensvik, Nacka Strand.</w:t>
      </w:r>
      <w:r>
        <w:br w:type="page"/>
      </w:r>
    </w:p>
    <w:p>
      <w:pPr>
        <w:pStyle w:val="Normal"/>
        <w:tabs>
          <w:tab w:val="clear" w:pos="720"/>
          <w:tab w:val="left" w:pos="2880" w:leader="none"/>
          <w:tab w:val="right" w:pos="6336" w:leader="none"/>
          <w:tab w:val="left" w:pos="6768" w:leader="none"/>
        </w:tabs>
        <w:rPr>
          <w:b/>
          <w:b/>
          <w:sz w:val="24"/>
        </w:rPr>
      </w:pPr>
      <w:r>
        <w:rPr>
          <w:b/>
          <w:sz w:val="24"/>
        </w:rPr>
        <w:t>§ 5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Anita Hagelbeck yrkade bifall till förslaget med den ändring att byggytorna skall be</w:t>
        <w:softHyphen/>
        <w:t>gränsas så att naturparken mot bergssidan kan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Kerstin Nöre och Rolf Wasteson tillstyrkte Anita Hagelbeck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arbetsutskottets förslag med Anita Hagelbecks  änd</w:t>
        <w:softHyphen/>
        <w:t>rings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Kerstin Peanberg lät för (s)-gruppens räkning anteckna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nu aktuella området är ett viktigt grönområde - faktiskt det enda av betydelse inom Nacka strand - med bland annat värdefull växtlighet upp mot bergsidan. Det är ett populärt strövområde för de boende i Jarlaberg och Nacka strand. Genom området le</w:t>
        <w:softHyphen/>
        <w:t>der en gångväg från berget ner till stranden, den tidigare provisoriska körvägen till kajanlägg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ursprungliga detaljplanen för Nacka strand innehåller en total bebyggelsevolym, bedömd till cirka 270.000 kvadratmeter bruttoarea. Fram till nu har cirka 285.000 kvad</w:t>
        <w:softHyphen/>
        <w:t>ratmeter bruttoarea byggts inom Nacka strand. Därutöver tillkommer husen vid Gus</w:t>
        <w:softHyphen/>
        <w:t>tafshög och huset vid J V Svenssons torg. Den ursprungligen tänkta volymen är således redan med råge fyll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ot den bakgrunden förordar vi att man i det fortsatta planarbetet för Ellensvik krym</w:t>
        <w:softHyphen/>
        <w:t>per den tillåtna byggytan ytterlig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är positiva till att en hotellanläggning planeras enligt de riktlinjer som presenteras i tjänsteskrivelsen av den 5 februari 1998, men föreslår att de fyra byggnaderna mot bergsidan utgår och att den delen av planområdet läggs ut som parkmark, med behål</w:t>
        <w:softHyphen/>
        <w:t>lande av den växtlighet som finns där id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stället för att bygga hotell här bör undersökas om möjlighet finns att förlägga hotell vid 'Bananen', så att man kan spara parken vid Ellensvik och inte alls bebygga denna fastighet ytterlig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7" w:name="__RefHeading___Toc135624588"/>
      <w:r>
        <w:rPr/>
        <w:t>§ 51</w:t>
      </w:r>
      <w:bookmarkEnd w:id="17"/>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18" w:name="__RefHeading___Toc135624589"/>
      <w:r>
        <w:rPr/>
        <w:t>Omreglering av tomträttsavgälder för radhusområdet Ersta</w:t>
        <w:softHyphen/>
        <w:t>viksvägen</w:t>
      </w:r>
      <w:bookmarkEnd w:id="18"/>
      <w:r>
        <w:rPr/>
        <w:t xml:space="preserve"> </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t xml:space="preserve">Fastigheterna Älta 11:1-11:11 och 11:13-11:26 </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att fatta följande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Tomträttsavgälden för fastigheterna Älta 11:1 - 11:11 och 11:13 - 11:26 fastställs till 7.500 kr/år och fastighet att gälla fr.o.m. den 1 juli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Fastighetskontoret bemyndigas att träffa överenskommelse med tomträttshavarna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3.</w:t>
        <w:tab/>
        <w:t>Stadsjuristen och fastighetskontoret ges i uppdrag att vid domstol föra kommunens talan i mål angående omprövning av tomträtts</w:t>
        <w:tab/>
        <w:t>avgälden i det fall någon överenskom</w:t>
        <w:softHyphen/>
        <w:t>melse inte kan träff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4.</w:t>
        <w:tab/>
        <w:t>Tomträttshavarna erbjuds friköpa sina tomträtter för 20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Courier New" w:hAnsi="Courier New" w:cs="Courier New"/>
          <w:b/>
          <w:b/>
          <w:sz w:val="24"/>
          <w:u w:val="single"/>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er, 25 st, är bebyggda med radhus och är upp</w:t>
        <w:softHyphen/>
        <w:t>låtna med tomträtt den 1 juli 1969. Avgäldsperiodens längd är 10 år och in</w:t>
        <w:softHyphen/>
        <w:t>ne</w:t>
        <w:softHyphen/>
        <w:t>varande pe</w:t>
        <w:softHyphen/>
        <w:t>riod löper ut den 30 juni 1999. Detta innebär, för att kom</w:t>
        <w:softHyphen/>
        <w:t>mu</w:t>
        <w:softHyphen/>
        <w:t>nen skall kunna ut</w:t>
        <w:softHyphen/>
        <w:t>nyttja sin rätt att höja nu</w:t>
        <w:softHyphen/>
        <w:t>varande avgäld, att överens</w:t>
        <w:softHyphen/>
        <w:t>kom</w:t>
        <w:softHyphen/>
        <w:t>mel</w:t>
        <w:softHyphen/>
        <w:t>se om ny avgäld måste träffas med respektive tomt</w:t>
        <w:softHyphen/>
        <w:t>rättshavare se</w:t>
        <w:softHyphen/>
        <w:t>nast den 30 juni 1998. Nuva</w:t>
        <w:softHyphen/>
        <w:t>rande avgäld är 5.000 kr per år och fastig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har tomtarealer på 233 kvm förutom två gavelradhus där arealerna är 338 respektive 334 kvm. Den genomsnittliga mark</w:t>
        <w:softHyphen/>
        <w:t>taxeringsvär</w:t>
        <w:softHyphen/>
        <w:t>de</w:t>
        <w:softHyphen/>
        <w:t xml:space="preserve">nivån vid AFT 96 (allmän fastighetstaxering) är enligt markriktvärdekarta 204.000 kr per fastighet. </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keepNext w:val="true"/>
        <w:keepLines/>
        <w:tabs>
          <w:tab w:val="clear" w:pos="720"/>
          <w:tab w:val="left" w:pos="2880" w:leader="none"/>
          <w:tab w:val="right" w:pos="6336" w:leader="none"/>
          <w:tab w:val="left" w:pos="6768" w:leader="none"/>
        </w:tabs>
        <w:rPr>
          <w:rFonts w:ascii="Arial" w:hAnsi="Arial" w:cs="Arial"/>
          <w:sz w:val="24"/>
        </w:rPr>
      </w:pPr>
      <w:r>
        <w:rPr>
          <w:rFonts w:cs="Arial" w:ascii="Arial" w:hAnsi="Arial"/>
          <w:sz w:val="24"/>
        </w:rPr>
        <w:t>Fastighetskontorets förslag</w:t>
      </w:r>
    </w:p>
    <w:p>
      <w:pPr>
        <w:pStyle w:val="Normal"/>
        <w:keepNext w:val="true"/>
        <w:keepLines/>
        <w:tabs>
          <w:tab w:val="clear" w:pos="720"/>
          <w:tab w:val="left" w:pos="2880" w:leader="none"/>
          <w:tab w:val="right" w:pos="6336" w:leader="none"/>
          <w:tab w:val="left" w:pos="6768" w:leader="none"/>
        </w:tabs>
        <w:spacing w:lineRule="atLeast" w:line="120"/>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sz w:val="24"/>
        </w:rPr>
      </w:pPr>
      <w:r>
        <w:rPr>
          <w:sz w:val="24"/>
        </w:rPr>
        <w:t>Med hänsyn tagen till att det inte föreligger någon ny prejudicerande dom beträffande av</w:t>
        <w:softHyphen/>
        <w:t>gäldsräntan (3,75 %), ansåg fastighetskontoret att avgälden i detta fall skulle  beräk</w:t>
        <w:softHyphen/>
        <w:t>nas enligt de principer som gällde för Duvnäs Utskog. Den nya årliga avgälden före</w:t>
        <w:softHyphen/>
        <w:t>slogs därför, att ut</w:t>
        <w:softHyphen/>
        <w:t>gå med 7.500 kronor per fastighet, d.v.s. till en nivå som ligger på ca 3,6 % av områdets genomsnitt</w:t>
        <w:softHyphen/>
        <w:t xml:space="preserve">liga marktaxeringsvärdenivå 1996. </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51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Fastighetskontoret föreslog vidare att tomträttshavarna får friköpa sina tomter för 200.000 kr per fastighet, d.v.s. till ett avrundat genomsnittligt mark</w:t>
        <w:softHyphen/>
        <w:t>taxeringsvärde. Detta pris förutsätter att framställan om friköp görs före omregle</w:t>
        <w:softHyphen/>
        <w:t>ringstid</w:t>
        <w:softHyphen/>
        <w:t>punkten och att köpekontrakt har undertecknats av tom</w:t>
        <w:softHyphen/>
        <w:t>t</w:t>
        <w:softHyphen/>
        <w:t>rättshavaren se</w:t>
        <w:softHyphen/>
        <w:t>nast 3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adsjuristen hade tillstyrkt detta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hade den 20 januari 1998 översänts till ordförande i Erstaviksvä</w:t>
        <w:softHyphen/>
        <w:t>gen Ekono</w:t>
        <w:softHyphen/>
        <w:t>misk Förening för eventuella synpunkter. Några synpunker har dock inte inkommit till mark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4/1998</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18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3 mars 1998, § 74, beslutat föreslå kommunstyrelsen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Tomträttsavgälden för fastigheterna Älta 11:1 - 11:11 och 11:13 - 11:26 fastställs till 7.500 kr/år och fastighet att gälla fr.o.m. den 1 juli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Fastighetskontoret bemyndigas att träffa överenskommelse med tomträttshavarna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3.</w:t>
        <w:tab/>
        <w:t>Stadsjuristen och fastighetskontoret ges i uppdrag att vid domstol föra kommunens talan i mål angående omprövning av tomträtts</w:t>
        <w:tab/>
        <w:t>avgälden i det fall någon överenskom</w:t>
        <w:softHyphen/>
        <w:t>melse inte kan träff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4.</w:t>
        <w:tab/>
        <w:t>Tomträttshavarna erbjuds friköpa sina tomträtter för 20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Rolf Wasteson yrkade avslag till punkt 4 i arbetsutskott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arbetsutskottets förslag och avslå Rolf Wasteson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Rubrik"/>
        <w:rPr/>
      </w:pPr>
      <w:r>
        <w:rPr/>
        <w:br/>
      </w:r>
      <w:r>
        <w:br w:type="page"/>
      </w:r>
    </w:p>
    <w:p>
      <w:pPr>
        <w:pStyle w:val="Rubrik"/>
        <w:rPr/>
      </w:pPr>
      <w:bookmarkStart w:id="19" w:name="__RefHeading___Toc135624590"/>
      <w:r>
        <w:rPr/>
        <w:t>§ 52</w:t>
      </w:r>
      <w:bookmarkEnd w:id="19"/>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20" w:name="__RefHeading___Toc135624592"/>
      <w:bookmarkEnd w:id="20"/>
      <w:r>
        <w:rPr/>
        <w:t>Omreglering av tomträttsavgälder för radhusområdet Duvnäs Utskog II, etapp 2</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t xml:space="preserve">Fastigheterna Sicklaön 18:50-18:62, 21:1-21:25, 23:2-23:28 och </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t>24:2-24:31</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att fatta följande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1.</w:t>
        <w:tab/>
        <w:t>Tomträttsavgälden för fastigheterna Sicklaön 18:50-18:62, 21:1-21:25, 23:2-23:28 och 24:2-24:31 fastställs till 8.500 kr/år och fastighet att gälla fr.o.m. den 1 juli 1999.</w:t>
      </w:r>
    </w:p>
    <w:p>
      <w:pPr>
        <w:pStyle w:val="Normal"/>
        <w:tabs>
          <w:tab w:val="clear" w:pos="720"/>
          <w:tab w:val="left" w:pos="2924" w:leader="none"/>
          <w:tab w:val="right" w:pos="6380" w:leader="none"/>
          <w:tab w:val="left" w:pos="6812" w:leader="none"/>
          <w:tab w:val="left" w:pos="7100" w:leader="none"/>
        </w:tabs>
        <w:ind w:left="332"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2.</w:t>
        <w:tab/>
        <w:t>Fastighetskontoret bemyndigas att träffa överenskommelse med tomträttshavarna om den nya avgälden.</w:t>
      </w:r>
    </w:p>
    <w:p>
      <w:pPr>
        <w:pStyle w:val="Normal"/>
        <w:tabs>
          <w:tab w:val="clear" w:pos="720"/>
          <w:tab w:val="left" w:pos="2924" w:leader="none"/>
          <w:tab w:val="right" w:pos="6380" w:leader="none"/>
          <w:tab w:val="left" w:pos="6812" w:leader="none"/>
          <w:tab w:val="left" w:pos="7100" w:leader="none"/>
        </w:tabs>
        <w:ind w:left="332"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3.</w:t>
        <w:tab/>
        <w:t>Stadsjuristen och fastighetskontoret ges i uppdrag att vid domstol föra kommunens talan i mål angående omprövning av tomträtts</w:t>
        <w:tab/>
        <w:t>avgälden i det fall någon överenskom</w:t>
        <w:softHyphen/>
        <w:t>melse inte kan träffas.</w:t>
      </w:r>
    </w:p>
    <w:p>
      <w:pPr>
        <w:pStyle w:val="Normal"/>
        <w:tabs>
          <w:tab w:val="clear" w:pos="720"/>
          <w:tab w:val="left" w:pos="2924" w:leader="none"/>
          <w:tab w:val="right" w:pos="6380" w:leader="none"/>
          <w:tab w:val="left" w:pos="6812" w:leader="none"/>
          <w:tab w:val="left" w:pos="7100" w:leader="none"/>
        </w:tabs>
        <w:ind w:left="332"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4.</w:t>
        <w:tab/>
        <w:t>Tomträttshavarna erbjuds friköpa sina tomträtter för 23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er, 95 st, är bebyggda med radhus och är upplåtna med tomträtt den 1 juli 1969. Avgäldsperiodens längd är 10 år och innevarande period löper ut den 30 juni 1999. Detta innebär, för att kommunen skall kunna utnyttja sin rätt att höja nu</w:t>
        <w:softHyphen/>
        <w:t>varande avgäld, att överenskommelse om ny avgäld måste träffas med respektive tomt</w:t>
        <w:softHyphen/>
        <w:t>rättshavare senast den 30 juni 1998. Nuvarande avgäld är 5.300 kr per år och fastig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har tomtarealer som varierar mellan 148 - 596 kvm. Den genomsnittliga arealen är ca 200 kvm. Det genomsnittliga marktaxeringsvärdenivån enligt arkriktvär</w:t>
        <w:softHyphen/>
        <w:t xml:space="preserve">dekarta AFT (allmän fastighetstaxering) 96 är 235.000 k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t>Fastighetskontorets förslag</w:t>
      </w:r>
    </w:p>
    <w:p>
      <w:pPr>
        <w:pStyle w:val="Normal"/>
        <w:tabs>
          <w:tab w:val="clear" w:pos="720"/>
          <w:tab w:val="left" w:pos="2880" w:leader="none"/>
          <w:tab w:val="right" w:pos="6336" w:leader="none"/>
          <w:tab w:val="left" w:pos="6768" w:leader="none"/>
        </w:tabs>
        <w:rPr>
          <w:sz w:val="24"/>
        </w:rPr>
      </w:pPr>
      <w:r>
        <w:rPr>
          <w:sz w:val="24"/>
        </w:rPr>
        <w:t>Med hänsyn tagen till att det inte föreligger någon ny prejudicerande dom beträffande avgäldsräntan (3,75 %), ansåg fastighetskontoret att avgälden i detta fall skulle  beräk</w:t>
        <w:softHyphen/>
        <w:t>nas enligt de principer som gällde för radhusområdet Duvnäs Utskog II, etapp 1. Den nya årliga avgälden föreslogs därför att utgå med 8.500 kronor per fastighet, d.v.s. till samma belopp som för etappen 1.</w:t>
      </w:r>
      <w:r>
        <w:br w:type="page"/>
      </w:r>
    </w:p>
    <w:p>
      <w:pPr>
        <w:pStyle w:val="Normal"/>
        <w:tabs>
          <w:tab w:val="clear" w:pos="720"/>
          <w:tab w:val="left" w:pos="2880" w:leader="none"/>
          <w:tab w:val="right" w:pos="6336" w:leader="none"/>
          <w:tab w:val="left" w:pos="6768" w:leader="none"/>
        </w:tabs>
        <w:rPr>
          <w:b/>
          <w:b/>
          <w:sz w:val="24"/>
        </w:rPr>
      </w:pPr>
      <w:r>
        <w:rPr>
          <w:b/>
          <w:sz w:val="24"/>
        </w:rPr>
        <w:t>§ 5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Fastighetskontoret föreslog vidare att tomträttshavarna får friköpa sina tomter för 230.000 kr per fastighet, d.v.s. till samma pris som erbjöds tomträttshavarna i etappen 1. Detta pris förutsätter att framställan om friköp görs före omregleringstidpunkten och att köpekontrakt har undertecknats av tomträttshavaren senast 3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adsjuristen hade tillstyrkt detta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hade den 20 januari 1998 översänts till ordförande i Anläggningssamfällighe</w:t>
        <w:softHyphen/>
        <w:t>ten Duvnäs Utskog för eventuella synpunkter. Några synpunker har dock ej inkommit till mark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5/1998</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18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3 mars 1998, § 75, beslutat föreslå kommunstyrelsen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 xml:space="preserve">Tomträttsavgälden för fastigheterna Sicklaön 18:50-18:62, 21:1-21:25, 23:2-23:28 och 24:2-24:31 fastställs till 8.500/kr/år och fastighet att gälla fr.o.m. den 1 juli 1999.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Fastighetskontoret bemyndigas att träffa överenskommelse med tomträttshavarna om den nya avgäl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tadsjuristen och fastighetskontoret ges i uppdrag att vid domstol föra kommunens talan i mål angående omprövning av tomträttsavgälden i det fall någon överens</w:t>
        <w:softHyphen/>
        <w:t>kommelse inte kan träffa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Tomträttshavarna erbjuds friköpa sina tomträtter för 23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bildats till samfällighetsförening genom anläggningsbeslut som vunnit laga kraf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Rolf Wasteson yrkade avslag till punkt 4 i arbetsutskott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arbetsutskottets förslag och avslå Rolf Wasteson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21" w:name="__RefHeading___Toc135624593"/>
      <w:r>
        <w:rPr/>
        <w:t>§ 53</w:t>
      </w:r>
      <w:bookmarkEnd w:id="21"/>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22" w:name="__RefHeading___Toc135624594"/>
      <w:bookmarkEnd w:id="22"/>
      <w:r>
        <w:rPr/>
        <w:t>Utbyggnad av allmänna anläggningar inom detaljplan Åsasti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anvisar medel för utbyggnad av all</w:t>
        <w:softHyphen/>
        <w:t>männa anläggningar inom detalj</w:t>
        <w:softHyphen/>
        <w:t>plan Åsastigen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3,5 miljoner kronor till områdesnämnden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4,8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den 16 december 1996 rubricerade detaljplan samt tillhö</w:t>
        <w:softHyphen/>
        <w:t>rande fastig</w:t>
        <w:softHyphen/>
        <w:t>hetsplaner. Planen vann laga kraft under våren 1997. Kommunstyrelsen fast</w:t>
        <w:softHyphen/>
        <w:t>ställde 2 december 1996 principer för uttag av gatukostnadsersättning inom planområ</w:t>
        <w:softHyphen/>
        <w:t>det. Utbygg</w:t>
        <w:softHyphen/>
        <w:t>naden av allmänna anläggningar är nu aktuell varför medelsanvisning för dessa behöver ske. Kostnaden för utbyggnad av gator och park beräknas till 3,5 miljo</w:t>
        <w:softHyphen/>
        <w:t>ner kronor som täcks av ga</w:t>
        <w:softHyphen/>
        <w:t>tukostnadsersättning. VA-anläggningar är kostnadsberäk</w:t>
        <w:softHyphen/>
        <w:t>nade till 4,8 miljoner kron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6/1998</w:t>
      </w:r>
    </w:p>
    <w:p>
      <w:pPr>
        <w:pStyle w:val="Normal"/>
        <w:tabs>
          <w:tab w:val="clear" w:pos="720"/>
          <w:tab w:val="left" w:pos="2880" w:leader="none"/>
          <w:tab w:val="right" w:pos="6336" w:leader="none"/>
          <w:tab w:val="left" w:pos="6768" w:leader="none"/>
        </w:tabs>
        <w:rPr>
          <w:sz w:val="24"/>
        </w:rPr>
      </w:pPr>
      <w:r>
        <w:rPr>
          <w:sz w:val="24"/>
        </w:rPr>
        <w:t>Kommunstyrelsekontorets tjänsteskrivelse den 12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 mars 1998, § 76, beslutat föreslå kommunstyrelsen anvisa medel för utbyggnad av all</w:t>
        <w:softHyphen/>
        <w:t>männa anläggningar inom detaljplan Åsastigen enligt föl</w:t>
        <w:softHyphen/>
        <w:t>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3,5 miljoner kronor till områdesnämnden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4,8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Kerstin Nöre yrkade att alternativ till VA-lösning skulle godkänn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Med avslag på Nlöres yrkande beslöt kommunstyrelsen bifalla arbetsutskottets förslag.</w:t>
      </w:r>
      <w:r>
        <w:br w:type="page"/>
      </w:r>
    </w:p>
    <w:p>
      <w:pPr>
        <w:pStyle w:val="Normal"/>
        <w:tabs>
          <w:tab w:val="clear" w:pos="720"/>
          <w:tab w:val="left" w:pos="2880" w:leader="none"/>
          <w:tab w:val="right" w:pos="6336" w:leader="none"/>
          <w:tab w:val="left" w:pos="6768" w:leader="none"/>
        </w:tabs>
        <w:rPr>
          <w:b/>
          <w:b/>
          <w:sz w:val="24"/>
        </w:rPr>
      </w:pPr>
      <w:r>
        <w:rPr>
          <w:b/>
          <w:sz w:val="24"/>
        </w:rPr>
        <w:t>§ 5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 måste planera för kretsloppsanpassade VA-lösningar och ge människor möjlighet att behålla och förbättra sina enskilda VA-system. Nacka som eko-kommun borde visa i handling att detta genomsyrar kommunal plane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senaste årens kommunala investeringar i VA-nät har medfört hårdhänt exploatering av detta och liknande områden. De kommunala VA-investeringarna skall inte enbart och omedelbart bekostas av de boende i området. Här måste kommunen göra ytterligare an</w:t>
        <w:softHyphen/>
        <w:t>strängningar att söka juridiska, ekonomiska och  kretsloppsanpassade VA-lös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3" w:name="__RefHeading___Toc135624595"/>
      <w:r>
        <w:rPr/>
        <w:t>§ 54</w:t>
      </w:r>
      <w:bookmarkEnd w:id="23"/>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24" w:name="__RefHeading___Toc135624596"/>
      <w:bookmarkEnd w:id="24"/>
      <w:r>
        <w:rPr/>
        <w:t>Utbyggnad av allmänna anläggningar inom detaljplan Lillebo</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anvisar medel för utbyggnad av all</w:t>
        <w:softHyphen/>
        <w:t>männa anläggningar inom detalj</w:t>
        <w:softHyphen/>
        <w:t>plan Lillebo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6,5 miljoner kronor till områdesnämnden i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5,0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1997-06-02 detaljplanen för Lillebo. Planen har överklagats i två omgångar och ligger nu för beslut hos regeringen. Detta beslut förväntas komma inom kort. Kommunstyrelsen fastställde 1997-05-12 principer för uttag av gatukost</w:t>
        <w:softHyphen/>
        <w:t>nadsersättning inom planområdet. Eftersom planen kommer att vinna laga kraft inom den närmaste framtiden bör medelsanvisning ske för projektering och utbyggnad av all</w:t>
        <w:softHyphen/>
        <w:t>männa anläggningar. Kostnaden för utbyggnaden av gator och park har kostnadsberäk</w:t>
        <w:softHyphen/>
        <w:t>nats till 6,5 miljoner kronor och täcks av gatukostnadsersättningar. VA-anläggningar är kostnadsberäknade till 5,0 miljoner kronor. Intäkterna av VA-anläggningsavgifter är be</w:t>
        <w:softHyphen/>
        <w:t>räknade till 4,8 miljoner kronor exklusive moms varför det kan bli ett underskott som får balanseras med intäkter från andra områ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7/1998</w:t>
      </w:r>
    </w:p>
    <w:p>
      <w:pPr>
        <w:pStyle w:val="Normal"/>
        <w:tabs>
          <w:tab w:val="clear" w:pos="720"/>
          <w:tab w:val="left" w:pos="2880" w:leader="none"/>
          <w:tab w:val="right" w:pos="6336" w:leader="none"/>
          <w:tab w:val="left" w:pos="6768" w:leader="none"/>
        </w:tabs>
        <w:rPr>
          <w:sz w:val="24"/>
        </w:rPr>
      </w:pPr>
      <w:r>
        <w:rPr>
          <w:sz w:val="24"/>
        </w:rPr>
        <w:t>Miljö &amp; stadsbyggnads tjänsteskrivelse med KELP 1998-2001 den 19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 mars 1998, § 77 beslutat föreslå kommunstyrelsen anvisa medel för utbyggnad av all</w:t>
        <w:softHyphen/>
        <w:t>männa anläggningar inom detaljplan Lillebo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6,5 miljoner kronor till områdesnämnden i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5,0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i enlighet med arbetsutskottets förslag.</w:t>
      </w:r>
      <w:r>
        <w:br w:type="page"/>
      </w:r>
    </w:p>
    <w:p>
      <w:pPr>
        <w:pStyle w:val="Normal"/>
        <w:tabs>
          <w:tab w:val="clear" w:pos="720"/>
          <w:tab w:val="left" w:pos="2880" w:leader="none"/>
          <w:tab w:val="right" w:pos="6336" w:leader="none"/>
          <w:tab w:val="left" w:pos="6768" w:leader="none"/>
        </w:tabs>
        <w:rPr>
          <w:b/>
          <w:b/>
          <w:sz w:val="24"/>
        </w:rPr>
      </w:pPr>
      <w:r>
        <w:rPr>
          <w:b/>
          <w:sz w:val="24"/>
        </w:rPr>
        <w:t>§ 54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lämnade följande reserva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Kommunen måste planera för kretsloppsanpassade VA-lösningar och ge människor möjlighet att behålla och förbättra sina enskilda VA-system. Nacka som eko-kommun borde visa i handling att detta genomsyrar kommunal plane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senaste årens kommunala investeringar i VA-nät har medfört hårdhänt exploatering av detta och liknande områden. De kommunala VA-investeringarna skall inte enbart och omedelbart bekostas av de boende i området. Här måste kommunen göra ytterligare an</w:t>
        <w:softHyphen/>
        <w:t>strängningar att söka juridiska, ekonomiska och  kretsloppsanpassade VA-lös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5" w:name="__RefHeading___Toc135624597"/>
      <w:r>
        <w:rPr/>
        <w:t>§ 55</w:t>
      </w:r>
      <w:bookmarkEnd w:id="25"/>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26" w:name="__RefHeading___Toc135624598"/>
      <w:bookmarkEnd w:id="26"/>
      <w:r>
        <w:rPr/>
        <w:t>Utbyggnad av gata samt VA inom Lännersta arbetsplatsom</w:t>
        <w:softHyphen/>
        <w:t>råde, Liljekonvaljen I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utar att återstående del av gata och VA-an</w:t>
        <w:softHyphen/>
        <w:t>läggningar inom Län</w:t>
        <w:softHyphen/>
        <w:t>nersta arbetsplatsområde, detaljplan Liljekonvaljen IV ska byggas ut och anvisar medel för utbyggnad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2,0 miljoner kronor till områdesnämnden i Boo för utbyggnad av gator att täckas genom intäkter från kommande markförsäljning och gatukostnadsersättn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0,5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pPr>
      <w:r>
        <w:rPr>
          <w:sz w:val="24"/>
        </w:rPr>
        <w:t>Inom planområdet Liljekonvaljen IV finns ca 32 000 m</w:t>
      </w:r>
      <w:r>
        <w:rPr>
          <w:sz w:val="24"/>
          <w:vertAlign w:val="superscript"/>
        </w:rPr>
        <w:t>2</w:t>
      </w:r>
      <w:r>
        <w:rPr>
          <w:sz w:val="24"/>
        </w:rPr>
        <w:t xml:space="preserve"> kvartersmark planlagd för indu</w:t>
        <w:softHyphen/>
        <w:t>stri och kontor varav kommunen idag äger ca 18 000 m</w:t>
      </w:r>
      <w:r>
        <w:rPr>
          <w:sz w:val="24"/>
          <w:vertAlign w:val="superscript"/>
        </w:rPr>
        <w:t>2</w:t>
      </w:r>
      <w:r>
        <w:rPr>
          <w:sz w:val="24"/>
        </w:rPr>
        <w:t>. När bostadsgatorna byggdes ut fick utbyggnaden av lokalgatan längs Värmdöleden anstå på grund av obefintlig ef</w:t>
        <w:softHyphen/>
        <w:t>terfrågan på kontors- och industrimark. I samband med att efterfrågan på industrimark från företag som ville bygga egna lokaler ökade och var akut, byggdes en första etapp av gatan ut sommaren 1997. Miljö &amp; stadsbyggnad anser att det nu även är läge att bygga ut återstående del av gatan eftersom det är lättare att hitta intressenter för reste</w:t>
        <w:softHyphen/>
        <w:t>rande kommunal mark om hela gatan är utbygg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stnaden för utbyggnad av återstående gata har grovt beräknats till 2,0 miljoner kro</w:t>
        <w:softHyphen/>
        <w:t>nor och är avsedda att täckas av markförsäljningar och gatukostnadsersättningar. VA-anläggningar beräknas kosta 0,5 miljoner kronor och tanken är att dessa kostnader skall täckas av VA-anlägg</w:t>
        <w:softHyphen/>
        <w:t>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8/1998</w:t>
      </w:r>
    </w:p>
    <w:p>
      <w:pPr>
        <w:pStyle w:val="Normal"/>
        <w:tabs>
          <w:tab w:val="clear" w:pos="720"/>
          <w:tab w:val="left" w:pos="2880" w:leader="none"/>
          <w:tab w:val="right" w:pos="6336" w:leader="none"/>
          <w:tab w:val="left" w:pos="6768" w:leader="none"/>
        </w:tabs>
        <w:rPr>
          <w:sz w:val="24"/>
        </w:rPr>
      </w:pPr>
      <w:r>
        <w:rPr>
          <w:sz w:val="24"/>
        </w:rPr>
        <w:t>Miljö &amp; stadsbyggnads tjänsteskrivelse den 20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 mars 1998, § 78, beslutat föreslå kommunstyrelsen att åter</w:t>
        <w:softHyphen/>
        <w:t>stående del av gata och VA-an</w:t>
        <w:softHyphen/>
        <w:t>läggningar inom Lännersta arbetsplatsområde, detaljplan Liljekonvaljen IV ska byggas ut och anvisar medel för utbyggnad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2,0 miljoner kronor till områdesnämnden i Boo för utbyggnad av gator att täckas genom intäkter från kommande markförsäljning och gatukostnadsersättn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0,5 miljoner kronor till tekniska nämnden för utbyggnad av vatten och avlopp, att täckas av anläggningsavgifter.</w:t>
      </w:r>
      <w:r>
        <w:br w:type="page"/>
      </w:r>
    </w:p>
    <w:p>
      <w:pPr>
        <w:pStyle w:val="Normal"/>
        <w:tabs>
          <w:tab w:val="clear" w:pos="720"/>
          <w:tab w:val="left" w:pos="2880" w:leader="none"/>
          <w:tab w:val="right" w:pos="6336" w:leader="none"/>
          <w:tab w:val="left" w:pos="6768" w:leader="none"/>
        </w:tabs>
        <w:rPr>
          <w:b/>
          <w:b/>
          <w:sz w:val="24"/>
        </w:rPr>
      </w:pPr>
      <w:r>
        <w:rPr>
          <w:b/>
          <w:sz w:val="24"/>
        </w:rPr>
        <w:t>§ 55 forts.</w:t>
      </w:r>
    </w:p>
    <w:p>
      <w:pPr>
        <w:pStyle w:val="Normal"/>
        <w:tabs>
          <w:tab w:val="clear" w:pos="720"/>
          <w:tab w:val="left" w:pos="2880" w:leader="none"/>
          <w:tab w:val="right" w:pos="6336" w:leader="none"/>
          <w:tab w:val="left" w:pos="6768" w:leader="none"/>
        </w:tabs>
        <w:rPr/>
      </w:pPr>
      <w:r>
        <w:rPr>
          <w:b/>
          <w:sz w:val="24"/>
        </w:rPr>
        <w:br/>
      </w: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i enlighet med arbetsutskott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7" w:name="__RefHeading___Toc135624599"/>
      <w:bookmarkEnd w:id="27"/>
      <w:r>
        <w:rPr/>
        <w:t>§ 56</w:t>
        <w:tab/>
        <w:t>1998-20  024</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28" w:name="__RefHeading___Toc135624600"/>
      <w:bookmarkEnd w:id="28"/>
      <w:r>
        <w:rPr/>
        <w:t>Arvode till heltidsengagerade förtroendevalda (kommunal- re</w:t>
        <w:softHyphen/>
        <w:t>spek</w:t>
        <w:softHyphen/>
        <w:t>tive oppositionsråd) från 1999</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återremitterar ärendet till kommunstyrelsekontore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samband med att nu gällande principer för arvode till heltidsengagerade förtroende</w:t>
        <w:softHyphen/>
        <w:t>valda lades fast, diskuterades även om det kanske skulle användas andra principer för arvode till heltidsengagerade förtroendevalda. Partiernas gruppledare fick därför ett un</w:t>
        <w:softHyphen/>
        <w:t>derhandsuppdrag att utreda frågan och att ta fram ett förslag till vilka principer som skulle gälla för nästa mandatperiod 1999-2003.</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keepNext w:val="true"/>
        <w:keepLines/>
        <w:tabs>
          <w:tab w:val="clear" w:pos="720"/>
          <w:tab w:val="left" w:pos="2880" w:leader="none"/>
          <w:tab w:val="right" w:pos="6336" w:leader="none"/>
          <w:tab w:val="left" w:pos="6768" w:leader="none"/>
        </w:tabs>
        <w:rPr>
          <w:rFonts w:ascii="Arial" w:hAnsi="Arial" w:cs="Arial"/>
          <w:sz w:val="24"/>
        </w:rPr>
      </w:pPr>
      <w:r>
        <w:rPr>
          <w:rFonts w:cs="Arial" w:ascii="Arial" w:hAnsi="Arial"/>
          <w:sz w:val="24"/>
        </w:rPr>
        <w:t>Kommunstyrelsekontorets förslag</w:t>
      </w:r>
    </w:p>
    <w:p>
      <w:pPr>
        <w:pStyle w:val="Normal"/>
        <w:keepNext w:val="true"/>
        <w:keepLines/>
        <w:tabs>
          <w:tab w:val="clear" w:pos="720"/>
          <w:tab w:val="left" w:pos="2880" w:leader="none"/>
          <w:tab w:val="right" w:pos="6336" w:leader="none"/>
          <w:tab w:val="left" w:pos="6768" w:leader="none"/>
        </w:tabs>
        <w:spacing w:lineRule="atLeast" w:line="120"/>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sz w:val="24"/>
        </w:rPr>
      </w:pPr>
      <w:r>
        <w:rPr>
          <w:sz w:val="24"/>
        </w:rPr>
        <w:t>Kommunstyrelsekontoret har lämnat följande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De principer för arvode till heltidsengagerade förtroendevalda som före</w:t>
        <w:softHyphen/>
        <w:t>slagits av gruppledarna</w:t>
        <w:br/>
        <w:br/>
        <w:t>- att kommunalråds- och oppositionsrådsarvodena skall relateras till basbeloppet</w:t>
        <w:br/>
        <w:t>- kommunstyrelsens ordförande erhåller 10 % högre arvode än övriga kommunal</w:t>
        <w:softHyphen/>
        <w:t>råd/oppositionsråd</w:t>
        <w:br/>
        <w:t>- för pension  gäller som tidigare Kommunförbundets normalpensionsreglemente</w:t>
        <w:br/>
        <w:br/>
        <w:t>fastställ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De nya principerna skall gälla fr.o.m. den 1 januari 1999 och ersätta nu gällande prin</w:t>
        <w:softHyphen/>
        <w:t>ciper antagna av kommunfullmäktige den 25 november 1991, § 192.</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Kommunstyrelsen avvaktar till budgetbehandlingen hösten 1998 med att fastställa vilken proportion i förhållande till basbeloppet som skall gälla för arvodenas storlek.</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4/1998</w:t>
      </w:r>
    </w:p>
    <w:p>
      <w:pPr>
        <w:pStyle w:val="Normal"/>
        <w:tabs>
          <w:tab w:val="clear" w:pos="720"/>
          <w:tab w:val="left" w:pos="2880" w:leader="none"/>
          <w:tab w:val="right" w:pos="6336" w:leader="none"/>
          <w:tab w:val="left" w:pos="6768" w:leader="none"/>
        </w:tabs>
        <w:rPr/>
      </w:pPr>
      <w:r>
        <w:rPr>
          <w:sz w:val="24"/>
        </w:rPr>
        <w:t>Kommunstyrelsekontorets tjänsteskrivelse den 9 februari 1998</w:t>
      </w:r>
    </w:p>
    <w:p>
      <w:pPr>
        <w:pStyle w:val="Normal"/>
        <w:tabs>
          <w:tab w:val="clear" w:pos="720"/>
          <w:tab w:val="left" w:pos="2880" w:leader="none"/>
          <w:tab w:val="right" w:pos="6336" w:leader="none"/>
          <w:tab w:val="left" w:pos="6768" w:leader="none"/>
        </w:tabs>
        <w:rPr>
          <w:sz w:val="24"/>
        </w:rPr>
      </w:pPr>
      <w:r>
        <w:rPr>
          <w:sz w:val="24"/>
        </w:rPr>
        <w:t>Gruppledarnas förslag till kommunalrådsarvoden för 1999-200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4 beslutat föra ärendet till kommunsty</w:t>
        <w:softHyphen/>
        <w:t xml:space="preserve">relsen utan eget ställningstagande. </w:t>
      </w:r>
      <w:r>
        <w:br w:type="page"/>
      </w:r>
    </w:p>
    <w:p>
      <w:pPr>
        <w:pStyle w:val="Normal"/>
        <w:tabs>
          <w:tab w:val="clear" w:pos="720"/>
          <w:tab w:val="left" w:pos="2880" w:leader="none"/>
          <w:tab w:val="right" w:pos="6336" w:leader="none"/>
          <w:tab w:val="left" w:pos="6768" w:leader="none"/>
        </w:tabs>
        <w:rPr>
          <w:b/>
          <w:b/>
          <w:sz w:val="24"/>
        </w:rPr>
      </w:pPr>
      <w:r>
        <w:rPr>
          <w:b/>
          <w:sz w:val="24"/>
        </w:rPr>
        <w:t>§ 56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Anders Henriksson yrkade, med instämmande av Kerstin Nöre och Lennart Ohlsson, att ärendet skulle återremitteras för avvaktande av löneutveckling.</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återremissyrk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erstin Nöre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rys kommunalrådens löner. Det räcker med  två kommunalråd. Dela ut den tredje lö</w:t>
        <w:softHyphen/>
        <w:t>nen till de övriga partiernas gruppledare. Spara in den resterande halva kommunal</w:t>
        <w:softHyphen/>
        <w:t>rådslönen, som nu delas av de styrande? parti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9" w:name="__RefHeading___Toc135624601"/>
      <w:r>
        <w:rPr/>
        <w:t>§ 57</w:t>
      </w:r>
      <w:bookmarkEnd w:id="29"/>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30" w:name="__RefHeading___Toc135624602"/>
      <w:bookmarkEnd w:id="30"/>
      <w:r>
        <w:rPr/>
        <w:t>Bokslut för kommunstyrelsen, inklusive miljöbokslut och per</w:t>
        <w:softHyphen/>
        <w:t>sonalekonomisk redovisning för kommunen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godkänner det preliminära bokslutet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59/1998</w:t>
      </w:r>
    </w:p>
    <w:p>
      <w:pPr>
        <w:pStyle w:val="Normal"/>
        <w:tabs>
          <w:tab w:val="clear" w:pos="720"/>
          <w:tab w:val="left" w:pos="2880" w:leader="none"/>
          <w:tab w:val="right" w:pos="6336" w:leader="none"/>
          <w:tab w:val="left" w:pos="6768" w:leader="none"/>
        </w:tabs>
        <w:rPr>
          <w:sz w:val="24"/>
        </w:rPr>
      </w:pPr>
      <w:r>
        <w:rPr>
          <w:sz w:val="24"/>
        </w:rPr>
        <w:t>Kommunstyrelsekontorets tjänsteskrivelse den 16 februari 1998</w:t>
      </w:r>
    </w:p>
    <w:p>
      <w:pPr>
        <w:pStyle w:val="Normal"/>
        <w:tabs>
          <w:tab w:val="clear" w:pos="720"/>
          <w:tab w:val="left" w:pos="2880" w:leader="none"/>
          <w:tab w:val="right" w:pos="6336" w:leader="none"/>
          <w:tab w:val="left" w:pos="6768" w:leader="none"/>
        </w:tabs>
        <w:rPr>
          <w:sz w:val="24"/>
        </w:rPr>
      </w:pPr>
      <w:r>
        <w:rPr>
          <w:sz w:val="24"/>
        </w:rPr>
        <w:t>Preliminärt bokslut för kommunstyrelsen</w:t>
      </w:r>
    </w:p>
    <w:p>
      <w:pPr>
        <w:pStyle w:val="Normal"/>
        <w:tabs>
          <w:tab w:val="clear" w:pos="720"/>
          <w:tab w:val="left" w:pos="2880" w:leader="none"/>
          <w:tab w:val="right" w:pos="6336" w:leader="none"/>
          <w:tab w:val="left" w:pos="6768" w:leader="none"/>
        </w:tabs>
        <w:rPr>
          <w:sz w:val="24"/>
        </w:rPr>
      </w:pPr>
      <w:r>
        <w:rPr>
          <w:sz w:val="24"/>
        </w:rPr>
        <w:t>Miljöbokslut 1997</w:t>
      </w:r>
    </w:p>
    <w:p>
      <w:pPr>
        <w:pStyle w:val="Normal"/>
        <w:tabs>
          <w:tab w:val="clear" w:pos="720"/>
          <w:tab w:val="left" w:pos="2880" w:leader="none"/>
          <w:tab w:val="right" w:pos="6336" w:leader="none"/>
          <w:tab w:val="left" w:pos="6768" w:leader="none"/>
        </w:tabs>
        <w:rPr>
          <w:sz w:val="24"/>
        </w:rPr>
      </w:pPr>
      <w:r>
        <w:rPr>
          <w:sz w:val="24"/>
        </w:rPr>
        <w:t>Kommentarer kring personalekonomisk redovisning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7 februari 1998, § 59 beslutat föra ärendet till kommunsty</w:t>
        <w:softHyphen/>
        <w:t>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godkänna det preliminära bokslutet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Börje Granlund lät för (s)-gruppens räkning anteckna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ocialdemokraterna återkommer med förslag på hur överföringarna skall ske och öv</w:t>
        <w:softHyphen/>
        <w:t>riga synpunkter och förslag på årsbokslutet i samband med att kommunstyrelsen tar ställning till kommunens hela bok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31" w:name="__RefHeading___Toc135624603"/>
      <w:r>
        <w:rPr/>
        <w:t>§ 58</w:t>
      </w:r>
      <w:bookmarkEnd w:id="31"/>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32" w:name="__RefHeading___Toc135624604"/>
      <w:r>
        <w:rPr/>
        <w:t>Överföring av överskott/underskott från 1997 års bokslut</w:t>
      </w:r>
      <w:bookmarkEnd w:id="32"/>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bordlägga överföringar från 1997 års driftbudget till den 2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har fastställt  huvudprincipen att nämndernas budgetavvikelser i bokslutet skall föras över till nästa. Innan överföringen fastställs skall göras en avstäm</w:t>
        <w:softHyphen/>
        <w:t>ning av om nämnderna har kunnat visa att målen har uppfyllts. Om måluppfyllelsen är otillfredsställande eller om ingen uppföljning har genomförts är det får kommunstyrel</w:t>
        <w:softHyphen/>
        <w:t>sen besluta om avdrag på budgetramen. Kommunstyrelsen prövar också om det inträffat några omvärldshändelser som kan anses vara opåverkbara för nämnden, och om bud</w:t>
        <w:softHyphen/>
        <w:t>getramen skall justeras för det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sultaträkningen för 1997 visar ett resultat på +48 miljoner kronor. Resultat 2 efter skatteintäkter och räntekostnader är +74 miljoner kronor. Budgeterat belopp är 4 res</w:t>
        <w:softHyphen/>
        <w:t>pektive 60 miljoner kronor. Resultatet motsvarar 2,9 respektive 4,4 procent av kom</w:t>
        <w:softHyphen/>
        <w:t>munens totala skatte- och bidragsintäkter. Avvikelsen mot budget beror på utdelning från Nackahem. Avvikelsen mot tidigare prognoser under hösten beror på  resultatför</w:t>
        <w:softHyphen/>
        <w:t>bättringar inom främst produktionsnämndens verksamhetsområ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avsnitt "Överföringar per nämnd" i kommunstyrelsekontorets skrivelse redovisas en detaljerad bedömning per nämnd med utgångspunkt i ovanstående huvudprinciper. Kontoret anser att det har varit svårt att bedöma måluppfyllelsen av de av kommunfull</w:t>
        <w:softHyphen/>
        <w:t>mäktige fastlagda effektmålen. Svårigheterna bedöms bestå i att vissa målformuleringar är otydliga och ovidkommande för respektive nämnd, beroende på att det inför 1997 års nya nämndorganisation. inte fanns tillräckligt med tid att formulera och ta ansvar för mål som var relaterade till nämndernas nya uppgifter. Därtill kommer att uppföljning av attitydmålen har varit svårt att göra under 1997 då den senaste mätningen gjordes 1996 och nästa kommer att göras under våren 1998. En generell beloppsregel om 50 000 kronor som minsta belopp för överföring har tillämpats vid kommunstyrelsekontorets bedöm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s förslag grundar sig  på en strikt bedömning utifrån reglerna. Det medför att flera resultatenheter inom Förskola &amp; Skola samt Äldre &amp; Omsorgerna får med sig ett stort underskott till 1998. På flera håll är det tveksamt om de har en rim</w:t>
        <w:softHyphen/>
        <w:t>lig chans att hämta igen de stora underskotten. Om ytterligare avskrivningar skall göras är det förfarandet dock ett avsteg från beslutade principer, vilket är känsligt för att be</w:t>
        <w:softHyphen/>
        <w:t>hålla trovärdighet mot systemen. Frågan bör, enligt kommunstyrelsekontoret, prövas utifrån den politiska aspekten. Kommunstyrelsekontoret anser att det i sammanhanget skall bedömas om det är lämpligare att göra framåtsyftande förändringar.</w:t>
      </w:r>
      <w:r>
        <w:br w:type="page"/>
      </w:r>
    </w:p>
    <w:p>
      <w:pPr>
        <w:pStyle w:val="Normal"/>
        <w:tabs>
          <w:tab w:val="clear" w:pos="720"/>
          <w:tab w:val="left" w:pos="2880" w:leader="none"/>
          <w:tab w:val="right" w:pos="6336" w:leader="none"/>
          <w:tab w:val="left" w:pos="6768" w:leader="none"/>
        </w:tabs>
        <w:rPr>
          <w:b/>
          <w:b/>
          <w:sz w:val="24"/>
        </w:rPr>
      </w:pPr>
      <w:r>
        <w:rPr>
          <w:b/>
          <w:sz w:val="24"/>
        </w:rPr>
        <w:t>§ 5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Den föreslagna överföringen uppgår  till 6,3 miljoner kronor. För 1998 innebär över</w:t>
        <w:softHyphen/>
        <w:t>föringen att driftbudgeten utökas med 6,3 miljoner kron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skrivelse den 17 mars 1998 </w:t>
      </w:r>
    </w:p>
    <w:p>
      <w:pPr>
        <w:pStyle w:val="Normal"/>
        <w:tabs>
          <w:tab w:val="clear" w:pos="720"/>
          <w:tab w:val="left" w:pos="2880" w:leader="none"/>
          <w:tab w:val="right" w:pos="6336" w:leader="none"/>
          <w:tab w:val="left" w:pos="6768" w:leader="none"/>
        </w:tabs>
        <w:rPr>
          <w:sz w:val="24"/>
        </w:rPr>
      </w:pPr>
      <w:r>
        <w:rPr>
          <w:sz w:val="24"/>
        </w:rPr>
        <w:t>Överföringar av överskott/underskott från 1997 års bok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Erik Langby yrkade bordläggning av överföringar från 1997 års driftbudget till den 2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3" w:name="__RefHeading___Toc135624605"/>
      <w:r>
        <w:rPr/>
        <w:t>§ 59</w:t>
      </w:r>
      <w:bookmarkEnd w:id="33"/>
      <w:r>
        <w:rPr/>
        <w:tab/>
      </w:r>
    </w:p>
    <w:p>
      <w:pPr>
        <w:pStyle w:val="Heading1"/>
        <w:rPr/>
      </w:pPr>
      <w:bookmarkStart w:id="34" w:name="__RefHeading___Toc135624606"/>
      <w:bookmarkEnd w:id="34"/>
      <w:r>
        <w:rPr/>
        <w:t>AB Nackahems med dotterföretag (Nacka Energiföretag AB, Nacka Energi AB och Nacka Energi Marknads AB) årsredovis</w:t>
        <w:softHyphen/>
        <w:t>ning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Kommunstyrelsen noterar Nackahemskoncernens årsredovisningar för år 1997 och överlämnar styrelsernas och verkställande direktörernas förslag till respektive bo</w:t>
        <w:softHyphen/>
        <w:t>lagsstämma utan ytterligare instruktioner till kommunens ombud.</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Kommunstyrelsen överlämnar redovisningarna till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AB Nackahem har överlämnat koncernredovisning samt årsredovisning för bolagen 1997 för att i enlighet med bolagsordningar bereda kommunstyrelsen tillfälle att lämna instruktioner till kommunens ombud vid bolagsstämmor. Nackahem är efter beslut i kommunfullmäktige moderbolag för kommunens energiföretag. Vid årsskiftet var Nackahem ägare till Nacka Energiföretag AB, som i sin tur äger Nacka Energi AB (nätbolaget) och till Nacka Energi Marknads AB (marknadsbo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Årsredovisningen för Nacka Energi Marknads AB medföljer för kännedom och som underlag till koncernredovisningen. Bolaget är sålt till Vattenfall AB och tillträdet skedde den 10 februari 1998. Enligt överlåtelseavtalet ska Nackahem erhålla disponibla vinstmedel från bokslutet för år 1997. Dessa medel uppgår till 9,1 miljoner kron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v Nacka Energi AB:s årsredovisning framgår att efter lämnat koncernbidrag på 7,2 miljoner kronor uppgår årets vinst till 0,8 miljoner kronor. Tillsammans med balanserad vinst uppgår vinstmedlen till 8 miljoner kronor som föreslås balanseras i ny räkning.</w:t>
      </w:r>
    </w:p>
    <w:p>
      <w:pPr>
        <w:pStyle w:val="Normal"/>
        <w:tabs>
          <w:tab w:val="clear" w:pos="720"/>
          <w:tab w:val="left" w:pos="2880" w:leader="none"/>
          <w:tab w:val="right" w:pos="6336" w:leader="none"/>
          <w:tab w:val="left" w:pos="6768" w:leader="none"/>
        </w:tabs>
        <w:rPr>
          <w:sz w:val="24"/>
        </w:rPr>
      </w:pPr>
      <w:r>
        <w:rPr>
          <w:sz w:val="24"/>
        </w:rPr>
        <w:t>Nacka Energiföretag AB som är moderföretag till Nacka Energi AB redovisar ett noll</w:t>
        <w:softHyphen/>
        <w:t>resultat sedan koncernbidrag erhållits från dotterbo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v Nackahems förvaltningsberättelse framgår att fastighetsförvaltningen helt upphört och att all personal är avvecklad. Bolaget redovisar en vinst under 1997 på 1,6 miljoner kronor. Styrelsen och verkställande direktören föreslår nedsättning av reservfonden med 55,7 miljoner kronor. Tillstånd att utdela beloppet söks hos tingsrätten. Om till</w:t>
        <w:softHyphen/>
        <w:t>stånd erhålles föreslås att villkorat aktieägartillskott på 38 miljoner kronor återbetalas till kommunen, att 12 miljoner kronor utdelas och 11,3 miljoner kronor balanseras i ny räk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7 mars 1998</w:t>
      </w:r>
    </w:p>
    <w:p>
      <w:pPr>
        <w:pStyle w:val="Normal"/>
        <w:tabs>
          <w:tab w:val="clear" w:pos="720"/>
          <w:tab w:val="left" w:pos="2880" w:leader="none"/>
          <w:tab w:val="right" w:pos="6336" w:leader="none"/>
          <w:tab w:val="left" w:pos="6768" w:leader="none"/>
        </w:tabs>
        <w:rPr>
          <w:sz w:val="24"/>
        </w:rPr>
      </w:pPr>
      <w:r>
        <w:rPr>
          <w:sz w:val="24"/>
        </w:rPr>
        <w:t>Nackahems årsredovisning för 1997</w:t>
      </w:r>
    </w:p>
    <w:p>
      <w:pPr>
        <w:pStyle w:val="Normal"/>
        <w:tabs>
          <w:tab w:val="clear" w:pos="720"/>
          <w:tab w:val="left" w:pos="2880" w:leader="none"/>
          <w:tab w:val="right" w:pos="6336" w:leader="none"/>
          <w:tab w:val="left" w:pos="6768" w:leader="none"/>
        </w:tabs>
        <w:rPr>
          <w:sz w:val="24"/>
        </w:rPr>
      </w:pPr>
      <w:r>
        <w:rPr>
          <w:sz w:val="24"/>
        </w:rPr>
        <w:t>Revisionsberättelse</w:t>
      </w:r>
    </w:p>
    <w:p>
      <w:pPr>
        <w:pStyle w:val="Normal"/>
        <w:tabs>
          <w:tab w:val="clear" w:pos="720"/>
          <w:tab w:val="left" w:pos="2880" w:leader="none"/>
          <w:tab w:val="right" w:pos="6336" w:leader="none"/>
          <w:tab w:val="left" w:pos="6768" w:leader="none"/>
        </w:tabs>
        <w:rPr>
          <w:sz w:val="24"/>
        </w:rPr>
      </w:pPr>
      <w:r>
        <w:rPr>
          <w:sz w:val="24"/>
        </w:rPr>
        <w:t>Förvaltningsberättelse</w:t>
      </w:r>
    </w:p>
    <w:p>
      <w:pPr>
        <w:pStyle w:val="Normal"/>
        <w:tabs>
          <w:tab w:val="clear" w:pos="720"/>
          <w:tab w:val="left" w:pos="2880" w:leader="none"/>
          <w:tab w:val="right" w:pos="6336" w:leader="none"/>
          <w:tab w:val="left" w:pos="6768" w:leader="none"/>
        </w:tabs>
        <w:rPr>
          <w:sz w:val="24"/>
        </w:rPr>
      </w:pPr>
      <w:r>
        <w:rPr>
          <w:sz w:val="24"/>
        </w:rPr>
        <w:t>- - - - -</w:t>
      </w:r>
    </w:p>
    <w:p>
      <w:pPr>
        <w:pStyle w:val="Rubrik"/>
        <w:rPr/>
      </w:pPr>
      <w:bookmarkStart w:id="35" w:name="__RefHeading___Toc135624607"/>
      <w:r>
        <w:rPr/>
        <w:t>§ 60</w:t>
      </w:r>
      <w:bookmarkEnd w:id="35"/>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36" w:name="__RefHeading___Toc135624608"/>
      <w:bookmarkEnd w:id="36"/>
      <w:r>
        <w:rPr/>
        <w:t>Fastighets AB Rörhönans årsredovisning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godkänner upprättad årsredovisning och överlämna densamma till bolagsstämman för fastställelse och till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astighets AB Rörhönans uppgift är att vara kommanditdelägare i Fisksätra Marincen</w:t>
        <w:softHyphen/>
        <w:t>ter KB och är helägt av kommunen. Bolagets vinst under 1997 avser enbart ränteintäk</w:t>
        <w:softHyphen/>
        <w:t>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1 mars 1998</w:t>
      </w:r>
    </w:p>
    <w:p>
      <w:pPr>
        <w:pStyle w:val="Normal"/>
        <w:tabs>
          <w:tab w:val="clear" w:pos="720"/>
          <w:tab w:val="left" w:pos="2880" w:leader="none"/>
          <w:tab w:val="right" w:pos="6336" w:leader="none"/>
          <w:tab w:val="left" w:pos="6768" w:leader="none"/>
        </w:tabs>
        <w:rPr>
          <w:sz w:val="24"/>
        </w:rPr>
      </w:pPr>
      <w:r>
        <w:rPr>
          <w:sz w:val="24"/>
        </w:rPr>
        <w:t>Fastighets AB Rörhönans årsredovisning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7" w:name="__RefHeading___Toc135624609"/>
      <w:r>
        <w:rPr/>
        <w:t>§ 61</w:t>
      </w:r>
      <w:bookmarkEnd w:id="37"/>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38" w:name="__RefHeading___Toc135624610"/>
      <w:bookmarkEnd w:id="38"/>
      <w:r>
        <w:rPr/>
        <w:t>Fisksätra Marincenter KB:s årsredovisning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Kommunstyrelsen godkänner upprättad årsredovisning för år 1997 för Fisksätra Ma</w:t>
        <w:softHyphen/>
        <w:t>rincenter Kommanditbola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Kommunstyrelsen reserverar och resultatför 2,2 miljoner kronor i kommunens bok</w:t>
        <w:softHyphen/>
        <w:t>slut 1997 för täckning av kommanditbolagets förlust 1997.</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3.</w:t>
        <w:tab/>
        <w:t>Kommunstyrelsen överlämna årsredovisningen till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en äger sedan 1 januari 1995 99 % av andelarna i Fisksätra Marincenter Kommanditbolag. Kommanditdelägare med resterande 1 % av andelarna är kommunens helägda Fastighets AB Rörhönan. Årets resultat utvisar en förlust på 2,2 miljoner kro</w:t>
        <w:softHyphen/>
        <w:t>nor mot föregående års förlust på 2,0 miljoner kronor. Årets förlust föreslås överföras och täckas i kommunens bokslut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1 mars 1998</w:t>
      </w:r>
    </w:p>
    <w:p>
      <w:pPr>
        <w:pStyle w:val="Normal"/>
        <w:tabs>
          <w:tab w:val="clear" w:pos="720"/>
          <w:tab w:val="left" w:pos="2880" w:leader="none"/>
          <w:tab w:val="right" w:pos="6336" w:leader="none"/>
          <w:tab w:val="left" w:pos="6768" w:leader="none"/>
        </w:tabs>
        <w:rPr>
          <w:sz w:val="24"/>
        </w:rPr>
      </w:pPr>
      <w:r>
        <w:rPr>
          <w:sz w:val="24"/>
        </w:rPr>
        <w:t>Fisksätra Marincenter KB:s årsredovisning för 1997</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9" w:name="__RefHeading___Toc135624611"/>
      <w:bookmarkEnd w:id="39"/>
      <w:r>
        <w:rPr/>
        <w:t>§ 62</w:t>
        <w:tab/>
        <w:t>1998-19  109</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40" w:name="__RefHeading___Toc135624612"/>
      <w:bookmarkEnd w:id="40"/>
      <w:r>
        <w:rPr/>
        <w:t>Tillstånd för övervakningskamera 1</w:t>
      </w:r>
    </w:p>
    <w:p>
      <w:pPr>
        <w:pStyle w:val="Heading1"/>
        <w:rPr/>
      </w:pPr>
      <w:bookmarkStart w:id="41" w:name="__RefHeading___Toc135624613"/>
      <w:bookmarkEnd w:id="41"/>
      <w:r>
        <w:rPr/>
        <w:t>Yttranden över ansökningar från Shell och Q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 w:leader="none"/>
          <w:tab w:val="right" w:pos="2880" w:leader="none"/>
          <w:tab w:val="left" w:pos="6336" w:leader="none"/>
          <w:tab w:val="left" w:pos="6768" w:leader="none"/>
        </w:tabs>
        <w:ind w:left="288" w:hanging="288"/>
        <w:rPr/>
      </w:pPr>
      <w:r>
        <w:rPr>
          <w:sz w:val="24"/>
        </w:rPr>
        <w:t>1.</w:t>
        <w:tab/>
        <w:t xml:space="preserve">Kommunstyrelsen tillstyrker ansökan från </w:t>
      </w:r>
      <w:r>
        <w:rPr>
          <w:b/>
          <w:sz w:val="24"/>
        </w:rPr>
        <w:t>Shell Detaljist AB</w:t>
      </w:r>
      <w:r>
        <w:rPr>
          <w:sz w:val="24"/>
        </w:rPr>
        <w:t xml:space="preserve"> om tillstånd för över</w:t>
        <w:softHyphen/>
        <w:t>vakningskamera på Shells bensinstation i Fisksätra.</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sz w:val="24"/>
        </w:rPr>
        <w:t>2.</w:t>
        <w:tab/>
        <w:t>Kommunstyrelsen ifrågasätter dels den kontinuerliga inspelningen dels kameraöver</w:t>
        <w:softHyphen/>
        <w:t>vakning av drivme</w:t>
        <w:softHyphen/>
        <w:t xml:space="preserve">delspumpar och serviceplatser men tillstyrker i övrigt ansökan från </w:t>
      </w:r>
      <w:r>
        <w:rPr>
          <w:b/>
          <w:sz w:val="24"/>
        </w:rPr>
        <w:t>Kuwait Petroleum Sverige AB (Q8) för dess station i Orminge, under följande för</w:t>
        <w:softHyphen/>
        <w:t>utsättningar.</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Skyddsombudet och personalen vid stationen skall tillstyrka ansöka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Monitorn skall placeras så att den inte är synlig för kunde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Endast föreståndare och ev. personalrepresentant skall ha tillgång till inspelade bil</w:t>
        <w:softHyphen/>
        <w:t>de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Inspelning får inte sparas mer än en vecka i annat fall än om materialet omhänder</w:t>
        <w:softHyphen/>
        <w:t>ta</w:t>
        <w:softHyphen/>
        <w:t>gits av polis- eller åklagarmyndighete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Svenska Transportarbetarförbundets yttrande skall efterföljas i tillstå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left" w:pos="432" w:leader="none"/>
          <w:tab w:val="left" w:pos="2880" w:leader="none"/>
          <w:tab w:val="right" w:pos="6336" w:leader="none"/>
          <w:tab w:val="left" w:pos="6768" w:leader="none"/>
        </w:tabs>
        <w:ind w:left="288" w:hanging="288"/>
        <w:rPr/>
      </w:pPr>
      <w:r>
        <w:rPr>
          <w:sz w:val="24"/>
        </w:rPr>
        <w:t>3.</w:t>
        <w:tab/>
        <w:t>Kommunstyrelsen uppdrar till kommunjuristen att inge kommunens yttrande till läns</w:t>
        <w:softHyphen/>
        <w:t>sty</w:t>
        <w:softHyphen/>
        <w:t>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hell och Q8 vill installera övervakningskameror på sina mackar i Fisksätra respektive Orminge. Shell vill rikta sina kameror mot dörrarna och mot kassorna. Inspelningsfunk</w:t>
        <w:softHyphen/>
        <w:t>tionen skall kopplas till överfallslarmet. Q8 tänker bevaka i princip hela sitt område och hela tiden spela in det kamerorna ser, och visar för både personal och kun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bedömer att Shells tillvägagångssätt uppfyller de krav lagen ställer för att tillstånd skall ges. Q8 bör också få tillstånd men i bantat format mot vad bolaget ansökt o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61/1998</w:t>
      </w:r>
    </w:p>
    <w:p>
      <w:pPr>
        <w:pStyle w:val="Normal"/>
        <w:tabs>
          <w:tab w:val="clear" w:pos="720"/>
          <w:tab w:val="left" w:pos="2880" w:leader="none"/>
          <w:tab w:val="right" w:pos="6336" w:leader="none"/>
          <w:tab w:val="left" w:pos="6768" w:leader="none"/>
        </w:tabs>
        <w:rPr>
          <w:sz w:val="24"/>
        </w:rPr>
      </w:pPr>
      <w:r>
        <w:rPr>
          <w:sz w:val="24"/>
        </w:rPr>
        <w:t>Kommunstyrelsekontorets tjänsteskrivelse den 6 februari 1998</w:t>
      </w:r>
    </w:p>
    <w:p>
      <w:pPr>
        <w:pStyle w:val="Normal"/>
        <w:tabs>
          <w:tab w:val="clear" w:pos="720"/>
          <w:tab w:val="left" w:pos="2880" w:leader="none"/>
          <w:tab w:val="right" w:pos="6336" w:leader="none"/>
          <w:tab w:val="left" w:pos="6768" w:leader="none"/>
        </w:tabs>
        <w:rPr>
          <w:sz w:val="24"/>
        </w:rPr>
      </w:pPr>
      <w:r>
        <w:rPr>
          <w:sz w:val="24"/>
        </w:rPr>
        <w:t>Shells ansökan om tillstånd med överenskommelse och skiss</w:t>
      </w:r>
    </w:p>
    <w:p>
      <w:pPr>
        <w:pStyle w:val="Normal"/>
        <w:tabs>
          <w:tab w:val="clear" w:pos="720"/>
          <w:tab w:val="left" w:pos="2880" w:leader="none"/>
          <w:tab w:val="right" w:pos="6336" w:leader="none"/>
          <w:tab w:val="left" w:pos="6768" w:leader="none"/>
        </w:tabs>
        <w:rPr>
          <w:sz w:val="24"/>
        </w:rPr>
      </w:pPr>
      <w:r>
        <w:rPr>
          <w:sz w:val="24"/>
        </w:rPr>
        <w:t>Kuwait Petroleums ansökan om tillstånd med skiss och överenskommelse</w:t>
      </w:r>
      <w:r>
        <w:br w:type="page"/>
      </w:r>
    </w:p>
    <w:p>
      <w:pPr>
        <w:pStyle w:val="Normal"/>
        <w:tabs>
          <w:tab w:val="clear" w:pos="720"/>
          <w:tab w:val="left" w:pos="2880" w:leader="none"/>
          <w:tab w:val="right" w:pos="6336" w:leader="none"/>
          <w:tab w:val="left" w:pos="6768" w:leader="none"/>
        </w:tabs>
        <w:rPr>
          <w:b/>
          <w:b/>
          <w:sz w:val="24"/>
        </w:rPr>
      </w:pPr>
      <w:r>
        <w:rPr>
          <w:b/>
          <w:sz w:val="24"/>
        </w:rPr>
        <w:t>§ 6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17 februari 1998, § 61 besluta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Tillstyrka ansökan från Shell Detaljist AB om tillstånd för övervakningskamera på Shells bensinstation i Fisksätra.</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Ifrågasätta dels den kontinuerliga inspelningen dels kameraövervakning av drivme</w:t>
        <w:softHyphen/>
        <w:t>delspumpar och serviceplatser men tillstyrka i övrigt ansökan från Kuwait Petroleum Sverige AB (Q8) för dess station i Orminge, under följande förutsätt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Skyddsombudet och personalen vid stationen skall tillstyrka ansöka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Monitorn skall placeras så att den inte är synlig för kunde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Endast föreståndare och ev. personalrepresentant skall ha tillgång till inspelade bil</w:t>
        <w:softHyphen/>
        <w:t>de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Inspelning får inte sparas mer än en vecka i annat fall än om materialet omhänder</w:t>
        <w:softHyphen/>
        <w:t>ta</w:t>
        <w:softHyphen/>
        <w:t>gits av polis- eller åklagarmyndighete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Svenska Transportarbetarförbundets yttrande skall efterföljas i tillstå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left" w:pos="2880" w:leader="none"/>
          <w:tab w:val="right" w:pos="6336" w:leader="none"/>
          <w:tab w:val="left" w:pos="6768" w:leader="none"/>
        </w:tabs>
        <w:ind w:left="288" w:hanging="288"/>
        <w:rPr/>
      </w:pPr>
      <w:r>
        <w:rPr>
          <w:sz w:val="24"/>
        </w:rPr>
        <w:t>3.</w:t>
        <w:tab/>
        <w:t>Kommunstyrelsen uppdrar till kommunjuristen att inge kommunens yttrande till läns</w:t>
        <w:softHyphen/>
        <w:t>sty</w:t>
        <w:softHyphen/>
        <w:t>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Rolf Wasteson yrkade att kommunen inte skulle tillstyrka  Q8:s ansökan om kontinuer</w:t>
        <w:softHyphen/>
        <w:t xml:space="preserve">lig inspelning.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arbetsutskottets förslag och avslå Rolf Wasteson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2" w:name="__RefHeading___Toc135624614"/>
      <w:r>
        <w:rPr/>
        <w:t>§ 63</w:t>
      </w:r>
      <w:bookmarkEnd w:id="42"/>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43" w:name="__RefHeading___Toc135624615"/>
      <w:bookmarkEnd w:id="43"/>
      <w:r>
        <w:rPr/>
        <w:t>Tillstånd för övervakningskamera 2</w:t>
      </w:r>
    </w:p>
    <w:p>
      <w:pPr>
        <w:pStyle w:val="Heading1"/>
        <w:rPr/>
      </w:pPr>
      <w:bookmarkStart w:id="44" w:name="__RefHeading___Toc135624616"/>
      <w:bookmarkEnd w:id="44"/>
      <w:r>
        <w:rPr/>
        <w:t>Yttrande över ansökan från Statoi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432" w:leader="none"/>
          <w:tab w:val="left" w:pos="576" w:leader="none"/>
          <w:tab w:val="left" w:pos="2880" w:leader="none"/>
          <w:tab w:val="right" w:pos="6336" w:leader="none"/>
          <w:tab w:val="left" w:pos="6768" w:leader="none"/>
        </w:tabs>
        <w:ind w:left="432" w:hanging="432"/>
        <w:rPr>
          <w:sz w:val="24"/>
        </w:rPr>
      </w:pPr>
      <w:r>
        <w:rPr>
          <w:sz w:val="24"/>
        </w:rPr>
        <w:t>1.</w:t>
        <w:tab/>
        <w:t>Kommunstyrelsen tillstyrker ansökan från Statoil om tillstånd för övervakningska</w:t>
        <w:softHyphen/>
        <w:t>mera på bolagets bensinstation på Uddvägen i Nacka med följande kommentarer.</w:t>
      </w:r>
    </w:p>
    <w:p>
      <w:pPr>
        <w:pStyle w:val="Normal"/>
        <w:tabs>
          <w:tab w:val="clear" w:pos="720"/>
          <w:tab w:val="left" w:pos="432" w:leader="none"/>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Monitorn/monitorerna skall placeras så att endast personalen ser det kamerorna vi</w:t>
        <w:softHyphen/>
        <w:t>sa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Länsstyrelsen skall tillse att Statoil lämnar en tillfredsställande redogörelse för hur in</w:t>
        <w:softHyphen/>
        <w:t>spelningar kommer att hanteras och att endast en ringa personkrets, såsom förestån</w:t>
        <w:softHyphen/>
        <w:t>dare och personalrepresentant, bör kunna ha tillgång till inspeln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Kommunstyrelsen uppdrar till kommunjuristen att inge kommunens yttrande till läns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tatoil vill installera övervakningskameror på sin station på Uddvägen i Nacka. Kame</w:t>
        <w:softHyphen/>
        <w:t>rorna skall riktas mot entré, kassaplats, butiken i övrigt och pumpstationer. Inspelnings</w:t>
        <w:softHyphen/>
        <w:t>funktionen skall kopplas till överfallslarm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bedömer att Statoils tillvägagångssätt i princip uppfyller de krav lagen ställer för att tillstånd skall g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79/1998</w:t>
      </w:r>
    </w:p>
    <w:p>
      <w:pPr>
        <w:pStyle w:val="Normal"/>
        <w:tabs>
          <w:tab w:val="clear" w:pos="720"/>
          <w:tab w:val="left" w:pos="2880" w:leader="none"/>
          <w:tab w:val="right" w:pos="6336" w:leader="none"/>
          <w:tab w:val="left" w:pos="6768" w:leader="none"/>
        </w:tabs>
        <w:rPr>
          <w:sz w:val="24"/>
        </w:rPr>
      </w:pPr>
      <w:r>
        <w:rPr>
          <w:sz w:val="24"/>
        </w:rPr>
        <w:t>Kommunstyrelsekontorets tjänsteskrivelse den 19 februari 1998</w:t>
      </w:r>
    </w:p>
    <w:p>
      <w:pPr>
        <w:pStyle w:val="Normal"/>
        <w:tabs>
          <w:tab w:val="clear" w:pos="720"/>
          <w:tab w:val="left" w:pos="2880" w:leader="none"/>
          <w:tab w:val="right" w:pos="6336" w:leader="none"/>
          <w:tab w:val="left" w:pos="6768" w:leader="none"/>
        </w:tabs>
        <w:rPr>
          <w:sz w:val="24"/>
        </w:rPr>
      </w:pPr>
      <w:r>
        <w:rPr>
          <w:sz w:val="24"/>
        </w:rPr>
        <w:t>Statoils ansökan med skis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3 mars 1998, § 79 besluta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Tillstyrka ansökan från Statoil om tillstånd för övervakningskamera på bolagets bensinstation på Uddvägen i Nacka med följande kommentare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Monitorn/monitorerna skall placeras så att endast personalen ser det kamerorna vi</w:t>
        <w:softHyphen/>
        <w:t>sa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Länsstyrelsen skall tillse att Statoil lämnar en tillfredsställande redogörelse för hur in</w:t>
        <w:softHyphen/>
        <w:t>spelningar kommer att hanteras och att endast en ringa personkrets, såsom förestån</w:t>
        <w:softHyphen/>
        <w:t>dare och personalrepresentant, bör kunna ha tillgång till inspelninga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Uppdra till kommunjuristen att inge kommunens yttrande till länsstyrelsen.</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6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i enlighet med arbetsutskott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5" w:name="__RefHeading___Toc135624617"/>
      <w:r>
        <w:rPr/>
        <w:t>§ 64</w:t>
      </w:r>
      <w:bookmarkEnd w:id="45"/>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46" w:name="__RefHeading___Toc135624618"/>
      <w:r>
        <w:rPr/>
        <w:t>Ny lagstiftning för förskoleklass, förskoleverksamhet och skol</w:t>
        <w:softHyphen/>
        <w:t>barnsomsorg</w:t>
      </w:r>
      <w:bookmarkEnd w:id="46"/>
      <w:r>
        <w:rPr/>
        <w:t xml:space="preserve">  </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t>Förslag till ändring av reglementen, ramrevidering och ett förändrat checksystem m.m.</w:t>
      </w:r>
    </w:p>
    <w:p>
      <w:pPr>
        <w:pStyle w:val="Normal"/>
        <w:tabs>
          <w:tab w:val="clear" w:pos="720"/>
          <w:tab w:val="left" w:pos="2880" w:leader="none"/>
          <w:tab w:val="right" w:pos="6336" w:leader="none"/>
          <w:tab w:val="left" w:pos="6768" w:leader="none"/>
        </w:tabs>
        <w:rPr>
          <w:rFonts w:ascii="Arial" w:hAnsi="Arial" w:cs="Arial"/>
          <w:sz w:val="24"/>
        </w:rPr>
      </w:pPr>
      <w:r>
        <w:rPr>
          <w:rFonts w:cs="Arial" w:ascii="Arial" w:hAnsi="Arial"/>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föreslår kommunfullmäktige att fatta följande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Kommunfullmäktige ändrar reglementen för barnomsorgsnämnden, socialnämnden och utbildningsnämnden i enlighet med förslag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Kommunfullmäktige överför 22,9 miljoner kronor genom en ramrevidering, gällande fr.o.m. den 1 januari 1998, från socialnämndens budget till barnomsorgsnämn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3.</w:t>
        <w:tab/>
        <w:t>Kommunfullmäktige fastställer skolpengsbeloppet för förskoleklass till 22 000 kr fr.o.m. den 1 augusti 1998. Kommunfullmäktige beslutar att denna skolpeng skall vara avgiftsfri.</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4.</w:t>
        <w:tab/>
        <w:t>Kommunfullmäktige fastställer checkbeloppet för sexåringar enligt förslag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5.</w:t>
        <w:tab/>
        <w:t>Kommunfullmäktige fastställer checkbeloppet för deltidsgrupp för femåringar fr.o.m. den 1 januari 1998 till 20 400 kr/år fördelat på nio månader (motsvarande 525 tim/år) och fastställa checktaxan för motsvarande till 680 kr/mån under nio måna</w:t>
        <w:softHyphen/>
        <w:t>der/år, samt besluta att denna check endast avser barn med hemmavarande eller barnlediga föräldra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6.</w:t>
        <w:tab/>
        <w:t>Kommunfullmäktige fastställer checkbeloppet för deltidsgrupp för femåringar i för</w:t>
        <w:softHyphen/>
        <w:t>äldrakooperativ fr.o.m. den 1 augusti 1998 till 17 250 kr/år och fastställa motsva</w:t>
        <w:softHyphen/>
        <w:t>rande checktaxa till 330 kr/mån under nio månader/år. Checken avser endast barn med hemmavarande eller barnlediga föräldra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7.</w:t>
        <w:tab/>
        <w:t>Checksystemet/-beloppen deltidsförskola upphör att gälla fr.o.m. den 1 augusti 1998.</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8.</w:t>
        <w:tab/>
        <w:t>Kommunfullmäktige gör en ramjustering så att utbildningsnämndens budget tillförs 6,7 miljoner kronor från barnomsorgsnämnden.</w:t>
        <w:br/>
      </w:r>
    </w:p>
    <w:p>
      <w:pPr>
        <w:pStyle w:val="Normal"/>
        <w:tabs>
          <w:tab w:val="clear" w:pos="720"/>
          <w:tab w:val="left" w:pos="288" w:leader="none"/>
          <w:tab w:val="right" w:pos="2880" w:leader="none"/>
          <w:tab w:val="left" w:pos="6336" w:leader="none"/>
          <w:tab w:val="left" w:pos="6768" w:leader="none"/>
        </w:tabs>
        <w:ind w:left="288" w:hanging="288"/>
        <w:rPr/>
      </w:pPr>
      <w:r>
        <w:rPr>
          <w:sz w:val="24"/>
        </w:rPr>
        <w:t>9.</w:t>
        <w:tab/>
        <w:t>För att inte en situation ska kunna uppstå att ett barn, som går i en förskoleklass vid en skola inte får plats i samma skola i årskurs 1 ändras kriterierna för erhållande av elevplats, om brist på platser föreligger, i årskurs 1 så att "Plats finns redan i för</w:t>
        <w:softHyphen/>
        <w:t>skole</w:t>
        <w:softHyphen/>
        <w:t>klass vid samma skola" går före "Närhet till skolan" liksom övriga kriterier.</w:t>
        <w:br/>
        <w:br/>
        <w:br/>
      </w:r>
      <w:r>
        <w:rPr>
          <w:b/>
          <w:sz w:val="24"/>
        </w:rPr>
        <w:t>§ 64 forts.</w:t>
        <w:br/>
        <w:br/>
        <w:t>Kommunstyrelsen beslöt vidare</w:t>
        <w:b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0.</w:t>
        <w:tab/>
        <w:t>De ökade kostnaderna för barnomsorgsnämnden och utbildningsnämnden med an</w:t>
        <w:softHyphen/>
        <w:t>ledning av de utökade åtagandena enligt förslaget, beräknas till 2,2 miljoner kronor för 1998 och hanteras i 1998 års bok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11.</w:t>
        <w:tab/>
        <w:t>Hänsyn skall tas till dessa nya uppdrag och förhållanden vid beräkningen av 1999                     års budgetramar/checkbelopp.</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iksdagen beslöt den 12 december 1997 att ändra skollagen. Det innebär att bestäm</w:t>
        <w:softHyphen/>
        <w:t>melserna om förskoleverksamhet och skolbarnsomsorg, som hittills stått i socialtjänstla</w:t>
        <w:softHyphen/>
        <w:t>gen, fr.o.m. den 1 januari 1998 ingår i skollagens 2 kapitel. En ny skolform, försko</w:t>
        <w:softHyphen/>
        <w:t>leklassen, införs i praktiken fr.o.m. höstterminen 1998. Då försvinner deltidsförskolan både som begrepp och verksamhet. Detta riksdagsbeslut får följder för reglementena för barnomsorgsnämnden, socialnämnden och utbildningsnämnden. Vidare bör, genom en ramjustering medel överföras från socialnämnden till barnomsorgsnämnden. En översyn av checksystemen och checkbeloppen blir också nödvändig liksom en ramjustering mellan barnomsorgsnämnden och utbildningsnämnden. Intagningsprinciper till försko</w:t>
        <w:softHyphen/>
        <w:t>leklassen måste tillsammans med bestämmelser för auktorisation och allmän inriktning för verksamheten läggas fas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Nämndkontorets tjänsteskrivelse med bilagor den 10 februari 1998</w:t>
      </w:r>
    </w:p>
    <w:p>
      <w:pPr>
        <w:pStyle w:val="Normal"/>
        <w:tabs>
          <w:tab w:val="clear" w:pos="720"/>
          <w:tab w:val="left" w:pos="2880" w:leader="none"/>
          <w:tab w:val="right" w:pos="6336" w:leader="none"/>
          <w:tab w:val="left" w:pos="6768" w:leader="none"/>
        </w:tabs>
        <w:rPr>
          <w:sz w:val="24"/>
        </w:rPr>
      </w:pPr>
      <w:r>
        <w:rPr>
          <w:sz w:val="24"/>
        </w:rPr>
        <w:t>Utbildningsnämndens § 15/1998</w:t>
      </w:r>
    </w:p>
    <w:p>
      <w:pPr>
        <w:pStyle w:val="Normal"/>
        <w:tabs>
          <w:tab w:val="clear" w:pos="720"/>
          <w:tab w:val="left" w:pos="2880" w:leader="none"/>
          <w:tab w:val="right" w:pos="6336" w:leader="none"/>
          <w:tab w:val="left" w:pos="6768" w:leader="none"/>
        </w:tabs>
        <w:rPr>
          <w:sz w:val="24"/>
        </w:rPr>
      </w:pPr>
      <w:r>
        <w:rPr>
          <w:sz w:val="24"/>
        </w:rPr>
        <w:t>Barnomsorgsnämndens § 8/1998</w:t>
      </w:r>
    </w:p>
    <w:p>
      <w:pPr>
        <w:pStyle w:val="Normal"/>
        <w:tabs>
          <w:tab w:val="clear" w:pos="720"/>
          <w:tab w:val="left" w:pos="2880" w:leader="none"/>
          <w:tab w:val="right" w:pos="6336" w:leader="none"/>
          <w:tab w:val="left" w:pos="6768" w:leader="none"/>
        </w:tabs>
        <w:rPr>
          <w:sz w:val="24"/>
        </w:rPr>
      </w:pPr>
      <w:r>
        <w:rPr>
          <w:sz w:val="24"/>
        </w:rPr>
        <w:t>Socialnämndens § 12/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yrkade följande: För att inte en situation ska kunna uppstå att ett barn, som går i en förskoleklass vid en skola inte får plats i samma skola i årskurs 1 ändras kriteri</w:t>
        <w:softHyphen/>
        <w:t>erna för erhållande av elevplats, om brist på platser föreligger, i årskurs 1 så att "Plats finns redan i förskoleklass vid samma  skola" går  före "Närhet till skolan" liksom öv</w:t>
        <w:softHyphen/>
        <w:t>riga kriteri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Deltar ej i beslutet</w:t>
      </w:r>
    </w:p>
    <w:p>
      <w:pPr>
        <w:pStyle w:val="Normal"/>
        <w:tabs>
          <w:tab w:val="clear" w:pos="720"/>
          <w:tab w:val="left" w:pos="2880" w:leader="none"/>
          <w:tab w:val="right" w:pos="6336" w:leader="none"/>
          <w:tab w:val="left" w:pos="6768" w:leader="none"/>
        </w:tabs>
        <w:rPr>
          <w:sz w:val="24"/>
        </w:rPr>
      </w:pPr>
      <w:r>
        <w:rPr>
          <w:sz w:val="24"/>
        </w:rPr>
        <w:t>Karl-Axel Johansson och Rolf Wasteson meddelade att deras partigrupper inte deltar i beslu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bifalla arbetsutskottets förslag med Erik Langbys ändrings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Rubrik"/>
        <w:rPr/>
      </w:pPr>
      <w:bookmarkStart w:id="47" w:name="__RefHeading___Toc135624619"/>
      <w:r>
        <w:rPr/>
        <w:t>§ 65</w:t>
      </w:r>
      <w:bookmarkEnd w:id="47"/>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48" w:name="__RefHeading___Toc135624620"/>
      <w:bookmarkEnd w:id="48"/>
      <w:r>
        <w:rPr/>
        <w:t>Strategi och ansökan om medel för brottsförebyggande projekt i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Kommunstyrelsen godkänner strategin för brottsförebyggande projek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Kommunstyrelsen noterar att ansökan om bidrag till projektet inlämnats till kommit</w:t>
        <w:softHyphen/>
        <w:t>tén för brottsförebyggande arbete (KB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kontoret fick i februari 1997 uppdrag att inom sin budget starta ett samverkansprojekt om ett brottsförebyggande program i Nac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81/1998</w:t>
      </w:r>
    </w:p>
    <w:p>
      <w:pPr>
        <w:pStyle w:val="Normal"/>
        <w:tabs>
          <w:tab w:val="clear" w:pos="720"/>
          <w:tab w:val="left" w:pos="2880" w:leader="none"/>
          <w:tab w:val="right" w:pos="6336" w:leader="none"/>
          <w:tab w:val="left" w:pos="6768" w:leader="none"/>
        </w:tabs>
        <w:rPr>
          <w:sz w:val="24"/>
        </w:rPr>
      </w:pPr>
      <w:r>
        <w:rPr>
          <w:sz w:val="24"/>
        </w:rPr>
        <w:t>Kommunstyrelsekontorets tjänsteskrivelse den 11 mars 1998</w:t>
      </w:r>
    </w:p>
    <w:p>
      <w:pPr>
        <w:pStyle w:val="Normal"/>
        <w:tabs>
          <w:tab w:val="clear" w:pos="720"/>
          <w:tab w:val="left" w:pos="2880" w:leader="none"/>
          <w:tab w:val="right" w:pos="6336" w:leader="none"/>
          <w:tab w:val="left" w:pos="6768" w:leader="none"/>
        </w:tabs>
        <w:rPr>
          <w:sz w:val="24"/>
        </w:rPr>
      </w:pPr>
      <w:r>
        <w:rPr>
          <w:sz w:val="24"/>
        </w:rPr>
        <w:t>Brottsförebyggande program i Nacka kommun</w:t>
      </w:r>
    </w:p>
    <w:p>
      <w:pPr>
        <w:pStyle w:val="Normal"/>
        <w:tabs>
          <w:tab w:val="clear" w:pos="720"/>
          <w:tab w:val="left" w:pos="2880" w:leader="none"/>
          <w:tab w:val="right" w:pos="6336" w:leader="none"/>
          <w:tab w:val="left" w:pos="6768" w:leader="none"/>
        </w:tabs>
        <w:rPr>
          <w:sz w:val="24"/>
        </w:rPr>
      </w:pPr>
      <w:r>
        <w:rPr>
          <w:sz w:val="24"/>
        </w:rPr>
        <w:t>Ansökan om medel för ett brottsförebyggande progra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3 mars 1998, § 81 beslutat föra ärendet till kommunstyrel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i enlighet med kommunstyrelse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9" w:name="__RefHeading___Toc135624621"/>
      <w:r>
        <w:rPr/>
        <w:t>§ 66</w:t>
      </w:r>
      <w:bookmarkEnd w:id="49"/>
      <w:r>
        <w:rPr/>
        <w:tab/>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r>
    </w:p>
    <w:p>
      <w:pPr>
        <w:pStyle w:val="Heading1"/>
        <w:rPr/>
      </w:pPr>
      <w:bookmarkStart w:id="50" w:name="__RefHeading___Toc135624622"/>
      <w:bookmarkEnd w:id="50"/>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örslag till program för Saltsjöqvarn (§ 49).</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Överföring av överskott/underskott från 1997 års bokslut (§ 5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b/>
          <w:b/>
          <w:sz w:val="28"/>
        </w:rPr>
      </w:pPr>
      <w:r>
        <w:rPr>
          <w:rFonts w:cs="Arial" w:ascii="Arial" w:hAnsi="Arial"/>
          <w:b/>
          <w:sz w:val="28"/>
        </w:rPr>
        <w:t>Utgående ärende</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Anmälan enligt förteckning från arbetsutskot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 - - - - </w:t>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47</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KommunstyrelsenSammanträdesdatum1998-0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4"/>
      </w:rPr>
    </w:pPr>
    <w:r>
      <w:rPr>
        <w:b/>
        <w:sz w:val="24"/>
      </w:rPr>
      <w:t>KommunstyrelsenSammanträdesdatum1998-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widowControl w:val="false"/>
      <w:tabs>
        <w:tab w:val="clear" w:pos="720"/>
        <w:tab w:val="left" w:pos="2160" w:leader="none"/>
        <w:tab w:val="left" w:pos="8760" w:leader="none"/>
      </w:tabs>
    </w:pPr>
    <w:rPr>
      <w:b/>
      <w:sz w:val="24"/>
    </w:rPr>
  </w:style>
  <w:style w:type="paragraph" w:styleId="Contents2">
    <w:name w:val="TOC 2"/>
    <w:basedOn w:val="Normal"/>
    <w:next w:val="Normal"/>
    <w:pPr>
      <w:tabs>
        <w:tab w:val="clear" w:pos="720"/>
        <w:tab w:val="left" w:pos="567" w:leader="none"/>
        <w:tab w:val="left" w:pos="8505" w:leader="none"/>
        <w:tab w:val="right" w:pos="9203" w:leader="dot"/>
      </w:tabs>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31:00Z</dcterms:created>
  <dc:creator/>
  <dc:description/>
  <dc:language>en-US</dc:language>
  <cp:lastModifiedBy>Patricia Zeiloth</cp:lastModifiedBy>
  <dcterms:modified xsi:type="dcterms:W3CDTF">2006-05-17T08:32:00Z</dcterms:modified>
  <cp:revision>4</cp:revision>
  <dc:subject/>
  <dc:title>Kommunstyrelsens protokoll 19980323</dc:title>
</cp:coreProperties>
</file>