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Nacka konferenscentrum kl 17.30 - 18.00</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 Nina Lindqvist (m), Gunilla Elmberg (m), Catharina af Donner Ingman (m), Lars Camner (m), Anders Henriksson (m), Eva Öhbom Ekdahl (m) (för (fp) Anita Hagelbeck), Stefan Saläng (fp), Henrik Unosson (s) (för Börje Granlund), Kerstin Peanberg (s), Karl-Axel Johansson (s), Gunnar Fernqvist (s) (för Sonja Dahl), Rolf Wasteson (v), Kerstin Nöre (mp) och  Lennart Ohlsson (c).</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rPr>
                <w:rFonts w:ascii="Arial" w:hAnsi="Arial" w:cs="Arial"/>
              </w:rPr>
            </w:pPr>
            <w:r>
              <w:rPr>
                <w:rFonts w:cs="Arial" w:ascii="Arial" w:hAnsi="Arial"/>
              </w:rPr>
              <w:t>Tord Tannenberg (m), Johan Elmberg (m), Annika Jung-Backman (m) och Per Chrisander (mp).</w:t>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ans-Ivar Swärd, Paul Ahlkvist</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 xml:space="preserve">Kerstin Peanberg </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123 - 127</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                        Stefan Salängej § 125                               § 125</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Kerstin Peanberg</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6-15</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p>
      <w:pPr>
        <w:pStyle w:val="Contents1"/>
        <w:tabs>
          <w:tab w:val="clear" w:pos="720"/>
          <w:tab w:val="left" w:pos="960" w:leader="none"/>
          <w:tab w:val="right" w:pos="9403" w:leader="dot"/>
        </w:tabs>
        <w:rPr>
          <w:b/>
          <w:b/>
          <w:sz w:val="28"/>
          <w:szCs w:val="28"/>
        </w:rPr>
      </w:pPr>
      <w:r>
        <w:rPr>
          <w:b/>
          <w:sz w:val="28"/>
          <w:szCs w:val="28"/>
        </w:rPr>
        <w:t>Innehållsförteckning</w:t>
      </w:r>
    </w:p>
    <w:p>
      <w:pPr>
        <w:pStyle w:val="Contents1"/>
        <w:tabs>
          <w:tab w:val="clear" w:pos="720"/>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82"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617031">
            <w:r>
              <w:rPr>
                <w:rStyle w:val="IndexLink"/>
                <w:lang w:val="en-US" w:eastAsia="en-US"/>
              </w:rPr>
              <w:t>§ 123</w:t>
              <w:tab/>
              <w:t>2</w:t>
            </w:r>
          </w:hyperlink>
        </w:p>
        <w:p>
          <w:pPr>
            <w:pStyle w:val="Contents2"/>
            <w:rPr>
              <w:szCs w:val="24"/>
              <w:lang w:val="en-US" w:eastAsia="en-US"/>
            </w:rPr>
          </w:pPr>
          <w:hyperlink w:anchor="__RefHeading___Toc135617032">
            <w:r>
              <w:rPr>
                <w:rStyle w:val="IndexLink"/>
                <w:lang w:val="en-US" w:eastAsia="en-US"/>
              </w:rPr>
              <w:t>Anmälningar</w:t>
              <w:tab/>
              <w:t>2</w:t>
            </w:r>
          </w:hyperlink>
        </w:p>
        <w:p>
          <w:pPr>
            <w:pStyle w:val="Contents1"/>
            <w:tabs>
              <w:tab w:val="clear" w:pos="720"/>
              <w:tab w:val="right" w:pos="8382" w:leader="dot"/>
            </w:tabs>
            <w:rPr>
              <w:szCs w:val="24"/>
              <w:lang w:val="en-US" w:eastAsia="en-US"/>
            </w:rPr>
          </w:pPr>
          <w:hyperlink w:anchor="__RefHeading___Toc135617033">
            <w:r>
              <w:rPr>
                <w:rStyle w:val="IndexLink"/>
                <w:lang w:val="en-US" w:eastAsia="en-US"/>
              </w:rPr>
              <w:t>§ 124</w:t>
              <w:tab/>
              <w:t>6</w:t>
            </w:r>
          </w:hyperlink>
        </w:p>
        <w:p>
          <w:pPr>
            <w:pStyle w:val="Contents2"/>
            <w:rPr>
              <w:szCs w:val="24"/>
              <w:lang w:val="en-US" w:eastAsia="en-US"/>
            </w:rPr>
          </w:pPr>
          <w:hyperlink w:anchor="__RefHeading___Toc135617034">
            <w:r>
              <w:rPr>
                <w:rStyle w:val="IndexLink"/>
                <w:lang w:val="en-US" w:eastAsia="en-US"/>
              </w:rPr>
              <w:t>Start-PM för programarbete för Sicklaön 37:41 m.fl., Finnboda Varv</w:t>
              <w:tab/>
              <w:t>6</w:t>
            </w:r>
          </w:hyperlink>
        </w:p>
        <w:p>
          <w:pPr>
            <w:pStyle w:val="Contents1"/>
            <w:tabs>
              <w:tab w:val="clear" w:pos="720"/>
              <w:tab w:val="left" w:pos="960" w:leader="none"/>
              <w:tab w:val="right" w:pos="8382" w:leader="dot"/>
            </w:tabs>
            <w:rPr>
              <w:szCs w:val="24"/>
              <w:lang w:val="en-US" w:eastAsia="en-US"/>
            </w:rPr>
          </w:pPr>
          <w:hyperlink w:anchor="__RefHeading___Toc135617035">
            <w:r>
              <w:rPr>
                <w:rStyle w:val="IndexLink"/>
                <w:lang w:val="en-US" w:eastAsia="en-US"/>
              </w:rPr>
              <w:t>§ 125</w:t>
            </w:r>
            <w:r>
              <w:rPr>
                <w:rStyle w:val="IndexLink"/>
                <w:szCs w:val="24"/>
                <w:lang w:val="en-US" w:eastAsia="en-US"/>
              </w:rPr>
              <w:tab/>
            </w:r>
            <w:r>
              <w:rPr>
                <w:rStyle w:val="IndexLink"/>
                <w:lang w:val="en-US" w:eastAsia="en-US"/>
              </w:rPr>
              <w:t>1998-20  024</w:t>
              <w:tab/>
              <w:t>7</w:t>
            </w:r>
          </w:hyperlink>
        </w:p>
        <w:p>
          <w:pPr>
            <w:pStyle w:val="Contents2"/>
            <w:rPr>
              <w:szCs w:val="24"/>
              <w:lang w:val="en-US" w:eastAsia="en-US"/>
            </w:rPr>
          </w:pPr>
          <w:hyperlink w:anchor="__RefHeading___Toc135617036">
            <w:r>
              <w:rPr>
                <w:rStyle w:val="IndexLink"/>
                <w:lang w:val="en-US" w:eastAsia="en-US"/>
              </w:rPr>
              <w:t>Arvode till heltidsengagerade förtroendevalda (kommunal- respektive oppositionsråd) från 1999</w:t>
              <w:tab/>
              <w:t>7</w:t>
            </w:r>
          </w:hyperlink>
        </w:p>
        <w:p>
          <w:pPr>
            <w:pStyle w:val="Contents1"/>
            <w:tabs>
              <w:tab w:val="clear" w:pos="720"/>
              <w:tab w:val="right" w:pos="8382" w:leader="dot"/>
            </w:tabs>
            <w:rPr>
              <w:szCs w:val="24"/>
              <w:lang w:val="en-US" w:eastAsia="en-US"/>
            </w:rPr>
          </w:pPr>
          <w:hyperlink w:anchor="__RefHeading___Toc135617037">
            <w:r>
              <w:rPr>
                <w:rStyle w:val="IndexLink"/>
                <w:lang w:val="en-US" w:eastAsia="en-US"/>
              </w:rPr>
              <w:t>§ 126</w:t>
              <w:tab/>
              <w:t>9</w:t>
            </w:r>
          </w:hyperlink>
        </w:p>
        <w:p>
          <w:pPr>
            <w:pStyle w:val="Contents2"/>
            <w:rPr>
              <w:szCs w:val="24"/>
              <w:lang w:val="en-US" w:eastAsia="en-US"/>
            </w:rPr>
          </w:pPr>
          <w:hyperlink w:anchor="__RefHeading___Toc135617038">
            <w:r>
              <w:rPr>
                <w:rStyle w:val="IndexLink"/>
                <w:lang w:val="en-US" w:eastAsia="en-US"/>
              </w:rPr>
              <w:t>BoForum</w:t>
              <w:tab/>
              <w:t>9</w:t>
            </w:r>
          </w:hyperlink>
        </w:p>
        <w:p>
          <w:pPr>
            <w:pStyle w:val="Contents1"/>
            <w:tabs>
              <w:tab w:val="clear" w:pos="720"/>
              <w:tab w:val="right" w:pos="8382" w:leader="dot"/>
            </w:tabs>
            <w:rPr>
              <w:szCs w:val="24"/>
              <w:lang w:val="en-US" w:eastAsia="en-US"/>
            </w:rPr>
          </w:pPr>
          <w:hyperlink w:anchor="__RefHeading___Toc135617039">
            <w:r>
              <w:rPr>
                <w:rStyle w:val="IndexLink"/>
                <w:lang w:val="en-US" w:eastAsia="en-US"/>
              </w:rPr>
              <w:t>§ 127</w:t>
              <w:tab/>
              <w:t>10</w:t>
            </w:r>
          </w:hyperlink>
        </w:p>
        <w:p>
          <w:pPr>
            <w:pStyle w:val="Contents2"/>
            <w:rPr>
              <w:szCs w:val="24"/>
              <w:lang w:val="en-US" w:eastAsia="en-US"/>
            </w:rPr>
          </w:pPr>
          <w:hyperlink w:anchor="__RefHeading___Toc135617040">
            <w:r>
              <w:rPr>
                <w:rStyle w:val="IndexLink"/>
                <w:lang w:val="en-US" w:eastAsia="en-US"/>
              </w:rPr>
              <w:t>Bordlagt ärende</w:t>
              <w:tab/>
              <w:t>10</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0" w:name="__RefHeading___Toc135617031"/>
      <w:r>
        <w:rPr/>
        <w:t>§ 123</w:t>
      </w:r>
      <w:bookmarkEnd w:id="0"/>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 w:name="__RefHeading___Toc135617032"/>
      <w:bookmarkEnd w:id="1"/>
      <w:r>
        <w:rPr/>
        <w:t>Anmälninga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nmälningarna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Sv. kommunförbundet m.fl., inbjudan till Stockholmsmässan i Älvsjö den 15-18 september 1998 ang Kommunalteknik '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Länsstyrelsen och KSL, infoblad om Kretsloppsmiljarden och Lokala investerings</w:t>
        <w:softHyphen/>
        <w:t>programmen, nr 2, maj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Miljödepartementet, lokala investeringsprogram - ny fold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Rapport från Aspen Accord konferens den 25-26 april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Skolverket, skrivelse den 27 maj 1998 ang garanterad undervisningstid vid Nacka gymnasiu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Myrsjöskolans Hem- och Skola förening, skrivelse den 15 maj 1998 ang intag</w:t>
        <w:softHyphen/>
        <w:t>ningskriterier för elever i första klas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Inrikesdepartementet, inbjudan till Europaåret mot rasisms avslutningskonferens den 15 jun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Sv. kommunförbundet, inbjudan till utbildning för kommunal kvalitetsledning - kvalitet för framti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 xml:space="preserve">KBA, nyhetsbrev Loopen nr 2/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Komrev, inbjudan till utbildning ang förtroendevald i kommunen - rättsregler och legal plattfor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Komrev, inbjudan till utbildning ang ny personuppgiftsl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 xml:space="preserve">Regionplane- och trafiknämnden, kallelse med handlingar till sammanträde den 26 maj 1998. </w:t>
      </w:r>
      <w:r>
        <w:br w:type="page"/>
      </w:r>
    </w:p>
    <w:p>
      <w:pPr>
        <w:pStyle w:val="Normal"/>
        <w:tabs>
          <w:tab w:val="clear" w:pos="720"/>
          <w:tab w:val="left" w:pos="2880" w:leader="none"/>
          <w:tab w:val="right" w:pos="6336" w:leader="none"/>
          <w:tab w:val="left" w:pos="6768" w:leader="none"/>
        </w:tabs>
        <w:rPr>
          <w:b/>
          <w:b/>
          <w:sz w:val="24"/>
        </w:rPr>
      </w:pPr>
      <w:r>
        <w:rPr>
          <w:b/>
          <w:sz w:val="24"/>
        </w:rPr>
        <w:t>§ 123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Erik Langby, skrivelse till inrikesdepartementet ang önskan om uppvaktning rö</w:t>
        <w:softHyphen/>
        <w:t>rande handläggningen av den överklagade detaljplanen Neglingevarvet, Baggens</w:t>
        <w:softHyphen/>
        <w:t>udden 7:9, Saltsjöba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Per Roald, skrivelse den 12 maj 1998 ang detaljplanearbete med tomtreglering av fastigheten Rösunda 8:9 i Saltsjöba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tockholm - Europas Kulturhuvudstad 1998, Carin Fischer, varmt tack för Nackas medverkan i projektgruppen för den europeiska barnkulturkonferensen Children´s Creativity Builds the Future den 11-13 mars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Inrikesdepartementet, information - Enheten för kommunal utveckling och lagstift</w:t>
        <w:softHyphen/>
        <w:t>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Nacka handikappidrott, skrivelse den 6 maj 1998 ang rapportering från Paralympics i Nagano.</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Aneby kommun m.fl., inbjudan till Handledarutbildning i Visionsbygge Inifrån den 17-21 augusti 1998, Ekotopia, Aneby tätor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Naturvårdsverket, enheten för miljöekonomi, rapport om miljöanpassad upphand</w:t>
        <w:softHyphen/>
        <w:t>ling i Nor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NCC, skrivelse den 15 maj 1998 ang Velamsund 1:8, Nack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Jerk Fehling, skrivelse den 28 maj 1998 ang några frågor rörande byggverksamhe</w:t>
        <w:softHyphen/>
        <w:t>ten vid Henriksdalsrin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 xml:space="preserve">Kommunförbundet Kronoberg, inbjudan till studieresa till Bosnien och Serbien den 1-6 oktober 1998.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Sv. kommunförbundet, inbjudan till konferens den 11 juni 1998, Scandic Hotell Slussen, Stockholm ang sotningsutredningen - sotning i framti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Närings- och handelsdepartementet, broschyr om regional tillväxt - för arbete och välfärd.</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v. kommunförbundet, cirkulär nr 1998:67 ang arbetsdomstolens dom 1998 nr 13 ang frågan om det förelegat saklig grund för uppsägning av ekonomibiträde på grund av nedsatt arbetsförmåg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7.</w:t>
        <w:tab/>
        <w:t>Sv. kommunförbundet, cirkulär nr 1998:69 ang regionala tillväxtavtal berör samt</w:t>
        <w:softHyphen/>
        <w:t>liga kommuner.</w:t>
      </w:r>
      <w:r>
        <w:br w:type="page"/>
      </w:r>
    </w:p>
    <w:p>
      <w:pPr>
        <w:pStyle w:val="Normal"/>
        <w:tabs>
          <w:tab w:val="clear" w:pos="720"/>
          <w:tab w:val="left" w:pos="2880" w:leader="none"/>
          <w:tab w:val="right" w:pos="6336" w:leader="none"/>
          <w:tab w:val="left" w:pos="6768" w:leader="none"/>
        </w:tabs>
        <w:rPr>
          <w:b/>
          <w:b/>
          <w:sz w:val="24"/>
        </w:rPr>
      </w:pPr>
      <w:r>
        <w:rPr>
          <w:b/>
          <w:sz w:val="24"/>
        </w:rPr>
        <w:t>§ 123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8.</w:t>
        <w:tab/>
        <w:t>Sv. kommunförbundet, cirkulär nr 1998:70 ang ändrat produktionsansvar för kom</w:t>
        <w:softHyphen/>
        <w:t>munsektorns kortperiodiska löne- och sysselsättningsstatisti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9.</w:t>
        <w:tab/>
        <w:t>Sv. kommunförbundet, cirkulär nr 1998:71 ang överenskommelse om ändringar i BEA 95.</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0.</w:t>
        <w:tab/>
        <w:t>Sv. kommunförbundet, cirkulär nr 1998:72 ang överenskommelse rörande BMD 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1.</w:t>
        <w:tab/>
        <w:t>Sv. kommunförbundet, cirkulär nr 1998:74 ang huvudöverenskommelse om lön och allmänna anställningsvillkor m.m. - HÖK 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2.</w:t>
        <w:tab/>
        <w:t>Sv. kommunförbundet, cirkulär nr 1998:75 ang ny lag om ansvar för elektroniska anslagstavl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3.</w:t>
        <w:tab/>
        <w:t>Sv. kommunförbundet, cirkulär nr 1998:76 ang överenskommelse om lön och an</w:t>
        <w:softHyphen/>
        <w:t>ställningsvillkor för personlig assistent och anhörigvårdare - PAN 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4.</w:t>
        <w:tab/>
        <w:t>Locum, skrivelse den 19 maj 1998 ang kommunens eventuella intresse av att för</w:t>
        <w:softHyphen/>
        <w:t>värva fastigheterna Sicklaön 373:1 och Sicklaön 253:51 - Duvnäshemmet (Hem för vård och boend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5.</w:t>
        <w:tab/>
        <w:t>Kommunstyrelsekontoret, beslut den 8 juni 1998 ang avtal om samverkan avseende kommunal energirådgivn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6.</w:t>
        <w:tab/>
        <w:t>Växjö kommun, inbjudan till konferens den 5-6 augusti 1998, högskolan i Växjö ang På jakt efter människa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7.</w:t>
        <w:tab/>
        <w:t>Sydöstra sjukvårdsområdet, kallelse med handlingar till sammanträde den 16 juni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8.</w:t>
        <w:tab/>
        <w:t>Sv. kommunförbundet cirkulär nr 1998:73 ang kommunerna och eur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9.</w:t>
        <w:tab/>
        <w:t>Bo Svensson, skrivelse den 4 juni 1998 ang marklov avseende Sicklaön 37:28, etapp 1 - Saltsjöqvar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0.</w:t>
        <w:tab/>
        <w:t>Inregia, skrift Stockholmsungdomarnas situation på arbetsmarknad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35617033"/>
      <w:r>
        <w:rPr/>
        <w:t>§ 124</w:t>
      </w:r>
      <w:bookmarkEnd w:id="2"/>
      <w:r>
        <w:rPr/>
        <w:tab/>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3" w:name="__RefHeading___Toc135617034"/>
      <w:bookmarkEnd w:id="3"/>
      <w:r>
        <w:rPr/>
        <w:t>Start-PM för programarbete för Sicklaön 37:41 m.fl., Finnboda Varv</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bordlägga äre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innboda Varv har lagt ner varvsverksamheten och marken ägs idag av HSB. HSB ge</w:t>
        <w:softHyphen/>
        <w:t>nomförde 1997 en arkitekttävling för områdets framtida bebyggande. Program för ar</w:t>
        <w:softHyphen/>
        <w:t>kitekttävlingen hade tagits fram i samråd med Nacka kommun, och kommunen var re</w:t>
        <w:softHyphen/>
        <w:t>presenterad i tävlingsjuryn.</w:t>
      </w:r>
    </w:p>
    <w:p>
      <w:pPr>
        <w:pStyle w:val="Normal"/>
        <w:tabs>
          <w:tab w:val="clear" w:pos="720"/>
          <w:tab w:val="left" w:pos="2880" w:leader="none"/>
          <w:tab w:val="right" w:pos="6336" w:leader="none"/>
          <w:tab w:val="left" w:pos="6768" w:leader="none"/>
        </w:tabs>
        <w:rPr>
          <w:sz w:val="24"/>
        </w:rPr>
      </w:pPr>
      <w:r>
        <w:rPr>
          <w:sz w:val="24"/>
        </w:rPr>
        <w:t>Ett förslag från Nyréns arkitektkontor, "Mellan varven" förordades för fortsatt bearbet</w:t>
        <w:softHyphen/>
        <w:t>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HSB har nu anhållit om att detaljplanearbetet påbörjas och Nyréns arkitektkontor har fått i uppdrag att utveckla sitt förslag vid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lanarbetet föreslås inledas med ett fylligt program. Programutredningen kommer att bedrivas i en projektgrupp med tjänstemän från Miljö &amp; Stadsbyggnad och i nära an</w:t>
        <w:softHyphen/>
        <w:t>knytning till pågående utredning om kvalitetsprogrammet för Norra kus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tt förslag till program beräknas vara klart under tredje kvartalet 1998 och blir efter ytt</w:t>
        <w:softHyphen/>
        <w:t>rande i områdesnämnden föremål för beslut i kommunstyrelsen. Efter att kommunsty</w:t>
        <w:softHyphen/>
        <w:t>relsen godkänt programmet kan själva planarbetet påbörj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156/1998 </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15 maj 1998 </w:t>
      </w:r>
    </w:p>
    <w:p>
      <w:pPr>
        <w:pStyle w:val="Normal"/>
        <w:tabs>
          <w:tab w:val="clear" w:pos="720"/>
          <w:tab w:val="left" w:pos="2880" w:leader="none"/>
          <w:tab w:val="right" w:pos="6336" w:leader="none"/>
          <w:tab w:val="left" w:pos="6768" w:leader="none"/>
        </w:tabs>
        <w:rPr>
          <w:sz w:val="24"/>
        </w:rPr>
      </w:pPr>
      <w:r>
        <w:rPr>
          <w:sz w:val="24"/>
        </w:rPr>
        <w:t>Programavta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9 juni 1998, § 156 beslutat föra ärendet till kommun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35617035"/>
      <w:bookmarkEnd w:id="4"/>
      <w:r>
        <w:rPr/>
        <w:t>§ 125</w:t>
        <w:tab/>
        <w:t>1998-20  02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5" w:name="__RefHeading___Toc135617036"/>
      <w:bookmarkEnd w:id="5"/>
      <w:r>
        <w:rPr/>
        <w:t>Arvode till heltidsengagerade förtroendevalda (kommunal- respek</w:t>
        <w:softHyphen/>
        <w:t>tive oppositionsråd) från 1999</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beslöt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Kommunalråds- och oppositionsrådsarvodena ska vid ingången av 1999 relateras till basbeloppet. Proportionen fastställs i samband med budgetbehandlingen inför 1999.</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Kommunstyrelsens ordförande erhåller som tidigare 10 % högre arvode än övriga kommunal/oppositionsråd.</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Kommunalrådens och oppositionsrådets arvoden justeras därefter med den genom</w:t>
        <w:softHyphen/>
        <w:t>snittliga lönehöjningen räknat i procent som kommunens personal erhåller respek</w:t>
        <w:softHyphen/>
        <w:t>tive år.</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För pension gäller som tidigare kommunförbundets normalpensionsreglement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n behandlade den 23 mars 1998 ett förslag till principer för hur kom</w:t>
        <w:softHyphen/>
        <w:t>munalrådens och oppositionsrådets arvoden skulle beräknas. Ärendet återremitterades emellertid för att löneutvecklingen skulle avvaktas, och därmed en bedömning göras av om det lämnade förslaget om koppling till basbeloppet var rimlig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De centrala löneförhandlingarna inom den kommunala sektorn kan snart vara klara, bl.a. så är Kommunal, SKTF och lärarfacken redan färdiga med sina uppgörelser. Nivån är ca 3 % år, vilket varit fallet under den senaste avtalsperioden 1995-1998.</w:t>
      </w:r>
    </w:p>
    <w:p>
      <w:pPr>
        <w:pStyle w:val="Normal"/>
        <w:tabs>
          <w:tab w:val="clear" w:pos="720"/>
          <w:tab w:val="left" w:pos="2880" w:leader="none"/>
          <w:tab w:val="right" w:pos="6336" w:leader="none"/>
          <w:tab w:val="left" w:pos="6768" w:leader="none"/>
        </w:tabs>
        <w:rPr>
          <w:sz w:val="24"/>
        </w:rPr>
      </w:pPr>
      <w:r>
        <w:rPr>
          <w:sz w:val="24"/>
        </w:rPr>
        <w:t>Med tanke på den löneutveckling som varit inom kommunkollektivet, och på övriga ar</w:t>
        <w:softHyphen/>
        <w:t>betsmarknaden senare år, bedöms det inte rimligt att kommunalrådens arvoden ska vara helt kopplade till basbeloppet och justeras med det. Förändringen i basbeloppet följer inte löneutvecklingen på arbetsmarkna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Just nu gäller enligt kommunstyrelsens beslut att kommunalrådens och oppositionsrå</w:t>
        <w:softHyphen/>
        <w:t>dets arvode/lön justeras med samma procentuella justering som SACO-kollektivet i Nacka erhåller vid den lokala lönerevisionen. Kommunstyrelsekontoret föreslår att denna princip ändras fr.o.m. 1999 till att kommunalrådens och oppositionsrådets ar</w:t>
        <w:softHyphen/>
        <w:t>vode/lön justeras med samma genomsnittliga procentuella justering som kommunalan</w:t>
        <w:softHyphen/>
        <w:t>ställda i Nacka erhåller vid den lokala lönerevisionen. Som tidigare gäller att stadsdi</w:t>
        <w:softHyphen/>
        <w:t>rektören fastställer de nya arvoden sedan den lokala lönerevisionen avslutats.</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125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Kontorets förslag har redovisats för gruppledarna, vid gruppledarinformationen den 26 maj 1998, vilka tillstyrkte förslaget.</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Kommunstyrelsekontorets tjänsteskrivelse den 5 juni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va Öhbom Ekdahl yrkade bifall till kommunstyrelse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Nöre noterade att mp ej varit närvarande när ärendet tilldrogs vid gruppledar</w:t>
        <w:softHyphen/>
        <w:t>informationen den 26 maj 1998 och yrkade avslag till kommunstyrelsekontorets för</w:t>
        <w:softHyphen/>
        <w:t>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iföll Eva Öhbom Ekdahls yrkande och avslog Kerstin Nöres yr</w:t>
        <w:softHyphen/>
        <w:t>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Rolf Wasteson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änsterpartiet accepterar principerna för arvodering av heltidsengagerade förtroende</w:t>
        <w:softHyphen/>
        <w:t>valda och hur arvodesuppräkning skall göras. Med detta har vi dock inte tagit ställning till nivån på arvodet eller hur många heltidsengagerade förtroendevalda som bör uts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Nöre anslöt sig till Rolf Wastesons protokollsanteck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6" w:name="__RefHeading___Toc135617037"/>
      <w:bookmarkEnd w:id="6"/>
      <w:r>
        <w:rPr/>
        <w:t>§ 12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7" w:name="__RefHeading___Toc135617038"/>
      <w:bookmarkEnd w:id="7"/>
      <w:r>
        <w:rPr/>
        <w:t>BoForu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med ändring av tidigare beslut i frågan uppdra åt stadsdirektö</w:t>
        <w:softHyphen/>
        <w:t>ren att slutföra förhandlingarna enligt den inriktning som redovisas i tjänsteskrivelsen och som innebär at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information om tillgången på lediga hyreslägenheter m.m. samt förmedlingen av so</w:t>
        <w:softHyphen/>
        <w:t>cial och medicinska förturer och tomt- och småhuskön inte behöver bedrivas inom samma enhet</w:t>
      </w:r>
    </w:p>
    <w:p>
      <w:pPr>
        <w:pStyle w:val="Normal"/>
        <w:tabs>
          <w:tab w:val="clear" w:pos="720"/>
          <w:tab w:val="left" w:pos="2952" w:leader="none"/>
          <w:tab w:val="right" w:pos="6408" w:leader="none"/>
          <w:tab w:val="left" w:pos="6840" w:leader="none"/>
          <w:tab w:val="left" w:pos="6984" w:leader="none"/>
        </w:tabs>
        <w:ind w:left="360" w:hanging="0"/>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pPr>
      <w:r>
        <w:rPr>
          <w:rFonts w:cs="Symbol" w:ascii="Symbol" w:hAnsi="Symbol"/>
          <w:sz w:val="24"/>
        </w:rPr>
        <w:t></w:t>
      </w:r>
      <w:r>
        <w:rPr>
          <w:rFonts w:cs="Symbol" w:ascii="Symbol" w:hAnsi="Symbol"/>
          <w:sz w:val="24"/>
        </w:rPr>
        <w:tab/>
      </w:r>
      <w:r>
        <w:rPr>
          <w:sz w:val="24"/>
        </w:rPr>
        <w:t>de olika tjänsterna skall bära sina egna kostnader innebärande att kommunens net</w:t>
        <w:softHyphen/>
        <w:t>tokostnad är 500.000 kronor för hantering av de sociala och medicinska förture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n beslöt den 16 februari 1998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BoForum avvecklas i sin nuvarande form den 31 mars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Ett nytt BoForum inrättas från och med den 1 april 1998 med bifogade stad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Stadsdirektören ges i uppdrag att förhandla om nytt avtal om omvandling av BoForum och att slutligt förslag till avtal skall behandlas av kommunstyrels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Stadsdirektören ges i uppdrag att utse kommunens representanter i BoForums för</w:t>
        <w:softHyphen/>
        <w:t>medlingsrå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fullmäktige beslöt den 9 mars 1998, § 43 att godkänna kommunstyrelsens be</w:t>
        <w:softHyphen/>
        <w:t>slut samt att delegera till kommunstyrelsen att besluta om de framtida frågorna avse</w:t>
        <w:softHyphen/>
        <w:t>ende BoForu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Nämndkontorets tjänsteskrivelse den 3 juni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Lennart Ohlsson yrkade bifall till nämndkontor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Peanberg yrkade att kommunstyrelsekontoret skulle få i uppdrag att ta fram ett förslag till inrättande av kommunal bostadsförmedling. Rolf Wasteson och Kerstin Nöre tillstyrkte Kerstin Peanberg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iföll nämndkontorets förslag och avslog Kerstin Peanberg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Rubrik"/>
        <w:rPr/>
      </w:pPr>
      <w:bookmarkStart w:id="8" w:name="__RefHeading___Toc135617039"/>
      <w:r>
        <w:rPr/>
        <w:t>§ 127</w:t>
      </w:r>
      <w:bookmarkEnd w:id="8"/>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9" w:name="__RefHeading___Toc135617040"/>
      <w:bookmarkEnd w:id="9"/>
      <w:r>
        <w:rPr/>
        <w:t>Bordlagt äre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Start-PM för programarbete för Sicklaön 37:41 m.fl., Finnboda Varv (§ 124).</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Utgående ärende</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Förslag till principer för kundvalsverksamhet som önskar övergå till privat anord</w:t>
        <w:softHyphen/>
        <w:t>nar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KommunstyrelsenSammanträdesdatum1998-0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4"/>
      </w:rPr>
    </w:pPr>
    <w:r>
      <w:rPr>
        <w:b/>
        <w:sz w:val="24"/>
      </w:rPr>
      <w:t>KommunstyrelsenSammanträdesdatum1998-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tabs>
        <w:tab w:val="clear" w:pos="720"/>
        <w:tab w:val="left" w:pos="432" w:leader="none"/>
        <w:tab w:val="left" w:pos="2880" w:leader="none"/>
        <w:tab w:val="right" w:pos="6336" w:leader="none"/>
        <w:tab w:val="left" w:pos="6768" w:leader="none"/>
      </w:tabs>
    </w:pPr>
    <w:rPr>
      <w:b/>
      <w:sz w:val="24"/>
    </w:rPr>
  </w:style>
  <w:style w:type="paragraph" w:styleId="Contents2">
    <w:name w:val="TOC 2"/>
    <w:basedOn w:val="Normal"/>
    <w:next w:val="Normal"/>
    <w:pPr>
      <w:tabs>
        <w:tab w:val="clear" w:pos="720"/>
        <w:tab w:val="left" w:pos="567" w:leader="none"/>
        <w:tab w:val="left" w:pos="8505" w:leader="none"/>
        <w:tab w:val="right" w:pos="9203" w:leader="dot"/>
      </w:tabs>
    </w:pPr>
    <w:rPr>
      <w:sz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28:00Z</dcterms:created>
  <dc:creator/>
  <dc:description/>
  <dc:language>en-US</dc:language>
  <cp:lastModifiedBy>ara</cp:lastModifiedBy>
  <dcterms:modified xsi:type="dcterms:W3CDTF">2006-05-17T06:16:00Z</dcterms:modified>
  <cp:revision>4</cp:revision>
  <dc:subject/>
  <dc:title>Kommunstyrelsens protokoll 19980615</dc:title>
</cp:coreProperties>
</file>