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Apr 1999 08:06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kallelse 1999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Oct 2004 07:30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kallelse 199905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