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rPr/>
      </w:pPr>
      <w:r>
        <w:rPr/>
        <w:t>Försäljningen av Nackahems fastigheter</w:t>
      </w:r>
    </w:p>
    <w:p>
      <w:pPr>
        <w:pStyle w:val="Rubrik15"/>
        <w:rPr/>
      </w:pPr>
      <w:r>
        <w:rPr/>
        <w:t>Uppföljning i juni 1999</w:t>
      </w:r>
    </w:p>
    <w:p>
      <w:pPr>
        <w:pStyle w:val="Normal"/>
        <w:rPr/>
      </w:pPr>
      <w:r>
        <w:rPr/>
      </w:r>
    </w:p>
    <w:p>
      <w:pPr>
        <w:pStyle w:val="Heading2"/>
        <w:rPr/>
      </w:pPr>
      <w:r>
        <w:rPr/>
        <w:t>1. Sammanfattning</w:t>
      </w:r>
    </w:p>
    <w:p>
      <w:pPr>
        <w:pStyle w:val="Normal"/>
        <w:rPr/>
      </w:pPr>
      <w:r>
        <w:rPr/>
        <w:t>Nacka kommunfullmäktige tog i november 1991 initiativet till Nackahems</w:t>
        <w:softHyphen/>
        <w:t>försäljningen. Det som då var tänkt som en omvandling till bostadsrätter i kommunens fastighetsbolag, AB Nackahem, blev så småningom en försälj</w:t>
        <w:softHyphen/>
        <w:t>ning av hela beståndet i mitten av 1996. Många har frågat hur försäljnings</w:t>
        <w:softHyphen/>
        <w:t xml:space="preserve">processen gick till och många har undrat vilka konsekvenser försäljningen fått. I uppföljningen redovisas arbetet med försäljningen och görs ett försök att bedöma konsekvenserna så här långt. </w:t>
      </w:r>
    </w:p>
    <w:p>
      <w:pPr>
        <w:pStyle w:val="Normal"/>
        <w:rPr/>
      </w:pPr>
      <w:r>
        <w:rPr/>
      </w:r>
    </w:p>
    <w:p>
      <w:pPr>
        <w:pStyle w:val="Normal"/>
        <w:rPr/>
      </w:pPr>
      <w:r>
        <w:rPr/>
        <w:t>Frågan drevs på sparlåga i Nackahem och under 1994 satte kommunstyrelsen fart på den igen och drev den sedan som en ren ägarfråga. Ett omfattande utredningsarbete låg till grund för beslutet att pröva om det var möjligt att sälja AB Nackahem. Bolaget gjorde egna analyser och affärsplaner, en utomstående värdering genomfördes, marknaden analyserades och docenten i fastighetsekonomi Stellan Lundström analyserade vad en eventuell försäljning skulle innebära för Nacka. Med dessa un</w:t>
        <w:softHyphen/>
        <w:t>derlag som stöd och grundinställningen att kommunen ska koncentrera sig på sin kärnverksamhet, fick stadsdirektören kommunstyrelsens uppdrag att för</w:t>
        <w:softHyphen/>
        <w:t>handla med tänkbara köpare.</w:t>
      </w:r>
    </w:p>
    <w:p>
      <w:pPr>
        <w:pStyle w:val="Normal"/>
        <w:rPr/>
      </w:pPr>
      <w:r>
        <w:rPr/>
      </w:r>
    </w:p>
    <w:p>
      <w:pPr>
        <w:pStyle w:val="Normal"/>
        <w:rPr/>
      </w:pPr>
      <w:r>
        <w:rPr/>
        <w:t>Försäljningsprocessen var komplicerad då fastigheterna, inte bolaget, såldes och det blev flera köpare. Stena Fastigheter, SIFAB, Skandia och Storheden blev köparna i mitten av 1996. Försäljningen väckte stor opposition bland de boende och framför allt inom hyresgäströrelsen. Massmedialt fick frågan mycket stor uppmärksamhet. Med hjälp av professionella konsulter i försälj</w:t>
        <w:softHyphen/>
        <w:t>ningsarbetet och en mycket omfattande och strukturerad informationsinsats var det möjligt att genomföra affärerna. Stora insatser gjordes också för att ge Nackahems personal stöd inför avvecklingen, och de som inte följde med till ny ägare fick individuellt stöd.</w:t>
      </w:r>
    </w:p>
    <w:p>
      <w:pPr>
        <w:pStyle w:val="Normal"/>
        <w:rPr/>
      </w:pPr>
      <w:r>
        <w:rPr/>
      </w:r>
    </w:p>
    <w:p>
      <w:pPr>
        <w:pStyle w:val="Normal"/>
        <w:rPr/>
      </w:pPr>
      <w:r>
        <w:rPr/>
        <w:t>Det ekonomiska resultatet för kommunen blev en utdelning på ca 355 miljo</w:t>
        <w:softHyphen/>
        <w:t>ner kronor från försäljningen av Nackahems fastigheter plus ca 50 miljoner kronor på försäljningen av kommunens mark. Dessutom friskrevs borgens</w:t>
        <w:softHyphen/>
        <w:t>åtaganden med 832 miljoner kronor.</w:t>
      </w:r>
    </w:p>
    <w:p>
      <w:pPr>
        <w:pStyle w:val="Normal"/>
        <w:rPr/>
      </w:pPr>
      <w:r>
        <w:rPr/>
      </w:r>
    </w:p>
    <w:p>
      <w:pPr>
        <w:pStyle w:val="Normal"/>
        <w:rPr/>
      </w:pPr>
      <w:r>
        <w:rPr/>
        <w:t>Resultatet för de boende blev att de fick en ny hyresvärd. Vid en intervju</w:t>
        <w:softHyphen/>
        <w:t>undersökning i maj 1999 är de boende svagt positiva till sina nuvarande vär</w:t>
        <w:softHyphen/>
        <w:t>dar. De som känner till att de fick ny hyresvärd för tre år sedan tycker att det blivit något bättre med mindre bråk och oväsen, tryggare och säkrare samt mer trivsamt. Däremot tycker de boende att det blivit något sämre med renligheten i fastigheten och i området samt att service och underhåll är något sämre. Hyresgästernas synpunkter är inte tydliga åt något håll, på de flesta frågor svarar majoriteten helt neutralt ”varken-eller”. Slutsatsen från intervjuerna är att de boende är varken särskilt nöjda eller särskilt missnöjda med sin hyresvärd och att det inte är någon större skillnad efter bytet av hyresvärd.</w:t>
      </w:r>
    </w:p>
    <w:p>
      <w:pPr>
        <w:pStyle w:val="Normal"/>
        <w:rPr/>
      </w:pPr>
      <w:r>
        <w:rPr/>
      </w:r>
    </w:p>
    <w:p>
      <w:pPr>
        <w:pStyle w:val="Normal"/>
        <w:rPr/>
      </w:pPr>
      <w:r>
        <w:rPr/>
        <w:t>Hyreshöjningarna i Nacka har fått stor uppmärksamhet de senaste åren. Det är odiskutabelt att hyrorna i det gamla Nackahems bostadsbestånd har höjts mer än i flera andra områden i Stockholmsområdet.  Om man däremot jämför hyresnivån i Nacka  med liknande områden  är hyreskostnaden på ungefär samma nivå.</w:t>
      </w:r>
    </w:p>
    <w:p>
      <w:pPr>
        <w:pStyle w:val="Normal"/>
        <w:rPr/>
      </w:pPr>
      <w:r>
        <w:rPr/>
      </w:r>
    </w:p>
    <w:p>
      <w:pPr>
        <w:pStyle w:val="Normal"/>
        <w:rPr/>
      </w:pPr>
      <w:r>
        <w:rPr/>
        <w:t>Det råder stor brist på bostäder i Stockholmområdet sedan några år. Detta drabbar även Nacka, vilket gör att omflyttning minskar och de svaga i sam</w:t>
        <w:softHyphen/>
        <w:t>hället har än svårare att få bostad. Bedömningen är att detta inte beror på Nackahemsförsäljningen, det är helt andra bostadspolitiska åtgärder som leder till dessa svårigheter på bostadsmarknaden. Nacka kommun tar sitt ansvar för de bostadssociala frågorna och arbetar aktivt för att ordna bostäder för flyktingar, invandrare och socialt svaga grupper.</w:t>
      </w:r>
    </w:p>
    <w:p>
      <w:pPr>
        <w:pStyle w:val="Normal"/>
        <w:rPr/>
      </w:pPr>
      <w:r>
        <w:rPr/>
      </w:r>
    </w:p>
    <w:p>
      <w:pPr>
        <w:pStyle w:val="Normal"/>
        <w:rPr/>
      </w:pPr>
      <w:r>
        <w:rPr/>
        <w:t>Det sista resultatet av Nackahemsförsäljningen är att det medverkat till lag</w:t>
        <w:softHyphen/>
        <w:t>stiftning för att hindra försäljning av kommunala bostadsföretag.</w:t>
      </w:r>
    </w:p>
    <w:p>
      <w:pPr>
        <w:pStyle w:val="Normal"/>
        <w:rPr/>
      </w:pPr>
      <w:r>
        <w:rPr/>
      </w:r>
    </w:p>
    <w:p>
      <w:pPr>
        <w:pStyle w:val="Heading2"/>
        <w:rPr/>
      </w:pPr>
      <w:r>
        <w:rPr/>
        <w:t>2. Nackahem</w:t>
        <w:tab/>
        <w:tab/>
      </w:r>
    </w:p>
    <w:p>
      <w:pPr>
        <w:pStyle w:val="Normal"/>
        <w:rPr/>
      </w:pPr>
      <w:r>
        <w:rPr/>
        <w:t>1939 bildades AB Nacka Bostäder, som  tillsammans med Bostadsstiftelsen Hem i Bo, Bostadsstiftelsen Saltsjöhus, Fisksätra Fastighets AB och Saltsjö</w:t>
        <w:softHyphen/>
        <w:t>badens Fastighets AB år 1972 blev AB Nackahem. Innan försäljningen upp</w:t>
        <w:softHyphen/>
        <w:t>gick antalet lägenheter till ca 5 000. Bostadsytan uppgick till ca 352 000 kvadratmeter. Därutöver fanns ca 42 000 kvadratmeter lokaler samt garage och parkeringsplatser. AB Nackahem ägde hyreshus i Älta, Finntorp, Västra Skogalund, Ektorp, Björknäs, Eknäs, Fisksätra och  Saltsjöbaden.</w:t>
      </w:r>
    </w:p>
    <w:p>
      <w:pPr>
        <w:pStyle w:val="Normal"/>
        <w:rPr/>
      </w:pPr>
      <w:r>
        <w:rPr/>
      </w:r>
    </w:p>
    <w:p>
      <w:pPr>
        <w:pStyle w:val="Normal"/>
        <w:rPr/>
      </w:pPr>
      <w:r>
        <w:rPr/>
        <w:t>Hyresintäkterna för år 1996 var budgeterade till 285 miljoner kronor. Bola</w:t>
        <w:softHyphen/>
        <w:t xml:space="preserve">gets balansräkning per den 31 december 1995 utvisade tillgångar på </w:t>
      </w:r>
    </w:p>
    <w:p>
      <w:pPr>
        <w:pStyle w:val="Normal"/>
        <w:rPr/>
      </w:pPr>
      <w:r>
        <w:rPr/>
        <w:t>1 303 miljoner kronor. De långfristiga skulderna uppgick till 1 125 miljoner kronor och de kortfristiga till 90 miljoner kronor. Det egna kapitalet var 88 miljoner kronor. Årets resultat visade på en förlust på 15 miljoner kronor.</w:t>
      </w:r>
    </w:p>
    <w:p>
      <w:pPr>
        <w:pStyle w:val="Normal"/>
        <w:rPr/>
      </w:pPr>
      <w:r>
        <w:rPr/>
      </w:r>
    </w:p>
    <w:p>
      <w:pPr>
        <w:pStyle w:val="Normal"/>
        <w:rPr/>
      </w:pPr>
      <w:r>
        <w:rPr/>
        <w:t>66 personer var anställda i bolaget när utredningen om en eventuell  försälj</w:t>
        <w:softHyphen/>
        <w:t>ningen inleddes.</w:t>
      </w:r>
    </w:p>
    <w:p>
      <w:pPr>
        <w:pStyle w:val="Normal"/>
        <w:rPr/>
      </w:pPr>
      <w:r>
        <w:rPr/>
      </w:r>
    </w:p>
    <w:p>
      <w:pPr>
        <w:pStyle w:val="Normal"/>
        <w:rPr/>
      </w:pPr>
      <w:r>
        <w:rPr/>
        <w:t xml:space="preserve">Bolaget finns idag kvar i kommunens ägo. Affären innebar att bolaget sålde sitt fastighetsinnehav, inte att kommunen sålde aktierna i bolaget. </w:t>
      </w:r>
    </w:p>
    <w:p>
      <w:pPr>
        <w:pStyle w:val="Normal"/>
        <w:rPr/>
      </w:pPr>
      <w:r>
        <w:rPr/>
      </w:r>
    </w:p>
    <w:p>
      <w:pPr>
        <w:pStyle w:val="Heading2"/>
        <w:rPr/>
      </w:pPr>
      <w:r>
        <w:rPr/>
        <w:t>3. Initiativet</w:t>
        <w:tab/>
        <w:tab/>
      </w:r>
    </w:p>
    <w:p>
      <w:pPr>
        <w:pStyle w:val="Normal"/>
        <w:rPr/>
      </w:pPr>
      <w:r>
        <w:rPr/>
        <w:t>Kommunfullmäktige antog i november 1991 Mål &amp; Budget för perioden 1992-1994. I denna ingick  majoritetsprogrammet som övergripande mål</w:t>
        <w:softHyphen/>
        <w:t>sättning. Ett av målen var friköp av kommunala lägenheter. För att uppfylla denna målsättning antog Nackahems styrelse riktlinjer för en omvandling till bostadsrätter. Den osäkra situationen på fastighets- och finansmarknaden gjorde dock att denna fråga blev vilande.</w:t>
      </w:r>
    </w:p>
    <w:p>
      <w:pPr>
        <w:pStyle w:val="Normal"/>
        <w:rPr/>
      </w:pPr>
      <w:r>
        <w:rPr/>
      </w:r>
    </w:p>
    <w:p>
      <w:pPr>
        <w:pStyle w:val="Normal"/>
        <w:rPr/>
      </w:pPr>
      <w:r>
        <w:rPr/>
        <w:t>Kommunstyrelsekontoret hade dock fortfarande uppdraget att under man</w:t>
        <w:softHyphen/>
        <w:t>datperioden fullfölja målet att ”friköpa kommunala lägenheter”. Enligt tjäns</w:t>
        <w:softHyphen/>
        <w:t>temännen förbättrades fastighets- och finansmarknaden under 1994, varför det fanns anledning att åter aktualisera frågan. En förstudie beställdes på hösten 1994 av konsulten Gunnar Westermark. Studien skulle användas för att kunna ta ställning till om det var lämpligt att driva frågan vidare och om det fanns några alternativa vägar att gå. Ytterligare stöd fick frågan då nya kommunfullmäktige efter valet 1994 uttalade i majoritets</w:t>
        <w:softHyphen/>
        <w:t>programmet, inför beslut om mål och budget 1995-1998, att ”Möjligheterna att omvandla Nackahems lägenheter till bostadsrätt bör ytterligare prövas”.</w:t>
      </w:r>
    </w:p>
    <w:p>
      <w:pPr>
        <w:pStyle w:val="Normal"/>
        <w:rPr/>
      </w:pPr>
      <w:r>
        <w:rPr/>
      </w:r>
    </w:p>
    <w:p>
      <w:pPr>
        <w:pStyle w:val="Heading2"/>
        <w:rPr/>
      </w:pPr>
      <w:r>
        <w:rPr/>
        <w:t>4. Första utredningens förslag</w:t>
      </w:r>
    </w:p>
    <w:p>
      <w:pPr>
        <w:pStyle w:val="Normal"/>
        <w:rPr>
          <w:i/>
          <w:i/>
          <w:sz w:val="20"/>
        </w:rPr>
      </w:pPr>
      <w:r>
        <w:rPr/>
        <w:t>Utifrån Gunnar Westermarks förstudie föreslog kommunstyrelsekontoret den 14 februari 1995 att frågan om eventuellt ändrat ägande av Nackahem skulle utredas vidare. I sitt förslag till beslut drog kontoret följande slutsatser och uttalade där bl. a. följande:</w:t>
      </w:r>
    </w:p>
    <w:p>
      <w:pPr>
        <w:pStyle w:val="Normal"/>
        <w:rPr>
          <w:i/>
          <w:i/>
          <w:sz w:val="20"/>
        </w:rPr>
      </w:pPr>
      <w:r>
        <w:rPr>
          <w:i/>
          <w:sz w:val="20"/>
        </w:rPr>
      </w:r>
    </w:p>
    <w:p>
      <w:pPr>
        <w:pStyle w:val="Normal"/>
        <w:rPr/>
      </w:pPr>
      <w:r>
        <w:rPr/>
        <w:t>”</w:t>
      </w:r>
      <w:r>
        <w:rPr/>
        <w:t xml:space="preserve">Utvecklingen på bostadsmarknaden och den förändrade lagstiftningen avseende de allmännyttiga bostadsföretagen innebär att dessa nu ska agera på marknadens villkor. Mot denna bakgrund bör prövas om skäl finns att kommunen ska bedriva den affärsverksamhet det i dag är fråga om. Även om bostadsförsörjningen är en viktig lokal fråga behöver detta inte innebära att kommunen ska äga  företag som bygger och förvaltar bostäder. De allmännyttiga bostadsföretagen har generellt sett en mycket låg soliditet. Så är fallet även för Nackahem. För att erhålla goda lånevillkor erfordras därför ett kommunalt borgensåtagande. Detta innebär att bolaget inte självständigt kan fatta beslut om investeringar och förnyelse utan kommunens godkännande. </w:t>
      </w:r>
    </w:p>
    <w:p>
      <w:pPr>
        <w:pStyle w:val="Header"/>
        <w:tabs>
          <w:tab w:val="clear" w:pos="3969"/>
        </w:tabs>
        <w:rPr/>
      </w:pPr>
      <w:r>
        <w:rPr/>
      </w:r>
    </w:p>
    <w:p>
      <w:pPr>
        <w:pStyle w:val="Normal"/>
        <w:rPr/>
      </w:pPr>
      <w:r>
        <w:rPr/>
        <w:t>En omvandling av huvuddelen av Nackahems lägenheter till bostadsrätter  synes i rådande marknadsläge inte vara möjlig att genomföra på kort sikt. Med en sam</w:t>
        <w:softHyphen/>
        <w:t xml:space="preserve">arbetspartner med resurser och erfarenhet av förvaltning av bostadsrätter kan det dock vara möjligt att på sikt uppnå detta”. </w:t>
      </w:r>
    </w:p>
    <w:p>
      <w:pPr>
        <w:pStyle w:val="Normal"/>
        <w:rPr/>
      </w:pPr>
      <w:r>
        <w:rPr/>
      </w:r>
    </w:p>
    <w:p>
      <w:pPr>
        <w:pStyle w:val="Normal"/>
        <w:rPr/>
      </w:pPr>
      <w:r>
        <w:rPr/>
        <w:t>Motiven kunde sammanfattas i tre punk</w:t>
        <w:softHyphen/>
        <w:t>ter:</w:t>
      </w:r>
    </w:p>
    <w:p>
      <w:pPr>
        <w:pStyle w:val="Normal"/>
        <w:rPr/>
      </w:pPr>
      <w:r>
        <w:rPr/>
      </w:r>
    </w:p>
    <w:p>
      <w:pPr>
        <w:pStyle w:val="Normal"/>
        <w:numPr>
          <w:ilvl w:val="0"/>
          <w:numId w:val="2"/>
        </w:numPr>
        <w:tabs>
          <w:tab w:val="clear" w:pos="1304"/>
          <w:tab w:val="left" w:pos="360" w:leader="none"/>
        </w:tabs>
        <w:rPr/>
      </w:pPr>
      <w:r>
        <w:rPr/>
        <w:t>Kommunen ska ägna kraft och energi åt de frågor som måste skötas gemensamt.</w:t>
      </w:r>
    </w:p>
    <w:p>
      <w:pPr>
        <w:pStyle w:val="WWBodyText21"/>
        <w:numPr>
          <w:ilvl w:val="0"/>
          <w:numId w:val="0"/>
        </w:numPr>
        <w:ind w:left="0" w:hanging="0"/>
        <w:rPr/>
      </w:pPr>
      <w:r>
        <w:rPr/>
        <w:t>Kommunen ska renodla sitt engagemang, prioritera och ägna sig åt de viktigaste frå</w:t>
        <w:softHyphen/>
        <w:t>gorna/verksamheterna. Koncentration på kärnverksamheterna främjar effektivitet och innebär att vi hushållar med kommunens minskande resurser. Äga bostäder tillhör inte kommunens kärnverksamheter. Dessa är skola, barnomsorg, social omsorg och viss infrastruktur som vatten, avlopp och vägar. Nackahem ska enligt gällande lagstiftning drivas och konkurrera på samma villkor som andra bostadsföretag. Det finns en väl funge</w:t>
        <w:softHyphen/>
        <w:t>rande fastighetsmarknad med många bra fastighetsägare, varför det inte är en nödvändig</w:t>
        <w:softHyphen/>
        <w:t>het att kommunen äger bostäder. Det är inte heller en kommunal angelägenhet att driva affärsverksamhet.</w:t>
      </w:r>
    </w:p>
    <w:p>
      <w:pPr>
        <w:pStyle w:val="WWBodyText21"/>
        <w:numPr>
          <w:ilvl w:val="0"/>
          <w:numId w:val="0"/>
        </w:numPr>
        <w:ind w:left="0" w:hanging="0"/>
        <w:rPr/>
      </w:pPr>
      <w:r>
        <w:rPr/>
      </w:r>
    </w:p>
    <w:p>
      <w:pPr>
        <w:pStyle w:val="Normal"/>
        <w:numPr>
          <w:ilvl w:val="0"/>
          <w:numId w:val="2"/>
        </w:numPr>
        <w:tabs>
          <w:tab w:val="clear" w:pos="1304"/>
          <w:tab w:val="left" w:pos="360" w:leader="none"/>
        </w:tabs>
        <w:rPr/>
      </w:pPr>
      <w:r>
        <w:rPr/>
        <w:t>Kommunen behöver minska låneåtaganden för att ha en sund ekonomi.</w:t>
      </w:r>
    </w:p>
    <w:p>
      <w:pPr>
        <w:pStyle w:val="WWBodyText21"/>
        <w:numPr>
          <w:ilvl w:val="0"/>
          <w:numId w:val="0"/>
        </w:numPr>
        <w:ind w:left="0" w:hanging="0"/>
        <w:rPr/>
      </w:pPr>
      <w:r>
        <w:rPr/>
        <w:t>Kommunen får minskade skattemedel och samtidigt ökade åtaganden, bland annat fler barn i skolorna och fler äldre att ta hand om. Skattehöjning är en dålig lösning då skat</w:t>
        <w:softHyphen/>
        <w:t>tetrycket redan är högt och familjernas privatekonomi är ansträngd. En långsiktigt sund ekonomi kan åstadkommas om kommunen minskar sina lån. Det ger minskade räntekost</w:t>
        <w:softHyphen/>
        <w:t>nader vilket gör att det finns mer pengar för att kunna behålla en god kvalitetsnivå på bland annat skola och omsorg. Det ger också en möjlighet att säkerställa att det finns pengar till framtida pensionskostnader för kommunens anställd.</w:t>
      </w:r>
    </w:p>
    <w:p>
      <w:pPr>
        <w:pStyle w:val="Normal"/>
        <w:numPr>
          <w:ilvl w:val="0"/>
          <w:numId w:val="0"/>
        </w:numPr>
        <w:ind w:left="0" w:hanging="0"/>
        <w:rPr/>
      </w:pPr>
      <w:r>
        <w:rPr/>
      </w:r>
    </w:p>
    <w:p>
      <w:pPr>
        <w:pStyle w:val="Normal"/>
        <w:numPr>
          <w:ilvl w:val="0"/>
          <w:numId w:val="2"/>
        </w:numPr>
        <w:tabs>
          <w:tab w:val="clear" w:pos="1304"/>
          <w:tab w:val="left" w:pos="420" w:leader="none"/>
        </w:tabs>
        <w:ind w:left="420" w:hanging="360"/>
        <w:rPr/>
      </w:pPr>
      <w:r>
        <w:rPr/>
        <w:t>Kommunen vill ge människor möjlighet att äga sitt boende.</w:t>
      </w:r>
    </w:p>
    <w:p>
      <w:pPr>
        <w:pStyle w:val="Normal"/>
        <w:numPr>
          <w:ilvl w:val="0"/>
          <w:numId w:val="0"/>
        </w:numPr>
        <w:ind w:left="0" w:hanging="0"/>
        <w:rPr>
          <w:i/>
          <w:i/>
          <w:sz w:val="20"/>
        </w:rPr>
      </w:pPr>
      <w:r>
        <w:rPr>
          <w:i/>
          <w:sz w:val="20"/>
        </w:rPr>
        <w:t>Det finns ett egenvärde i att äga den egna bostaden. Ansvar och trygghet ökar. Kommu</w:t>
        <w:softHyphen/>
        <w:t>nen vill erbjuda denna möjlighet till de som så önskar.</w:t>
      </w:r>
    </w:p>
    <w:p>
      <w:pPr>
        <w:pStyle w:val="Normal"/>
        <w:numPr>
          <w:ilvl w:val="0"/>
          <w:numId w:val="0"/>
        </w:numPr>
        <w:ind w:left="0" w:hanging="0"/>
        <w:rPr>
          <w:i/>
          <w:i/>
          <w:sz w:val="20"/>
        </w:rPr>
      </w:pPr>
      <w:r>
        <w:rPr>
          <w:i/>
          <w:sz w:val="20"/>
        </w:rPr>
      </w:r>
    </w:p>
    <w:p>
      <w:pPr>
        <w:pStyle w:val="Normal"/>
        <w:numPr>
          <w:ilvl w:val="0"/>
          <w:numId w:val="0"/>
        </w:numPr>
        <w:ind w:left="0" w:hanging="0"/>
        <w:rPr/>
      </w:pPr>
      <w:r>
        <w:rPr/>
        <w:t xml:space="preserve">Den 24 april 1995 beslutade kommunstyrelsen att förutsättningarna för ett eventuellt förändrat ägande av Nackahem skulle utredas. Frågan blev mycket tydligt en ren ägarfråga. </w:t>
      </w:r>
    </w:p>
    <w:p>
      <w:pPr>
        <w:pStyle w:val="BodyText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5. Ytterligare utredningar som underlag</w:t>
      </w:r>
    </w:p>
    <w:p>
      <w:pPr>
        <w:pStyle w:val="Normal"/>
        <w:numPr>
          <w:ilvl w:val="0"/>
          <w:numId w:val="0"/>
        </w:numPr>
        <w:ind w:left="0" w:hanging="0"/>
        <w:rPr/>
      </w:pPr>
      <w:r>
        <w:rPr/>
        <w:t>En projektgrupp som bestod av stadsdirektören, finansdirektören, informa</w:t>
        <w:softHyphen/>
        <w:t xml:space="preserve">tionsdirektören och stadsjuristen tillsattes för att hantera kommunstyrelsens uppdrag att pröva ett eventuelllt ändrat ägande. </w:t>
      </w:r>
    </w:p>
    <w:p>
      <w:pPr>
        <w:pStyle w:val="Normal"/>
        <w:numPr>
          <w:ilvl w:val="0"/>
          <w:numId w:val="0"/>
        </w:numPr>
        <w:ind w:left="0" w:hanging="0"/>
        <w:rPr/>
      </w:pPr>
      <w:r>
        <w:rPr/>
      </w:r>
    </w:p>
    <w:p>
      <w:pPr>
        <w:pStyle w:val="Normal"/>
        <w:numPr>
          <w:ilvl w:val="0"/>
          <w:numId w:val="0"/>
        </w:numPr>
        <w:ind w:left="0" w:hanging="0"/>
        <w:rPr/>
      </w:pPr>
      <w:r>
        <w:rPr/>
        <w:t>Grunden för det fortsatta arbetet var således att bostadsförsörjningen visser</w:t>
        <w:softHyphen/>
        <w:t>ligen är en viktig lokal fråga men att det inte innebär att kommunen skall äga och förvalta bostäder samt att det på kort sikt inte skulle vara möjligt att omvandla större delen av lägenhetsbeståndet till bostadsrätter. Med stöd av detta fanns det skäl att pröva om en försäljning kunde vara aktuell.</w:t>
      </w:r>
    </w:p>
    <w:p>
      <w:pPr>
        <w:pStyle w:val="Normal"/>
        <w:numPr>
          <w:ilvl w:val="0"/>
          <w:numId w:val="0"/>
        </w:numPr>
        <w:ind w:left="0" w:hanging="0"/>
        <w:rPr/>
      </w:pPr>
      <w:r>
        <w:rPr/>
      </w:r>
    </w:p>
    <w:p>
      <w:pPr>
        <w:pStyle w:val="Normal"/>
        <w:numPr>
          <w:ilvl w:val="0"/>
          <w:numId w:val="0"/>
        </w:numPr>
        <w:ind w:left="0" w:hanging="0"/>
        <w:rPr/>
      </w:pPr>
      <w:r>
        <w:rPr/>
        <w:t>Egna undersökningar genomfördes av kommunstyrelsekontoret, bl.a. doku</w:t>
        <w:softHyphen/>
        <w:t>mentation över genomförda försäljningar av allmännyttiga fastigheter och bolag. Med tanke på att frågeställningen inte är vanligt förekommande i kommunal förvaltning, behövdes extern kompetens för att fullfölja uppdra</w:t>
        <w:softHyphen/>
        <w:t>get. Kommunstyrelsekontoret uppdrog till en utomstående fastighetsvärde</w:t>
        <w:softHyphen/>
        <w:t>rare, DTZ VärderingsHuset AB, att göra en värdering av bolaget. Tanken var att få en indikation på om det i det rådande läget kunde finnas ett sådant värde i bolaget att det var värt att gå in i en försäljningsprocess.  Den genomförda värderingen visade sammanfattningsvis att AB Nackahem bedömdes vara ett stabilt bolag, med goda framtidsutsikter och ett betydande övervärde i fastig</w:t>
        <w:softHyphen/>
        <w:t xml:space="preserve">hetsbeståndet. </w:t>
      </w:r>
    </w:p>
    <w:p>
      <w:pPr>
        <w:pStyle w:val="Normal"/>
        <w:numPr>
          <w:ilvl w:val="0"/>
          <w:numId w:val="0"/>
        </w:numPr>
        <w:ind w:left="0" w:hanging="0"/>
        <w:rPr/>
      </w:pPr>
      <w:r>
        <w:rPr/>
      </w:r>
    </w:p>
    <w:p>
      <w:pPr>
        <w:pStyle w:val="Normal"/>
        <w:numPr>
          <w:ilvl w:val="0"/>
          <w:numId w:val="0"/>
        </w:numPr>
        <w:ind w:left="0" w:hanging="0"/>
        <w:rPr/>
      </w:pPr>
      <w:r>
        <w:rPr/>
        <w:t>För att därutöver få en bild av hur en eventuell försäljning av Nackahem skulle kunna påverka Nackas bostadsmarknad, anlitades docenten i fastighets</w:t>
        <w:softHyphen/>
        <w:t>ekonomi Stellan Lundström, REREC AB, för att göra en utredning och bedömning. Slutsatserna var relativt enkla. Indikationerna om värdet i bola</w:t>
        <w:softHyphen/>
        <w:t>get var sådana att det var ekonomiskt försvarbart att gå vidare med försälj</w:t>
        <w:softHyphen/>
        <w:t>ningsidén. REREC:s utredning menade att oavsett vem som är ägare i fram</w:t>
        <w:softHyphen/>
        <w:t xml:space="preserve">tiden måste ett betydande kapital tillskjutas för att företaget långsiktigt skulle kunna stå på egna ben. Utredningen pekade på att Nackas bostadsmarknad är en del i Stockholmsregionens bostadsmarknad, och andra faktorer på bostadsmarknaden skulle vara mer avgörande för Nacka i framtiden, än om det var privat eller kommunal ägare till Nackahems fastigheter. Lundström rekommenderade dock att vid en eventuell försäljning skulle man försöka dela på beståndet, så att man inte fick en stor privat monopolist som ersättare för den kommunala. </w:t>
      </w:r>
    </w:p>
    <w:p>
      <w:pPr>
        <w:pStyle w:val="Normal"/>
        <w:numPr>
          <w:ilvl w:val="0"/>
          <w:numId w:val="0"/>
        </w:numPr>
        <w:ind w:left="0" w:hanging="0"/>
        <w:rPr/>
      </w:pPr>
      <w:r>
        <w:rPr/>
      </w:r>
    </w:p>
    <w:p>
      <w:pPr>
        <w:pStyle w:val="Normal"/>
        <w:numPr>
          <w:ilvl w:val="0"/>
          <w:numId w:val="0"/>
        </w:numPr>
        <w:ind w:left="0" w:hanging="0"/>
        <w:rPr/>
      </w:pPr>
      <w:r>
        <w:rPr/>
        <w:t>AB Nackahem utarbetade själv en affärsplan där man prognostiserade den fram</w:t>
        <w:softHyphen/>
        <w:t>tida utvecklingen. Bolaget räknade med hyreshöjningar på 2,9 % per år och en lägre räntenivå åren framöver. Bolaget beskrev att verksamheten skulle kunna effektiviseras och att det på sikt kunde prövas att sälja några enstaka fastigheter. Nackahem räknade med att kunna lämna en betydande utdelning till kommu</w:t>
        <w:softHyphen/>
        <w:t>nen och menade att den skulle kunna uppgå till den nivå som en försäljning kunde avkasta.</w:t>
      </w:r>
    </w:p>
    <w:p>
      <w:pPr>
        <w:pStyle w:val="Heading2"/>
        <w:numPr>
          <w:ilvl w:val="0"/>
          <w:numId w:val="0"/>
        </w:numPr>
        <w:ind w:left="0" w:hanging="0"/>
        <w:rPr/>
      </w:pPr>
      <w:r>
        <w:rPr/>
      </w:r>
    </w:p>
    <w:p>
      <w:pPr>
        <w:pStyle w:val="Heading2"/>
        <w:numPr>
          <w:ilvl w:val="0"/>
          <w:numId w:val="0"/>
        </w:numPr>
        <w:ind w:left="0" w:hanging="0"/>
        <w:jc w:val="left"/>
        <w:rPr/>
      </w:pPr>
      <w:r>
        <w:rPr/>
        <w:t>6. Beslut om att gå vidare med förhandlingar</w:t>
      </w:r>
    </w:p>
    <w:p>
      <w:pPr>
        <w:pStyle w:val="Normal"/>
        <w:numPr>
          <w:ilvl w:val="0"/>
          <w:numId w:val="0"/>
        </w:numPr>
        <w:ind w:left="0" w:hanging="0"/>
        <w:rPr/>
      </w:pPr>
      <w:r>
        <w:rPr/>
        <w:t xml:space="preserve">Kommunstyrelsekontoret föreslog med stöd av genomförda utredningar, att en eventuell försäljning skulle prövas och vilka krav som skulle ställas på en eventuell köpare. Nackahems planer, som alternativ till försäljning, bedömdes inte vara realistiska. </w:t>
      </w:r>
    </w:p>
    <w:p>
      <w:pPr>
        <w:pStyle w:val="Normal"/>
        <w:numPr>
          <w:ilvl w:val="0"/>
          <w:numId w:val="0"/>
        </w:numPr>
        <w:ind w:left="0" w:hanging="0"/>
        <w:rPr/>
      </w:pPr>
      <w:r>
        <w:rPr/>
      </w:r>
    </w:p>
    <w:p>
      <w:pPr>
        <w:pStyle w:val="Normal"/>
        <w:numPr>
          <w:ilvl w:val="0"/>
          <w:numId w:val="0"/>
        </w:numPr>
        <w:ind w:left="0" w:hanging="0"/>
        <w:rPr/>
      </w:pPr>
      <w:r>
        <w:rPr/>
        <w:t>Kommunstyrelsen beslutade den 2 oktober 1995 att stadsdirektören skulle förhandla med tänkbara köpare. Målet var att finna den eller de förvärvare som kunde lämna de bästa villkoren sammantaget för kommunen och hyres</w:t>
        <w:softHyphen/>
        <w:t>gästerna. Därutöver skulle följande utgångspunkter uppfyllas. En eventuell ny ägare skulle</w:t>
      </w:r>
    </w:p>
    <w:p>
      <w:pPr>
        <w:pStyle w:val="Normal"/>
        <w:numPr>
          <w:ilvl w:val="0"/>
          <w:numId w:val="2"/>
        </w:numPr>
        <w:tabs>
          <w:tab w:val="clear" w:pos="1304"/>
          <w:tab w:val="left" w:pos="0" w:leader="none"/>
          <w:tab w:val="left" w:pos="360" w:leader="none"/>
        </w:tabs>
        <w:rPr/>
      </w:pPr>
      <w:r>
        <w:rPr/>
        <w:t>vara beredd att göra ett långsiktigt åtagande som ägare</w:t>
      </w:r>
    </w:p>
    <w:p>
      <w:pPr>
        <w:pStyle w:val="Normal"/>
        <w:numPr>
          <w:ilvl w:val="0"/>
          <w:numId w:val="2"/>
        </w:numPr>
        <w:tabs>
          <w:tab w:val="clear" w:pos="1304"/>
          <w:tab w:val="left" w:pos="0" w:leader="none"/>
          <w:tab w:val="left" w:pos="360" w:leader="none"/>
        </w:tabs>
        <w:rPr/>
      </w:pPr>
      <w:r>
        <w:rPr/>
        <w:t>uppvisa en stabil ekonomisk situation</w:t>
      </w:r>
    </w:p>
    <w:p>
      <w:pPr>
        <w:pStyle w:val="Normal"/>
        <w:numPr>
          <w:ilvl w:val="0"/>
          <w:numId w:val="2"/>
        </w:numPr>
        <w:tabs>
          <w:tab w:val="clear" w:pos="1304"/>
          <w:tab w:val="left" w:pos="0" w:leader="none"/>
          <w:tab w:val="left" w:pos="360" w:leader="none"/>
        </w:tabs>
        <w:rPr/>
      </w:pPr>
      <w:r>
        <w:rPr/>
        <w:t>ha ett väldokumenterat gott renommé inom fastighetsbranschen</w:t>
      </w:r>
    </w:p>
    <w:p>
      <w:pPr>
        <w:pStyle w:val="Normal"/>
        <w:numPr>
          <w:ilvl w:val="0"/>
          <w:numId w:val="2"/>
        </w:numPr>
        <w:tabs>
          <w:tab w:val="clear" w:pos="1304"/>
          <w:tab w:val="left" w:pos="0" w:leader="none"/>
          <w:tab w:val="left" w:pos="360" w:leader="none"/>
        </w:tabs>
        <w:rPr/>
      </w:pPr>
      <w:r>
        <w:rPr/>
        <w:t>överta samtliga bolagets lån med friskrivningar av kommunens borgens</w:t>
        <w:softHyphen/>
        <w:t>åtaganden</w:t>
      </w:r>
    </w:p>
    <w:p>
      <w:pPr>
        <w:pStyle w:val="Normal"/>
        <w:numPr>
          <w:ilvl w:val="0"/>
          <w:numId w:val="2"/>
        </w:numPr>
        <w:tabs>
          <w:tab w:val="clear" w:pos="1304"/>
          <w:tab w:val="left" w:pos="0" w:leader="none"/>
          <w:tab w:val="left" w:pos="360" w:leader="none"/>
        </w:tabs>
        <w:rPr/>
      </w:pPr>
      <w:r>
        <w:rPr/>
        <w:t>vara beredd på att göra viss utfästelser beträffande den framtida hyres</w:t>
        <w:softHyphen/>
        <w:t>utvecklingen i det övertagna bostadsbeståndet</w:t>
      </w:r>
    </w:p>
    <w:p>
      <w:pPr>
        <w:pStyle w:val="Normal"/>
        <w:numPr>
          <w:ilvl w:val="0"/>
          <w:numId w:val="2"/>
        </w:numPr>
        <w:tabs>
          <w:tab w:val="clear" w:pos="1304"/>
          <w:tab w:val="left" w:pos="0" w:leader="none"/>
          <w:tab w:val="left" w:pos="360" w:leader="none"/>
        </w:tabs>
        <w:rPr/>
      </w:pPr>
      <w:r>
        <w:rPr/>
        <w:t>vara beredd att på affärsmässiga villkor tillåta framtida ombildning till bostadsrätter i fastigheter där hyresgäster så önskar.</w:t>
      </w:r>
    </w:p>
    <w:p>
      <w:pPr>
        <w:pStyle w:val="Header"/>
        <w:tabs>
          <w:tab w:val="clear" w:pos="3969"/>
          <w:tab w:val="left" w:pos="0" w:leader="none"/>
        </w:tabs>
        <w:rPr/>
      </w:pPr>
      <w:r>
        <w:rPr/>
      </w:r>
    </w:p>
    <w:p>
      <w:pPr>
        <w:pStyle w:val="Heading2"/>
        <w:rPr/>
      </w:pPr>
      <w:r>
        <w:rPr/>
        <w:t>7. Regeringen blir engagerad i frågan</w:t>
      </w:r>
    </w:p>
    <w:p>
      <w:pPr>
        <w:pStyle w:val="Normal"/>
        <w:rPr/>
      </w:pPr>
      <w:r>
        <w:rPr/>
        <w:t>Regeringen kopplades i januari 1996 in i frågan om försäljningen av Nacka</w:t>
        <w:softHyphen/>
        <w:t>hems fastigheter genom ett brev från hyresgästföreningen till inrikesministern Jörgen Andersson. Hyresgästföreningen efterlyste att ministern på ett tydligt sätt skulle markera allmännyttans betydelse i en aktiv social bostadspolitik. Intressant nog ansåg Jörgen Andersson i ett svarsbrev i detta skede att staten inte kunde tvinga en kommun att behålla ett företag, det skulle vara ett ingrepp i den kommunala självstyrelsen. Han kunde heller inte se  att en överföring till en kompetent och intresserad ägare behövde vara till nackdel för hyresgästerna. Detta uttalande ligger helt i linje med Nacka kommuns uppfattning att det viktiga är hyresvärdens engagemang, inte om han sorterar under begreppet ”allmännytta” eller begreppet ”privatvärd”.</w:t>
      </w:r>
    </w:p>
    <w:p>
      <w:pPr>
        <w:pStyle w:val="Normal"/>
        <w:rPr/>
      </w:pPr>
      <w:r>
        <w:rPr/>
      </w:r>
    </w:p>
    <w:p>
      <w:pPr>
        <w:pStyle w:val="Normal"/>
        <w:rPr/>
      </w:pPr>
      <w:r>
        <w:rPr/>
        <w:t>Regeringens inställning till frågan ändrades dock relativt snabbt under våren. Hyresgäströrelsen  fick stöd i sin uppfattning att det var olämpligt att sälja allmännyttiga bostadsföretag. Tonläget höjdes successivt och den ansvariga ministern lovade att vidta åtgärder för att stoppa utförsäljning av allmännyt</w:t>
        <w:softHyphen/>
        <w:t>tan.</w:t>
      </w:r>
    </w:p>
    <w:p>
      <w:pPr>
        <w:pStyle w:val="Normal"/>
        <w:rPr/>
      </w:pPr>
      <w:r>
        <w:rPr/>
      </w:r>
    </w:p>
    <w:p>
      <w:pPr>
        <w:pStyle w:val="Heading2"/>
        <w:rPr/>
      </w:pPr>
      <w:r>
        <w:rPr/>
        <w:t>8. Själva försäljningsprocessen</w:t>
      </w:r>
    </w:p>
    <w:p>
      <w:pPr>
        <w:pStyle w:val="Normal"/>
        <w:rPr/>
      </w:pPr>
      <w:r>
        <w:rPr/>
        <w:t>Till sin hjälp i försäljningsarbetet upphandlade stadsdirektören utomstående konsulter. Catella Corporate Finance, med Göran Hagbarth som ansvarig fick uppdraget, vilket utfördes till ett fast arvode. Ett presentationsmaterial över Nackahem och dess fastigheter utarbetades. Förskolor skulle inte ingå i försäljningen, däremot fanns det äldrebostäder i en fastighet som skulle säl</w:t>
        <w:softHyphen/>
        <w:t xml:space="preserve">jas. Med presentationsmaterialet i handen tog Catella kontakter med såväl svenska som utländska intressenter. Catella lämnade den 4 mars 1996 en delrapport och redovisade att det fanns ett  tjugotal tänkbara köpare. I denna grupp, som uppfyllde kommunens krav, ingick såväl försäkringsbolag som större fastighets- och byggbolag. Kontakterna visade att den mest optimala lösningen var att hålla frågan öppen,om försäljningen skulle avse hela bolaget  eller fastighetsbeståndet skulle säljas i delar. </w:t>
      </w:r>
    </w:p>
    <w:p>
      <w:pPr>
        <w:pStyle w:val="Normal"/>
        <w:rPr/>
      </w:pPr>
      <w:r>
        <w:rPr/>
      </w:r>
    </w:p>
    <w:p>
      <w:pPr>
        <w:pStyle w:val="Normal"/>
        <w:rPr/>
      </w:pPr>
      <w:r>
        <w:rPr/>
        <w:t>De första kontakterna med tilltänkta köpare sköttes helt av Catella. Några intressenter hoppade av i ett tidigt stadium då man ansåg att affären var allt</w:t>
        <w:softHyphen/>
        <w:t>för känslig politiskt. När antalet intressenter minskat till 5-6 deltog stads</w:t>
        <w:softHyphen/>
        <w:t>direktören med biträde av finansdirektören och stadsjuristen i förhandling</w:t>
        <w:softHyphen/>
        <w:t>arna. Inga politiker deltog i själva försäljningsprocessen, avsikten var att de inte i förväg skulle vara bundna av ett försäljningsförslag.  Det blev en tids</w:t>
        <w:softHyphen/>
        <w:t>ödande och komplicerad process, bland annat beroende på att kommunen inte själv hade tillgång till siffror och underlag som avsåg fastigheterna. Allt material fick hämtas via Nackahems personal, vilket var en trög process. Därigenom var det också svårt att utfärda garantier vid sittande bord, allting måste verifieras i Nackahem. De tilltänkta köparna var ovana att göra affärer med en kommun och oroade sig för komplikationer i den politiska processen. Under förhandlingarna aktualiserades frågan om att sälja mark som uppläts med tomträtt, vilket gjorde att kommunen också blev säljare. Efter</w:t>
        <w:softHyphen/>
        <w:t>som försäljningen innehöll flera köpare av fastigheterna och till flera olika bolag blev det en komplicerad juridisk och avtalsmässig fråga. Advokat</w:t>
        <w:softHyphen/>
        <w:t>firman Lagerlöf&amp;Leman, med Jörgen Durban som ansvarig i slutskedet, lyckades sy ihop avtalen.  En köpare hoppade av väldigt sent, varför försälj</w:t>
        <w:softHyphen/>
        <w:t>ningsförslaget i juni 1996 innehöll tre delar med tre köpare och en del var kvar osåld. Den sista delen förhandlades sedan snabbt och enkelt efter som</w:t>
        <w:softHyphen/>
        <w:t>maren med en ny intressent som Catella kunde presentera.</w:t>
      </w:r>
    </w:p>
    <w:p>
      <w:pPr>
        <w:pStyle w:val="Normal"/>
        <w:rPr/>
      </w:pPr>
      <w:r>
        <w:rPr/>
      </w:r>
    </w:p>
    <w:p>
      <w:pPr>
        <w:pStyle w:val="Heading2"/>
        <w:rPr/>
      </w:pPr>
      <w:r>
        <w:rPr/>
      </w:r>
    </w:p>
    <w:p>
      <w:pPr>
        <w:pStyle w:val="Heading2"/>
        <w:rPr/>
      </w:pPr>
      <w:r>
        <w:rPr/>
        <w:t>9. Den formella hanteringen</w:t>
      </w:r>
    </w:p>
    <w:p>
      <w:pPr>
        <w:pStyle w:val="Normal"/>
        <w:rPr/>
      </w:pPr>
      <w:r>
        <w:rPr/>
        <w:t>Frågan om en eventuell försäljning av Nackahem startade som sagt i kom</w:t>
        <w:softHyphen/>
        <w:t>munfullmäktiges behandling av mål och budget 1992-1994. Frågan avsluta</w:t>
        <w:softHyphen/>
        <w:t>des också i kommunfullmäktige. Där lämnades uppdraget till kommunens om</w:t>
        <w:softHyphen/>
        <w:t>bud att vid bolagsstämma lämna direktiv till Nackahems styrelse att avveckla bolagets fastighetsinnehav och att godkänna bolagets beslut om försäljning av de enskilda fastigheterna. Under tre ljusa sommarkvällar veckan före midsommar 1996 gick debattens vågor heta. Strax före midnatt den 19 juni hade kommunfullmäk</w:t>
        <w:softHyphen/>
        <w:t>tige efter tio voteringar godkänt försäljning av hyres</w:t>
        <w:softHyphen/>
        <w:t>husen och beslutat att kommunen skulle sälja marken till de nya husägarna (en stor del av fastig</w:t>
        <w:softHyphen/>
        <w:t>heterna var upplåtna med tomträtt). Den 20 juni fattade Nackahems styrelse beslut om försäljningarna till Stena, Skandia och SIFAB. Försäljningen av fastigheterna i Ektorp och kvarteret Lansen till Storheden genomfördes efter beslut i kommunfullmäktige den 16 september 1996.</w:t>
      </w:r>
    </w:p>
    <w:p>
      <w:pPr>
        <w:pStyle w:val="Normal"/>
        <w:rPr/>
      </w:pPr>
      <w:r>
        <w:rPr/>
      </w:r>
    </w:p>
    <w:p>
      <w:pPr>
        <w:pStyle w:val="Normal"/>
        <w:rPr/>
      </w:pPr>
      <w:r>
        <w:rPr/>
        <w:t>Beslut om utredningar, direktiv och olika uppdrag fattades av kommunstyrelsen.</w:t>
      </w:r>
    </w:p>
    <w:p>
      <w:pPr>
        <w:pStyle w:val="Normal"/>
        <w:rPr/>
      </w:pPr>
      <w:r>
        <w:rPr/>
      </w:r>
    </w:p>
    <w:p>
      <w:pPr>
        <w:pStyle w:val="Heading2"/>
        <w:rPr/>
      </w:pPr>
      <w:r>
        <w:rPr/>
        <w:t>10. Sekretess rådde till affären var klar</w:t>
      </w:r>
    </w:p>
    <w:p>
      <w:pPr>
        <w:pStyle w:val="Normal"/>
        <w:rPr/>
      </w:pPr>
      <w:r>
        <w:rPr/>
        <w:t>Allt arbete med försäljningen av Nackahems fastigheter utförde ägaren genom tjänstemän på kommunstyrelsekontoret som agerade utifrån  kom</w:t>
        <w:softHyphen/>
        <w:t>munstyrelsen uppdrag och direktiv. Inkommande handlingar hölls med hän</w:t>
        <w:softHyphen/>
        <w:t>syn till ärendets karaktär inom tjänstemannagruppen. Värderingen av Nacka</w:t>
        <w:softHyphen/>
        <w:t>hem sekretessbelades när en enskild ledamot av kommunstyrelsen begärde att få del av den.</w:t>
      </w:r>
    </w:p>
    <w:p>
      <w:pPr>
        <w:pStyle w:val="Normal"/>
        <w:rPr/>
      </w:pPr>
      <w:r>
        <w:rPr/>
      </w:r>
    </w:p>
    <w:p>
      <w:pPr>
        <w:pStyle w:val="Normal"/>
        <w:rPr/>
      </w:pPr>
      <w:r>
        <w:rPr/>
        <w:t>Under tiden från det att kommunstyrelsen hade fått information om de till</w:t>
        <w:softHyphen/>
        <w:t>tänkta förvärvarna och fram till utskicket av handlingar till kommunfullmäk</w:t>
        <w:softHyphen/>
        <w:t>tige, en tid om ca två veckor, rådde sekretess för köpekontrakten.</w:t>
      </w:r>
    </w:p>
    <w:p>
      <w:pPr>
        <w:pStyle w:val="Normal"/>
        <w:rPr/>
      </w:pPr>
      <w:r>
        <w:rPr/>
      </w:r>
    </w:p>
    <w:p>
      <w:pPr>
        <w:pStyle w:val="Heading2"/>
        <w:rPr/>
      </w:pPr>
      <w:r>
        <w:rPr/>
        <w:t>11. Försäljning till rätt pris och vid rätt tid?</w:t>
      </w:r>
    </w:p>
    <w:p>
      <w:pPr>
        <w:pStyle w:val="Normal"/>
        <w:rPr/>
      </w:pPr>
      <w:r>
        <w:rPr/>
        <w:t>I den tjänsteskrivelse där kommunstyrelsekontoret föreslog att försäljningen skulle genomföras summerade kommunstyrelsekontoret affären med följande ord.</w:t>
      </w:r>
    </w:p>
    <w:p>
      <w:pPr>
        <w:pStyle w:val="Normal"/>
        <w:rPr/>
      </w:pPr>
      <w:r>
        <w:rPr/>
      </w:r>
    </w:p>
    <w:p>
      <w:pPr>
        <w:pStyle w:val="Normal"/>
        <w:numPr>
          <w:ilvl w:val="0"/>
          <w:numId w:val="2"/>
        </w:numPr>
        <w:tabs>
          <w:tab w:val="clear" w:pos="1304"/>
          <w:tab w:val="left" w:pos="360" w:leader="none"/>
        </w:tabs>
        <w:rPr/>
      </w:pPr>
      <w:r>
        <w:rPr/>
        <w:t>Priset som erbjuds är det pris som marknaden erbjuder och är jämförelse</w:t>
        <w:softHyphen/>
        <w:t>vis med andra aktuella försäljningar ett bra pris.</w:t>
        <w:br/>
      </w:r>
    </w:p>
    <w:p>
      <w:pPr>
        <w:pStyle w:val="Normal"/>
        <w:numPr>
          <w:ilvl w:val="0"/>
          <w:numId w:val="2"/>
        </w:numPr>
        <w:tabs>
          <w:tab w:val="clear" w:pos="1304"/>
          <w:tab w:val="left" w:pos="360" w:leader="none"/>
        </w:tabs>
        <w:rPr/>
      </w:pPr>
      <w:r>
        <w:rPr/>
        <w:t>Det är inte omöjligt att Nackahem skulle kunna ha ett högre marknads</w:t>
        <w:softHyphen/>
        <w:t>värde i framtiden än det har idag. Även det motsatta kan dock inträffa. Vårt antagande är dock att det blir en fortsatt låg inflation, 2-3 % de närmaste åren och en något lägre räntenivå. Det innebär att vi gör bedömningen att ett eventuellt högre marknadsvärde skulle kunna erhål</w:t>
        <w:softHyphen/>
        <w:t>las först om ett antal år.</w:t>
        <w:br/>
      </w:r>
    </w:p>
    <w:p>
      <w:pPr>
        <w:pStyle w:val="Normal"/>
        <w:numPr>
          <w:ilvl w:val="0"/>
          <w:numId w:val="2"/>
        </w:numPr>
        <w:tabs>
          <w:tab w:val="clear" w:pos="1304"/>
          <w:tab w:val="left" w:pos="360" w:leader="none"/>
        </w:tabs>
        <w:rPr/>
      </w:pPr>
      <w:r>
        <w:rPr/>
        <w:t>Det synes inte troligt att Nackahem kan effektivisera i verksamheten så snabbt att det kan ge kommunen en årlig utdelning i nivå som det fri</w:t>
        <w:softHyphen/>
        <w:t>gjorda kapitalet.</w:t>
      </w:r>
    </w:p>
    <w:p>
      <w:pPr>
        <w:pStyle w:val="Normal"/>
        <w:numPr>
          <w:ilvl w:val="0"/>
          <w:numId w:val="0"/>
        </w:numPr>
        <w:ind w:left="0" w:hanging="0"/>
        <w:rPr/>
      </w:pPr>
      <w:r>
        <w:rPr/>
      </w:r>
    </w:p>
    <w:p>
      <w:pPr>
        <w:pStyle w:val="Heading2"/>
        <w:numPr>
          <w:ilvl w:val="0"/>
          <w:numId w:val="0"/>
        </w:numPr>
        <w:ind w:left="0" w:hanging="0"/>
        <w:jc w:val="left"/>
        <w:rPr/>
      </w:pPr>
      <w:r>
        <w:rPr/>
        <w:t>12. Köparna och avtalen</w:t>
      </w:r>
    </w:p>
    <w:p>
      <w:pPr>
        <w:pStyle w:val="Normal"/>
        <w:numPr>
          <w:ilvl w:val="0"/>
          <w:numId w:val="0"/>
        </w:numPr>
        <w:ind w:left="0" w:hanging="0"/>
        <w:rPr/>
      </w:pPr>
      <w:r>
        <w:rPr/>
        <w:t>De avtal som träffades med de fyra köparna hade i stort samma struktur och upplägg. Samtliga köpare förband sig att inom ramen för bruksvärdessys</w:t>
        <w:softHyphen/>
        <w:t>temet inte träffa överenskommelser som översteg ramarna i  det avtal som Svenska Bostäder hade tecknat med Hyresgästföreningen i Stockholm. De skulle också gå med i BoForum, som hanterade bostadskö och soci</w:t>
        <w:softHyphen/>
        <w:t>ala/medicinska förturer, samt lösa kommunen från föreliggande borgens</w:t>
        <w:softHyphen/>
        <w:t>ansvar.</w:t>
      </w:r>
      <w:r>
        <w:rPr>
          <w:b/>
        </w:rPr>
        <w:t xml:space="preserve"> </w:t>
      </w:r>
      <w:r>
        <w:rPr/>
        <w:t>Nackahem ställde olika garantier för fastigheternas skick. Det fanns skillnader i dessa bl. a. vad gäller omfattning och innehåll, som hängde samman med de skillnader som fanns i de olika bestånden.</w:t>
      </w:r>
    </w:p>
    <w:p>
      <w:pPr>
        <w:pStyle w:val="Normal"/>
        <w:numPr>
          <w:ilvl w:val="0"/>
          <w:numId w:val="0"/>
        </w:numPr>
        <w:ind w:left="0" w:hanging="0"/>
        <w:rPr/>
      </w:pPr>
      <w:r>
        <w:rPr/>
      </w:r>
    </w:p>
    <w:p>
      <w:pPr>
        <w:pStyle w:val="Normal"/>
        <w:numPr>
          <w:ilvl w:val="0"/>
          <w:numId w:val="0"/>
        </w:numPr>
        <w:ind w:left="0" w:hanging="0"/>
        <w:rPr/>
      </w:pPr>
      <w:r>
        <w:rPr/>
        <w:t>Beståndet i Fisksätra, ca 2 500 bostäder och Fisksätra Centrum,</w:t>
      </w:r>
      <w:r>
        <w:rPr>
          <w:b/>
        </w:rPr>
        <w:t xml:space="preserve"> </w:t>
      </w:r>
      <w:r>
        <w:rPr/>
        <w:t xml:space="preserve"> såldes till fastighetsbolag inom Stena-sfären. Detta skedde på så sätt att en rad tomträtter såldes till Stena Fastigheter AB och till tre kommanditbolag knutna till Stena. Härefter sålde Nacka kommun marken till de olika bolagen. SIFAB Fastighets AB förvär</w:t>
        <w:softHyphen/>
        <w:t>vade 1 000 lägenheter och ett centrum i Älta.  Skandia Liv köpte större delen av Nackahems bestånd på Sicklaön och i Boo, ca 1 000 lägenheter. Storhe</w:t>
        <w:softHyphen/>
        <w:t>den tog över de två bestånden i Ektorp, ca 500 lägenheter.</w:t>
      </w:r>
    </w:p>
    <w:p>
      <w:pPr>
        <w:pStyle w:val="Normal"/>
        <w:numPr>
          <w:ilvl w:val="0"/>
          <w:numId w:val="0"/>
        </w:numPr>
        <w:ind w:left="0" w:hanging="0"/>
        <w:rPr/>
      </w:pPr>
      <w:r>
        <w:rPr/>
      </w:r>
    </w:p>
    <w:p>
      <w:pPr>
        <w:pStyle w:val="Heading2"/>
        <w:numPr>
          <w:ilvl w:val="0"/>
          <w:numId w:val="0"/>
        </w:numPr>
        <w:ind w:left="0" w:hanging="0"/>
        <w:rPr/>
      </w:pPr>
      <w:r>
        <w:rPr/>
        <w:t>13.  Ekonomiskt resultat</w:t>
      </w:r>
    </w:p>
    <w:p>
      <w:pPr>
        <w:pStyle w:val="Normal"/>
        <w:numPr>
          <w:ilvl w:val="0"/>
          <w:numId w:val="0"/>
        </w:numPr>
        <w:ind w:left="0" w:hanging="0"/>
        <w:rPr/>
      </w:pPr>
      <w:r>
        <w:rPr/>
        <w:t>I den kalkyl över det ekonomiska utfallet som gjordes i samband med före</w:t>
        <w:softHyphen/>
        <w:t>slagen försäljning beräknades en nettovinst på 243-257 miljoner kronor bero</w:t>
        <w:softHyphen/>
        <w:t xml:space="preserve">ende på utfallet av räntekompensation, personalavveckling m.m. Därutöver skulle Nackahems egna kapital på 88 miljoner kronor finnas kvar. Vid en avveckling av bolaget skulle kommunen kunna tillföras 331-345 miljoner kronor. </w:t>
      </w:r>
    </w:p>
    <w:p>
      <w:pPr>
        <w:pStyle w:val="BodyText2"/>
        <w:numPr>
          <w:ilvl w:val="0"/>
          <w:numId w:val="0"/>
        </w:numPr>
        <w:ind w:left="0" w:hanging="0"/>
        <w:rPr/>
      </w:pPr>
      <w:r>
        <w:rPr/>
      </w:r>
    </w:p>
    <w:p>
      <w:pPr>
        <w:pStyle w:val="BodyText2"/>
        <w:numPr>
          <w:ilvl w:val="0"/>
          <w:numId w:val="0"/>
        </w:numPr>
        <w:ind w:left="0" w:hanging="0"/>
        <w:rPr>
          <w:b w:val="false"/>
          <w:b w:val="false"/>
        </w:rPr>
      </w:pPr>
      <w:r>
        <w:rPr>
          <w:b w:val="false"/>
        </w:rPr>
        <w:t>I 1996 års bokslut uppgick, med huvuddelen av de osäkra posterna regle</w:t>
        <w:softHyphen/>
        <w:t>rade, det samlade utfallet som skulle kunna föras till kommunen till 359 mil</w:t>
        <w:softHyphen/>
        <w:t>joner kronor. Till detta skall räknas att kommunen genom försäljningarna av tomträttsmark frigjorde ett kapital på 83 miljoner kronor, med en realisa</w:t>
        <w:softHyphen/>
        <w:t>tionsvinst på 50 miljoner kronor. Genom försäljningen har kommunen successivt minskat sin låneskuld.</w:t>
      </w:r>
    </w:p>
    <w:p>
      <w:pPr>
        <w:pStyle w:val="Normal"/>
        <w:numPr>
          <w:ilvl w:val="0"/>
          <w:numId w:val="0"/>
        </w:numPr>
        <w:ind w:left="0" w:hanging="0"/>
        <w:rPr>
          <w:b/>
          <w:b/>
        </w:rPr>
      </w:pPr>
      <w:r>
        <w:rPr>
          <w:b/>
        </w:rPr>
      </w:r>
    </w:p>
    <w:p>
      <w:pPr>
        <w:pStyle w:val="Normal"/>
        <w:numPr>
          <w:ilvl w:val="0"/>
          <w:numId w:val="0"/>
        </w:numPr>
        <w:ind w:left="0" w:hanging="0"/>
        <w:rPr/>
      </w:pPr>
      <w:r>
        <w:rPr/>
        <w:t>I samband med försäljningen löstes kommunens borgensåtaganden för Nackahems lån, vilka hade uppgått till 832 miljoner kronor.</w:t>
      </w:r>
    </w:p>
    <w:p>
      <w:pPr>
        <w:pStyle w:val="Normal"/>
        <w:numPr>
          <w:ilvl w:val="0"/>
          <w:numId w:val="0"/>
        </w:numPr>
        <w:ind w:left="0" w:hanging="0"/>
        <w:rPr/>
      </w:pPr>
      <w:r>
        <w:rPr/>
      </w:r>
    </w:p>
    <w:p>
      <w:pPr>
        <w:pStyle w:val="Heading2"/>
        <w:numPr>
          <w:ilvl w:val="0"/>
          <w:numId w:val="0"/>
        </w:numPr>
        <w:ind w:left="0" w:hanging="0"/>
        <w:rPr/>
      </w:pPr>
      <w:r>
        <w:rPr/>
        <w:t xml:space="preserve">14. Informationsstrategi </w:t>
      </w:r>
    </w:p>
    <w:p>
      <w:pPr>
        <w:pStyle w:val="Normal"/>
        <w:numPr>
          <w:ilvl w:val="0"/>
          <w:numId w:val="0"/>
        </w:numPr>
        <w:ind w:left="0" w:hanging="0"/>
        <w:rPr/>
      </w:pPr>
      <w:r>
        <w:rPr/>
        <w:t>En mycket viktig del i allt arbete är hur informationen och kommunikationen med utomstående fungerar. Då projektgruppen startade arbetet drogs rikt</w:t>
        <w:softHyphen/>
        <w:t>linjerna upp för att arbeta mycket aktivt med olika informationsinsatser parallellt med försäljningsprocessen. Redan i inledningsskedet var det klart att frågan skulle vara känslig och väcka opposition. Det bedömdes därför att vara av särskild vikt att ha initiativet i informationslämnandet. En strategisk informationsplan utarbetades. Tanken var att hålla identifierade målgrupper uppdaterade om utredningsarbetet, tidplan och hur försäljningen framskred. Informationen skulle hindra ryktesspridning samt förebygga oro hos personal och hyresgäster. Planen innehöll också en genomgång av  motiv – argument, risker - oförutsedda händelser samt oro – rykten.</w:t>
      </w:r>
    </w:p>
    <w:p>
      <w:pPr>
        <w:pStyle w:val="Normal"/>
        <w:numPr>
          <w:ilvl w:val="0"/>
          <w:numId w:val="0"/>
        </w:numPr>
        <w:ind w:left="0" w:hanging="0"/>
        <w:rPr/>
      </w:pPr>
      <w:r>
        <w:rPr/>
      </w:r>
    </w:p>
    <w:p>
      <w:pPr>
        <w:pStyle w:val="Normal"/>
        <w:numPr>
          <w:ilvl w:val="0"/>
          <w:numId w:val="0"/>
        </w:numPr>
        <w:ind w:left="0" w:hanging="0"/>
        <w:rPr>
          <w:b/>
          <w:b/>
          <w:sz w:val="28"/>
        </w:rPr>
      </w:pPr>
      <w:r>
        <w:rPr/>
        <w:t>Information lämnades successivt till de olika intressenterna. Hyresgäster, nackabor, Nackahems anställda samt fackliga representanter m fl fick skriftlig information och då det var möjligt, muntlig information. Nacka kommuns anställda, samt förtroendevalda i samtliga nämnder var andra målgrupper för informationen. Massmedia fick också fortlöpande information om hur arbetet framskred.</w:t>
      </w:r>
    </w:p>
    <w:p>
      <w:pPr>
        <w:pStyle w:val="Normal"/>
        <w:numPr>
          <w:ilvl w:val="0"/>
          <w:numId w:val="0"/>
        </w:numPr>
        <w:ind w:left="0" w:hanging="0"/>
        <w:rPr>
          <w:b/>
          <w:b/>
          <w:sz w:val="28"/>
        </w:rPr>
      </w:pPr>
      <w:r>
        <w:rPr>
          <w:b/>
          <w:sz w:val="28"/>
        </w:rPr>
      </w:r>
    </w:p>
    <w:p>
      <w:pPr>
        <w:pStyle w:val="Normal"/>
        <w:numPr>
          <w:ilvl w:val="0"/>
          <w:numId w:val="0"/>
        </w:numPr>
        <w:ind w:left="0" w:hanging="0"/>
        <w:rPr/>
      </w:pPr>
      <w:r>
        <w:rPr/>
        <w:t>Informationsplanen tog fasta på:</w:t>
      </w:r>
    </w:p>
    <w:p>
      <w:pPr>
        <w:pStyle w:val="Normal"/>
        <w:numPr>
          <w:ilvl w:val="0"/>
          <w:numId w:val="0"/>
        </w:numPr>
        <w:ind w:left="0" w:hanging="0"/>
        <w:rPr/>
      </w:pPr>
      <w:r>
        <w:rPr/>
      </w:r>
    </w:p>
    <w:p>
      <w:pPr>
        <w:pStyle w:val="Normal"/>
        <w:numPr>
          <w:ilvl w:val="0"/>
          <w:numId w:val="3"/>
        </w:numPr>
        <w:tabs>
          <w:tab w:val="clear" w:pos="1304"/>
          <w:tab w:val="left" w:pos="142" w:leader="none"/>
          <w:tab w:val="left" w:pos="360" w:leader="none"/>
        </w:tabs>
        <w:rPr/>
      </w:pPr>
      <w:r>
        <w:rPr/>
        <w:t>Vilka ska informeras?</w:t>
      </w:r>
    </w:p>
    <w:p>
      <w:pPr>
        <w:pStyle w:val="Normal"/>
        <w:numPr>
          <w:ilvl w:val="0"/>
          <w:numId w:val="3"/>
        </w:numPr>
        <w:tabs>
          <w:tab w:val="clear" w:pos="1304"/>
          <w:tab w:val="left" w:pos="142" w:leader="none"/>
          <w:tab w:val="left" w:pos="360" w:leader="none"/>
        </w:tabs>
        <w:rPr/>
      </w:pPr>
      <w:r>
        <w:rPr/>
        <w:t>Hur ska vi informera?</w:t>
      </w:r>
    </w:p>
    <w:p>
      <w:pPr>
        <w:pStyle w:val="Normal"/>
        <w:numPr>
          <w:ilvl w:val="0"/>
          <w:numId w:val="2"/>
        </w:numPr>
        <w:tabs>
          <w:tab w:val="clear" w:pos="1304"/>
          <w:tab w:val="left" w:pos="142" w:leader="none"/>
          <w:tab w:val="left" w:pos="360" w:leader="none"/>
        </w:tabs>
        <w:rPr/>
      </w:pPr>
      <w:r>
        <w:rPr/>
        <w:t>När ska informationen ut?</w:t>
      </w:r>
    </w:p>
    <w:p>
      <w:pPr>
        <w:pStyle w:val="Normal"/>
        <w:numPr>
          <w:ilvl w:val="0"/>
          <w:numId w:val="0"/>
        </w:numPr>
        <w:ind w:left="0" w:hanging="0"/>
        <w:rPr/>
      </w:pPr>
      <w:r>
        <w:rPr/>
      </w:r>
    </w:p>
    <w:p>
      <w:pPr>
        <w:pStyle w:val="Normal"/>
        <w:numPr>
          <w:ilvl w:val="0"/>
          <w:numId w:val="0"/>
        </w:numPr>
        <w:ind w:left="0" w:hanging="0"/>
        <w:rPr/>
      </w:pPr>
      <w:r>
        <w:rPr/>
        <w:t>Den innehöll  bl.a. följande:</w:t>
        <w:tab/>
        <w:tab/>
        <w:tab/>
        <w:tab/>
      </w:r>
    </w:p>
    <w:p>
      <w:pPr>
        <w:pStyle w:val="Header"/>
        <w:numPr>
          <w:ilvl w:val="0"/>
          <w:numId w:val="2"/>
        </w:numPr>
        <w:tabs>
          <w:tab w:val="left" w:pos="360" w:leader="none"/>
          <w:tab w:val="left" w:pos="3969" w:leader="none"/>
        </w:tabs>
        <w:rPr/>
      </w:pPr>
      <w:r>
        <w:rPr/>
        <w:t>Målgrupper -  adress och faxlistor</w:t>
      </w:r>
    </w:p>
    <w:p>
      <w:pPr>
        <w:pStyle w:val="Normal"/>
        <w:numPr>
          <w:ilvl w:val="0"/>
          <w:numId w:val="2"/>
        </w:numPr>
        <w:tabs>
          <w:tab w:val="clear" w:pos="1304"/>
          <w:tab w:val="left" w:pos="360" w:leader="none"/>
        </w:tabs>
        <w:rPr/>
      </w:pPr>
      <w:r>
        <w:rPr/>
        <w:t>Informations-/kommunikationsvägar</w:t>
      </w:r>
    </w:p>
    <w:p>
      <w:pPr>
        <w:pStyle w:val="Normal"/>
        <w:numPr>
          <w:ilvl w:val="0"/>
          <w:numId w:val="2"/>
        </w:numPr>
        <w:tabs>
          <w:tab w:val="clear" w:pos="1304"/>
          <w:tab w:val="left" w:pos="360" w:leader="none"/>
        </w:tabs>
        <w:rPr/>
      </w:pPr>
      <w:r>
        <w:rPr/>
        <w:t>Detaljerad tidplan för olika informationsinsatser</w:t>
        <w:tab/>
        <w:tab/>
      </w:r>
    </w:p>
    <w:p>
      <w:pPr>
        <w:pStyle w:val="Normal"/>
        <w:numPr>
          <w:ilvl w:val="0"/>
          <w:numId w:val="2"/>
        </w:numPr>
        <w:tabs>
          <w:tab w:val="clear" w:pos="1304"/>
          <w:tab w:val="left" w:pos="360" w:leader="none"/>
        </w:tabs>
        <w:rPr/>
      </w:pPr>
      <w:r>
        <w:rPr/>
        <w:t>Presskontakter</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Utifrån dessa grunder genomförde sedan följande informationsinsatser:</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2"/>
        </w:numPr>
        <w:tabs>
          <w:tab w:val="clear" w:pos="1304"/>
          <w:tab w:val="left" w:pos="360" w:leader="none"/>
        </w:tabs>
        <w:rPr/>
      </w:pPr>
      <w:r>
        <w:rPr/>
        <w:t xml:space="preserve">Ett återkommande informationsblad gavs ut i en serie om åtta nummer. </w:t>
      </w:r>
    </w:p>
    <w:p>
      <w:pPr>
        <w:pStyle w:val="Normal"/>
        <w:numPr>
          <w:ilvl w:val="0"/>
          <w:numId w:val="2"/>
        </w:numPr>
        <w:tabs>
          <w:tab w:val="clear" w:pos="1304"/>
          <w:tab w:val="left" w:pos="360" w:leader="none"/>
        </w:tabs>
        <w:rPr/>
      </w:pPr>
      <w:r>
        <w:rPr/>
        <w:t>Fyra möten hölls med representanter från Hyresgästföreningarna.</w:t>
      </w:r>
    </w:p>
    <w:p>
      <w:pPr>
        <w:pStyle w:val="Normal"/>
        <w:numPr>
          <w:ilvl w:val="0"/>
          <w:numId w:val="2"/>
        </w:numPr>
        <w:tabs>
          <w:tab w:val="clear" w:pos="1304"/>
          <w:tab w:val="left" w:pos="360" w:leader="none"/>
        </w:tabs>
        <w:rPr/>
      </w:pPr>
      <w:r>
        <w:rPr/>
        <w:t>Ett antal möten hölls för Nackahems personal.</w:t>
      </w:r>
    </w:p>
    <w:p>
      <w:pPr>
        <w:pStyle w:val="Normal"/>
        <w:numPr>
          <w:ilvl w:val="0"/>
          <w:numId w:val="2"/>
        </w:numPr>
        <w:tabs>
          <w:tab w:val="clear" w:pos="1304"/>
          <w:tab w:val="left" w:pos="360" w:leader="none"/>
        </w:tabs>
        <w:rPr/>
      </w:pPr>
      <w:r>
        <w:rPr/>
        <w:t>Samtliga hyresgäster fick brev med information om försäljningen hem</w:t>
        <w:softHyphen/>
        <w:t>sänt.</w:t>
      </w:r>
    </w:p>
    <w:p>
      <w:pPr>
        <w:pStyle w:val="Normal"/>
        <w:numPr>
          <w:ilvl w:val="0"/>
          <w:numId w:val="2"/>
        </w:numPr>
        <w:tabs>
          <w:tab w:val="clear" w:pos="1304"/>
          <w:tab w:val="left" w:pos="360" w:leader="none"/>
        </w:tabs>
        <w:rPr/>
      </w:pPr>
      <w:r>
        <w:rPr/>
        <w:t>Tre pressmeddelanden skickades ut</w:t>
      </w:r>
    </w:p>
    <w:p>
      <w:pPr>
        <w:pStyle w:val="Normal"/>
        <w:numPr>
          <w:ilvl w:val="0"/>
          <w:numId w:val="2"/>
        </w:numPr>
        <w:tabs>
          <w:tab w:val="clear" w:pos="1304"/>
          <w:tab w:val="left" w:pos="360" w:leader="none"/>
        </w:tabs>
        <w:rPr/>
      </w:pPr>
      <w:r>
        <w:rPr/>
        <w:t>En presskonferens hölls då Kommunstyrelsen fattat beslut om vilka kö</w:t>
        <w:softHyphen/>
        <w:t>parna var.</w:t>
      </w:r>
    </w:p>
    <w:p>
      <w:pPr>
        <w:pStyle w:val="Normal"/>
        <w:numPr>
          <w:ilvl w:val="0"/>
          <w:numId w:val="0"/>
        </w:numPr>
        <w:ind w:left="0" w:hanging="0"/>
        <w:rPr/>
      </w:pPr>
      <w:r>
        <w:rPr/>
      </w:r>
    </w:p>
    <w:p>
      <w:pPr>
        <w:pStyle w:val="Normal"/>
        <w:numPr>
          <w:ilvl w:val="0"/>
          <w:numId w:val="0"/>
        </w:numPr>
        <w:ind w:left="0" w:hanging="0"/>
        <w:rPr/>
      </w:pPr>
      <w:r>
        <w:rPr/>
        <w:t>Hyresgästföreningen var mycket aktiv under hela processen. Den inbjöd till ett antal möten, varav en utfrågning i Internationella Skolan i Fisksätras mat</w:t>
        <w:softHyphen/>
        <w:t>sal med dåvarande inrikesministern Jörgen Andersson. Hyresgästföreningen ordnande även med en demonstration vid kommunfullmäktiges sammanträde då beslutet om försäljning skulle tas.</w:t>
      </w:r>
    </w:p>
    <w:p>
      <w:pPr>
        <w:pStyle w:val="Normal"/>
        <w:numPr>
          <w:ilvl w:val="0"/>
          <w:numId w:val="0"/>
        </w:numPr>
        <w:ind w:left="0" w:hanging="0"/>
        <w:rPr/>
      </w:pPr>
      <w:r>
        <w:rPr/>
      </w:r>
    </w:p>
    <w:p>
      <w:pPr>
        <w:pStyle w:val="Normal"/>
        <w:numPr>
          <w:ilvl w:val="0"/>
          <w:numId w:val="0"/>
        </w:numPr>
        <w:ind w:left="0" w:hanging="0"/>
        <w:rPr/>
      </w:pPr>
      <w:r>
        <w:rPr/>
        <w:t>Både press, radio och TV visade stort intresse för det som pågick. De beva</w:t>
        <w:softHyphen/>
        <w:t>kade tidplanen för försäljningen samt pressmeddelanden och det kom ett tiotal journalister till presskonferensen då namnen på köparna offentliggjor</w:t>
        <w:softHyphen/>
        <w:t>des.</w:t>
      </w:r>
    </w:p>
    <w:p>
      <w:pPr>
        <w:pStyle w:val="Normal"/>
        <w:numPr>
          <w:ilvl w:val="0"/>
          <w:numId w:val="0"/>
        </w:numPr>
        <w:ind w:left="0" w:hanging="0"/>
        <w:rPr/>
      </w:pPr>
      <w:r>
        <w:rPr/>
      </w:r>
    </w:p>
    <w:p>
      <w:pPr>
        <w:pStyle w:val="Normal"/>
        <w:numPr>
          <w:ilvl w:val="0"/>
          <w:numId w:val="0"/>
        </w:numPr>
        <w:ind w:left="0" w:hanging="0"/>
        <w:rPr/>
      </w:pPr>
      <w:r>
        <w:rPr/>
        <w:t>Informationsbladen mottogs mycket positivt, framförallt av Nackahems per</w:t>
        <w:softHyphen/>
        <w:t>sonal och av de förtroendevalda. Förtroendevalda och personal inom Nacka kommun som inte direkt deltog i processen fick genom informationsbladen en bra möjlighet att kunna svara på frågor och att informera intresserade i andra hand.</w:t>
      </w:r>
    </w:p>
    <w:p>
      <w:pPr>
        <w:pStyle w:val="Normal"/>
        <w:numPr>
          <w:ilvl w:val="0"/>
          <w:numId w:val="0"/>
        </w:numPr>
        <w:ind w:left="0" w:hanging="0"/>
        <w:rPr/>
      </w:pPr>
      <w:r>
        <w:rPr/>
      </w:r>
    </w:p>
    <w:p>
      <w:pPr>
        <w:pStyle w:val="Heading2"/>
        <w:numPr>
          <w:ilvl w:val="0"/>
          <w:numId w:val="0"/>
        </w:numPr>
        <w:ind w:left="0" w:hanging="0"/>
        <w:rPr/>
      </w:pPr>
      <w:r>
        <w:rPr/>
        <w:t>15. Nackahems personal</w:t>
        <w:tab/>
      </w:r>
    </w:p>
    <w:p>
      <w:pPr>
        <w:pStyle w:val="Heading3"/>
        <w:numPr>
          <w:ilvl w:val="0"/>
          <w:numId w:val="0"/>
        </w:numPr>
        <w:ind w:left="0" w:hanging="0"/>
        <w:rPr/>
      </w:pPr>
      <w:r>
        <w:rPr/>
      </w:r>
    </w:p>
    <w:p>
      <w:pPr>
        <w:pStyle w:val="Heading3"/>
        <w:numPr>
          <w:ilvl w:val="0"/>
          <w:numId w:val="0"/>
        </w:numPr>
        <w:ind w:left="0" w:hanging="0"/>
        <w:rPr/>
      </w:pPr>
      <w:r>
        <w:rPr/>
        <w:t>15.1 Förberedelser inför ett försäljningsbeslut</w:t>
      </w:r>
    </w:p>
    <w:p>
      <w:pPr>
        <w:pStyle w:val="Normal"/>
        <w:numPr>
          <w:ilvl w:val="0"/>
          <w:numId w:val="0"/>
        </w:numPr>
        <w:ind w:left="0" w:hanging="0"/>
        <w:rPr/>
      </w:pPr>
      <w:r>
        <w:rPr/>
        <w:t>En stor del i arbetet med en försäljning av Nackahems fastigheter var hante</w:t>
        <w:softHyphen/>
        <w:t>ringen av personalfrågor. Personalen på Nackahem hölls fortlöpande infor</w:t>
        <w:softHyphen/>
        <w:t>merad om förberedelserna för en eventuell försäljning. Möten anordnades på Nackahem som all personal inbjöds till. Vid dessa möten lämnades informa</w:t>
        <w:softHyphen/>
        <w:t>tion om själva processen, hur man från kommunledningen arbetade med frå</w:t>
        <w:softHyphen/>
        <w:t>gan. Den sista informationen lämnades på morgonen efter det att kommun</w:t>
        <w:softHyphen/>
        <w:t>fullmäktige fattat det politiska beslutet om försäljning.</w:t>
      </w:r>
    </w:p>
    <w:p>
      <w:pPr>
        <w:pStyle w:val="Normal"/>
        <w:numPr>
          <w:ilvl w:val="0"/>
          <w:numId w:val="0"/>
        </w:numPr>
        <w:ind w:left="0" w:hanging="0"/>
        <w:rPr/>
      </w:pPr>
      <w:r>
        <w:rPr/>
      </w:r>
    </w:p>
    <w:p>
      <w:pPr>
        <w:pStyle w:val="Normal"/>
        <w:numPr>
          <w:ilvl w:val="0"/>
          <w:numId w:val="0"/>
        </w:numPr>
        <w:ind w:left="0" w:hanging="0"/>
        <w:rPr/>
      </w:pPr>
      <w:r>
        <w:rPr/>
        <w:t>För direkt samtalsstöd med personalen på Nackahem engagerade bolaget Lena Magnusson, Konsulthuset Inventus AB. Hon genomförde under april 1996 samtal med de 32 personer på företaget som ville ha den formen av stöd. Syftet med samtalen var att höja personalens beredskap inför de föränd</w:t>
        <w:softHyphen/>
        <w:t>ringar en försäljning kunde medföra med avseende på nuvarande anställ</w:t>
        <w:softHyphen/>
        <w:t>ningsförhållanden.</w:t>
      </w:r>
    </w:p>
    <w:p>
      <w:pPr>
        <w:pStyle w:val="Normal"/>
        <w:numPr>
          <w:ilvl w:val="0"/>
          <w:numId w:val="0"/>
        </w:numPr>
        <w:ind w:left="0" w:hanging="0"/>
        <w:rPr/>
      </w:pPr>
      <w:r>
        <w:rPr/>
      </w:r>
    </w:p>
    <w:p>
      <w:pPr>
        <w:pStyle w:val="Normal"/>
        <w:numPr>
          <w:ilvl w:val="0"/>
          <w:numId w:val="0"/>
        </w:numPr>
        <w:ind w:left="0" w:hanging="0"/>
        <w:rPr/>
      </w:pPr>
      <w:r>
        <w:rPr/>
        <w:t>Förhandlingar enligt MBL genomfördes mellan arbetsgivaren och de fackliga företrädarna under april 1996, där parterna bl a enades om:</w:t>
      </w:r>
    </w:p>
    <w:p>
      <w:pPr>
        <w:pStyle w:val="Normal"/>
        <w:numPr>
          <w:ilvl w:val="0"/>
          <w:numId w:val="0"/>
        </w:numPr>
        <w:ind w:left="0" w:hanging="0"/>
        <w:rPr/>
      </w:pPr>
      <w:r>
        <w:rPr/>
      </w:r>
    </w:p>
    <w:p>
      <w:pPr>
        <w:pStyle w:val="Normal"/>
        <w:numPr>
          <w:ilvl w:val="0"/>
          <w:numId w:val="2"/>
        </w:numPr>
        <w:tabs>
          <w:tab w:val="clear" w:pos="1304"/>
          <w:tab w:val="left" w:pos="360" w:leader="none"/>
        </w:tabs>
        <w:rPr/>
      </w:pPr>
      <w:r>
        <w:rPr/>
        <w:t>Personalfrågorna skulle förberedas tidigt och att aktiva åtgärder skulle vidtagas från arbetsgivaren</w:t>
      </w:r>
    </w:p>
    <w:p>
      <w:pPr>
        <w:pStyle w:val="Normal"/>
        <w:numPr>
          <w:ilvl w:val="0"/>
          <w:numId w:val="2"/>
        </w:numPr>
        <w:tabs>
          <w:tab w:val="clear" w:pos="1304"/>
          <w:tab w:val="left" w:pos="360" w:leader="none"/>
        </w:tabs>
        <w:rPr/>
      </w:pPr>
      <w:r>
        <w:rPr/>
        <w:t>Principer för vilken personal som skulle erbjudas anställning hos de nya ägarna</w:t>
      </w:r>
    </w:p>
    <w:p>
      <w:pPr>
        <w:pStyle w:val="Header"/>
        <w:numPr>
          <w:ilvl w:val="0"/>
          <w:numId w:val="0"/>
        </w:numPr>
        <w:tabs>
          <w:tab w:val="clear" w:pos="3969"/>
        </w:tabs>
        <w:ind w:left="0" w:hanging="0"/>
        <w:rPr/>
      </w:pPr>
      <w:r>
        <w:rPr/>
      </w:r>
    </w:p>
    <w:p>
      <w:pPr>
        <w:pStyle w:val="Normal"/>
        <w:numPr>
          <w:ilvl w:val="0"/>
          <w:numId w:val="0"/>
        </w:numPr>
        <w:ind w:left="0" w:hanging="0"/>
        <w:rPr/>
      </w:pPr>
      <w:r>
        <w:rPr/>
        <w:t xml:space="preserve">Den 2 maj nåddes enighet mellan parterna om vilka personer som skulle erbjudas anställning hos de nya ägarna. Erbjudandet innebar att 35 personer med arbetsuppgifter som var direkt knutna till ett visst fastighetsbestånd erbjöds anställning hos de nya ägarna. Principen medförde att flertalet av de kollektivanställda erbjöds anställning hos de presumtiva nya ägarna, medan de flesta av tjänstemännen som arbetat inom den centrala administrationen stannade kvar i den avvecklingsorganisation som inrättades hos Nackahem. Bolaget och Nacka Kommun  skulle arbeta för att undvika övertalighet bland berörd personal genom att stödja och finna personliga lösningar för var och en. </w:t>
      </w:r>
    </w:p>
    <w:p>
      <w:pPr>
        <w:pStyle w:val="Heading3"/>
        <w:numPr>
          <w:ilvl w:val="0"/>
          <w:numId w:val="0"/>
        </w:numPr>
        <w:ind w:left="0" w:hanging="0"/>
        <w:rPr/>
      </w:pPr>
      <w:r>
        <w:rPr/>
      </w:r>
    </w:p>
    <w:p>
      <w:pPr>
        <w:pStyle w:val="Heading3"/>
        <w:numPr>
          <w:ilvl w:val="0"/>
          <w:numId w:val="0"/>
        </w:numPr>
        <w:ind w:left="0" w:hanging="0"/>
        <w:rPr/>
      </w:pPr>
      <w:r>
        <w:rPr/>
        <w:t>15.2 Personalavveckling vändes till utveckling</w:t>
      </w:r>
    </w:p>
    <w:p>
      <w:pPr>
        <w:pStyle w:val="Normal"/>
        <w:numPr>
          <w:ilvl w:val="0"/>
          <w:numId w:val="0"/>
        </w:numPr>
        <w:ind w:left="0" w:hanging="0"/>
        <w:rPr/>
      </w:pPr>
      <w:r>
        <w:rPr/>
        <w:t>En särskild grupp bestående av Nackahems VD, personalrepresentanterna och personaldirektören, kallad Framtidsgruppen, bildades med uppgift att gemensamt diskutera och genomföra personalavvecklingen. Vägledande för arbetet var att i största möjliga mån undvika att de uppsagda drabbades av arbetslöshet.  Ett nära samarbete skedde ske med Trygghetsfonden. En plan för det kommande arbetet antogs. Den innehöll:</w:t>
      </w:r>
    </w:p>
    <w:p>
      <w:pPr>
        <w:pStyle w:val="Header"/>
        <w:numPr>
          <w:ilvl w:val="0"/>
          <w:numId w:val="0"/>
        </w:numPr>
        <w:tabs>
          <w:tab w:val="clear" w:pos="3969"/>
        </w:tabs>
        <w:ind w:left="0" w:hanging="0"/>
        <w:rPr/>
      </w:pPr>
      <w:r>
        <w:rPr/>
      </w:r>
    </w:p>
    <w:p>
      <w:pPr>
        <w:pStyle w:val="Normal"/>
        <w:numPr>
          <w:ilvl w:val="0"/>
          <w:numId w:val="2"/>
        </w:numPr>
        <w:tabs>
          <w:tab w:val="clear" w:pos="1304"/>
          <w:tab w:val="left" w:pos="0" w:leader="none"/>
          <w:tab w:val="left" w:pos="360" w:leader="none"/>
        </w:tabs>
        <w:rPr/>
      </w:pPr>
      <w:r>
        <w:rPr/>
        <w:t>information om Trygghetsavtalet och dess konsekvenser</w:t>
      </w:r>
    </w:p>
    <w:p>
      <w:pPr>
        <w:pStyle w:val="Normal"/>
        <w:numPr>
          <w:ilvl w:val="0"/>
          <w:numId w:val="2"/>
        </w:numPr>
        <w:tabs>
          <w:tab w:val="clear" w:pos="1304"/>
          <w:tab w:val="left" w:pos="0" w:leader="none"/>
          <w:tab w:val="left" w:pos="360" w:leader="none"/>
        </w:tabs>
        <w:rPr/>
      </w:pPr>
      <w:r>
        <w:rPr/>
        <w:t xml:space="preserve">besök på Arbetsförmedlingen </w:t>
      </w:r>
    </w:p>
    <w:p>
      <w:pPr>
        <w:pStyle w:val="Normal"/>
        <w:numPr>
          <w:ilvl w:val="0"/>
          <w:numId w:val="2"/>
        </w:numPr>
        <w:tabs>
          <w:tab w:val="clear" w:pos="1304"/>
          <w:tab w:val="left" w:pos="0" w:leader="none"/>
          <w:tab w:val="left" w:pos="360" w:leader="none"/>
        </w:tabs>
        <w:rPr/>
      </w:pPr>
      <w:r>
        <w:rPr/>
        <w:t>personliga samtal med personaldirektören för att gemensamt åstadkomma en personlig handlingsplan för att finna lämpligt arbete/alternativ</w:t>
      </w:r>
    </w:p>
    <w:p>
      <w:pPr>
        <w:pStyle w:val="Normal"/>
        <w:numPr>
          <w:ilvl w:val="0"/>
          <w:numId w:val="2"/>
        </w:numPr>
        <w:tabs>
          <w:tab w:val="clear" w:pos="1304"/>
          <w:tab w:val="left" w:pos="0" w:leader="none"/>
          <w:tab w:val="left" w:pos="360" w:leader="none"/>
        </w:tabs>
        <w:rPr/>
      </w:pPr>
      <w:r>
        <w:rPr/>
        <w:t>ett ändamålsenligt jobbsökarrum och ett datarum för dels för individuellt bruk och dels för regelbundna träffar</w:t>
      </w:r>
    </w:p>
    <w:p>
      <w:pPr>
        <w:pStyle w:val="Normal"/>
        <w:numPr>
          <w:ilvl w:val="0"/>
          <w:numId w:val="2"/>
        </w:numPr>
        <w:tabs>
          <w:tab w:val="clear" w:pos="1304"/>
          <w:tab w:val="left" w:pos="0" w:leader="none"/>
          <w:tab w:val="left" w:pos="360" w:leader="none"/>
        </w:tabs>
        <w:rPr/>
      </w:pPr>
      <w:r>
        <w:rPr/>
        <w:t xml:space="preserve">datautbildning, ”söka-jobb”-kurs och ”starta eget”-seminarium skulle genomföras              </w:t>
      </w:r>
    </w:p>
    <w:p>
      <w:pPr>
        <w:pStyle w:val="Normal"/>
        <w:numPr>
          <w:ilvl w:val="0"/>
          <w:numId w:val="2"/>
        </w:numPr>
        <w:tabs>
          <w:tab w:val="clear" w:pos="1304"/>
          <w:tab w:val="left" w:pos="0" w:leader="none"/>
          <w:tab w:val="left" w:pos="360" w:leader="none"/>
        </w:tabs>
        <w:rPr/>
      </w:pPr>
      <w:r>
        <w:rPr/>
        <w:t>tillgång till enskilt samtalsstöd efter vars och ens personliga behov</w:t>
      </w:r>
    </w:p>
    <w:p>
      <w:pPr>
        <w:pStyle w:val="Normal"/>
        <w:numPr>
          <w:ilvl w:val="0"/>
          <w:numId w:val="2"/>
        </w:numPr>
        <w:tabs>
          <w:tab w:val="clear" w:pos="1304"/>
          <w:tab w:val="left" w:pos="0" w:leader="none"/>
          <w:tab w:val="left" w:pos="360" w:leader="none"/>
        </w:tabs>
        <w:rPr/>
      </w:pPr>
      <w:r>
        <w:rPr/>
        <w:t>”</w:t>
      </w:r>
      <w:r>
        <w:rPr/>
        <w:t>jobbprofil” skulle erbjudas var och en</w:t>
        <w:tab/>
      </w:r>
    </w:p>
    <w:p>
      <w:pPr>
        <w:pStyle w:val="Normal"/>
        <w:numPr>
          <w:ilvl w:val="0"/>
          <w:numId w:val="2"/>
        </w:numPr>
        <w:tabs>
          <w:tab w:val="clear" w:pos="1304"/>
          <w:tab w:val="left" w:pos="0" w:leader="none"/>
          <w:tab w:val="left" w:pos="360" w:leader="none"/>
        </w:tabs>
        <w:rPr/>
      </w:pPr>
      <w:r>
        <w:rPr/>
        <w:t>seminarieserie ”reaktioner att bli av med sitt arbete” skulle genomföras</w:t>
      </w:r>
    </w:p>
    <w:p>
      <w:pPr>
        <w:pStyle w:val="Normal"/>
        <w:rPr/>
      </w:pPr>
      <w:r>
        <w:rPr/>
      </w:r>
    </w:p>
    <w:p>
      <w:pPr>
        <w:pStyle w:val="Normal"/>
        <w:rPr/>
      </w:pPr>
      <w:r>
        <w:rPr/>
        <w:t>Vid MBL-förhandlingar den 26 augusti fastställdes arbetsbrist för 21 perso</w:t>
        <w:softHyphen/>
        <w:t>ner med uppsägningstid från den 1 oktober. Uppsägningstiderna varierade från tre månader upp till ett år.</w:t>
      </w:r>
    </w:p>
    <w:p>
      <w:pPr>
        <w:pStyle w:val="Normal"/>
        <w:rPr/>
      </w:pPr>
      <w:r>
        <w:rPr/>
      </w:r>
    </w:p>
    <w:p>
      <w:pPr>
        <w:pStyle w:val="Normal"/>
        <w:rPr/>
      </w:pPr>
      <w:r>
        <w:rPr/>
        <w:t>Arbetet genomfördes i stort enligt planen under hösten 1996. Många person</w:t>
        <w:softHyphen/>
        <w:t>liga samtal hölls för att utforma handlingsplaner och föreslå åtgärder. Kompletterande informationer hölls och en fast tid varje vecka avsattes för hela gruppen, där aktuella frågeställningar diskuterades. Det var från början klart att bolagets verkställande direktör inte skulle följa med till någon av förvärvarna. Efter en särskild överenskommelse lämnade verkställande direktören sin anställning vid Nackahem på hösten 1996.</w:t>
      </w:r>
    </w:p>
    <w:p>
      <w:pPr>
        <w:pStyle w:val="Normal"/>
        <w:rPr/>
      </w:pPr>
      <w:r>
        <w:rPr/>
      </w:r>
    </w:p>
    <w:p>
      <w:pPr>
        <w:pStyle w:val="Normal"/>
        <w:rPr/>
      </w:pPr>
      <w:r>
        <w:rPr/>
        <w:t>Under hösten kunde successivt ett antal övergå till andra arbeten med ibland mer eller mindre omfattande utbildningsstöd. Som exempel  på utbild</w:t>
        <w:softHyphen/>
        <w:t>ningsinsatser som genomfördes kan nämnas busskörkort, möjlighet att komplettera universitetsutbildning, specialistutbildningar inom fastighets</w:t>
        <w:softHyphen/>
        <w:t>marknaden, IT och personalvetarutbildning. För tre personer ingicks pensions</w:t>
        <w:softHyphen/>
        <w:t>överenskommelser. Under våren 1997 förlängdes uppsägningstiden för ett mindre antal personer i syfte att skapa ytterligare  förutsättningar för att hitta lösningar. För ett fåtal anlitades ett företag med uppgift att ge personliga råd och stöd på vägen till ett nytt arbete.</w:t>
      </w:r>
    </w:p>
    <w:p>
      <w:pPr>
        <w:pStyle w:val="Heading3"/>
        <w:rPr/>
      </w:pPr>
      <w:r>
        <w:rPr/>
      </w:r>
    </w:p>
    <w:p>
      <w:pPr>
        <w:pStyle w:val="Heading2"/>
        <w:rPr/>
      </w:pPr>
      <w:r>
        <w:rPr/>
        <w:t xml:space="preserve">16. Efter försäljningarna </w:t>
      </w:r>
    </w:p>
    <w:p>
      <w:pPr>
        <w:pStyle w:val="Heading3"/>
        <w:rPr/>
      </w:pPr>
      <w:r>
        <w:rPr/>
      </w:r>
    </w:p>
    <w:p>
      <w:pPr>
        <w:pStyle w:val="Heading3"/>
        <w:rPr/>
      </w:pPr>
      <w:r>
        <w:rPr/>
        <w:t>16. 1 Oppositionen mot de nya värdarna tystnade</w:t>
      </w:r>
    </w:p>
    <w:p>
      <w:pPr>
        <w:pStyle w:val="Normal"/>
        <w:rPr/>
      </w:pPr>
      <w:r>
        <w:rPr/>
        <w:t>Direkt efter besluten om försäljning slutade hyresgästerna och hyresgäst</w:t>
        <w:softHyphen/>
        <w:t>rörelsen att opponera sig mot försäljningen. Under de gångna tre åren har endast ett fåtal frågor och klagomål framförts från hyresgästerna till kommu</w:t>
        <w:softHyphen/>
        <w:t>nens företrädare. Det har till och med förekommit att någon hört av sig och tackat för att kommunen sålde fastigheterna, då den nya ägaren ansetts bättre.</w:t>
      </w:r>
    </w:p>
    <w:p>
      <w:pPr>
        <w:pStyle w:val="Normal"/>
        <w:rPr/>
      </w:pPr>
      <w:r>
        <w:rPr/>
      </w:r>
    </w:p>
    <w:p>
      <w:pPr>
        <w:pStyle w:val="Normal"/>
        <w:rPr/>
      </w:pPr>
      <w:r>
        <w:rPr/>
        <w:t>De anställdas negativa inställning till en försäljning vände direkt efter beslutet. I stort sett alla inriktade sig på att hitta framtidslösningar. De Nackahemsanställda som började arbeta hos de nya ägarna var genomgående nöjda med sina nya arbetsgivare. De anställda har upplevt att företagen varit seriösa i sin vilja att ta till vara medarbetarnas kompetens och utveckla bostadsområdena.</w:t>
      </w:r>
    </w:p>
    <w:p>
      <w:pPr>
        <w:pStyle w:val="Normal"/>
        <w:rPr/>
      </w:pPr>
      <w:r>
        <w:rPr/>
      </w:r>
    </w:p>
    <w:p>
      <w:pPr>
        <w:pStyle w:val="Heading3"/>
        <w:rPr/>
      </w:pPr>
      <w:r>
        <w:rPr/>
        <w:t>16.2 Lokala hyresavtal träffades</w:t>
      </w:r>
    </w:p>
    <w:p>
      <w:pPr>
        <w:pStyle w:val="Normal"/>
        <w:tabs>
          <w:tab w:val="clear" w:pos="1304"/>
          <w:tab w:val="left" w:pos="360" w:leader="none"/>
        </w:tabs>
        <w:rPr/>
      </w:pPr>
      <w:r>
        <w:rPr/>
        <w:t>De nya hyresvärdarna och hyresgästföreningen påbörjade snart förhand</w:t>
        <w:softHyphen/>
        <w:t>lingar om hyran för de kommande åren. Med stöd av det avtal som gällde för Svenska Bostäder i Stockholm avtalade man lokalt i Nacka om hyreshöj</w:t>
        <w:softHyphen/>
        <w:t>ningar med drygt 3,45 % per år under åren 1997-2000. Överenskommelsen rymdes därigenom inom de ramar som fanns inskrivet  i köpeavalet med kommunen.</w:t>
      </w:r>
    </w:p>
    <w:p>
      <w:pPr>
        <w:pStyle w:val="Normal"/>
        <w:tabs>
          <w:tab w:val="clear" w:pos="1304"/>
          <w:tab w:val="left" w:pos="360" w:leader="none"/>
        </w:tabs>
        <w:rPr/>
      </w:pPr>
      <w:r>
        <w:rPr/>
      </w:r>
    </w:p>
    <w:p>
      <w:pPr>
        <w:pStyle w:val="Heading3"/>
        <w:rPr/>
      </w:pPr>
      <w:r>
        <w:rPr/>
        <w:t>16.3 Lagstiftning för att förhindra försäljning av allmännyttan</w:t>
      </w:r>
    </w:p>
    <w:p>
      <w:pPr>
        <w:pStyle w:val="Normal"/>
        <w:rPr/>
      </w:pPr>
      <w:r>
        <w:rPr/>
        <w:t>Den 10 oktober 1966 slog regeringen till bromsarna för att förhindra utför</w:t>
        <w:softHyphen/>
        <w:t>säljningar som den Nacka kommun vid denna tidpunkt redan genomfört. Med verkan från den 12 oktober 1996 försvann hela räntestödet för bostads</w:t>
        <w:softHyphen/>
        <w:t>bolag/bostäder som förlorar sin ställning som allmännytta. Tidigare system medförde endast att räntestödet minskade. Ett av syftena med förändringen var att minska det ekonomiska intresset av att sälja och också förvärva all</w:t>
        <w:softHyphen/>
        <w:t>männytta. Lagen har säkerligen påverkat prissättningen vid försäljning, men troligen inte förhindrat någon från att sälja.</w:t>
      </w:r>
    </w:p>
    <w:p>
      <w:pPr>
        <w:pStyle w:val="Normal"/>
        <w:rPr/>
      </w:pPr>
      <w:r>
        <w:rPr/>
      </w:r>
    </w:p>
    <w:p>
      <w:pPr>
        <w:pStyle w:val="Normal"/>
        <w:rPr/>
      </w:pPr>
      <w:r>
        <w:rPr/>
        <w:t>Under våren 1999 har regeringen lagt en ny proposition om lagstiftning som bland annat innebär att den kommun som säljer ett allmännyttigt bostads</w:t>
        <w:softHyphen/>
        <w:t>bolag ska förlora hälften av försäljningsvinsten genom minskning av stats</w:t>
        <w:softHyphen/>
        <w:t xml:space="preserve">bidraget till kommunen. </w:t>
      </w:r>
    </w:p>
    <w:p>
      <w:pPr>
        <w:pStyle w:val="Normal"/>
        <w:rPr/>
      </w:pPr>
      <w:r>
        <w:rPr/>
      </w:r>
    </w:p>
    <w:p>
      <w:pPr>
        <w:pStyle w:val="Heading2"/>
        <w:rPr/>
      </w:pPr>
      <w:r>
        <w:rPr/>
        <w:t>17. Så här är det  idag</w:t>
      </w:r>
    </w:p>
    <w:p>
      <w:pPr>
        <w:pStyle w:val="Heading3"/>
        <w:rPr/>
      </w:pPr>
      <w:r>
        <w:rPr/>
      </w:r>
    </w:p>
    <w:p>
      <w:pPr>
        <w:pStyle w:val="Heading3"/>
        <w:rPr/>
      </w:pPr>
      <w:r>
        <w:rPr/>
        <w:t>17.1 Det är trångt på bostadsmarknaden i Stockholmsområdet</w:t>
      </w:r>
    </w:p>
    <w:p>
      <w:pPr>
        <w:pStyle w:val="Normal"/>
        <w:rPr/>
      </w:pPr>
      <w:r>
        <w:rPr/>
        <w:t>Det är stora bekymmer på bostadsmarknaden i Stockholmsområdet idag. Förhållandena i Nacka är desamma som i de centrala delarna av området i övrigt. Det är svårt att få en bostad, priserna på hus och bostadsrätter har skjutit i höjden och hyresrätter i bra lägen säljs på den svarta marknaden. Det finns inga vakanser i bostadsbeståndet och omflyttningen är låg. Ungdomar bor kvar längre hos sina föräldrar och allt fler bor i andra hand och på mindre ytor än tidigare. Skälet är att det under ett antal år byggts få nya lägenheter i Stockholmsområdet samtidigt som antalet invånare ökat stadigt. Det har skett genom en stor inflyttning till området och genom födelseöverskott. Den gällande trenden tycks inte minska. Resultatet är att ekonomiskt och socialt svaga grupper i samhället under senare år fått svårare och svårare att få en egen bostad, då utbudet har  minskat avsevärt. Tveklöst är det så att miss</w:t>
        <w:softHyphen/>
        <w:t>brukare och psykiskt sjuka, som  tidigare bodde på institutioner, saknar bo</w:t>
        <w:softHyphen/>
        <w:t>stad i större utsträckning idag än för 5-6 år sedan. Problemen finns också i Nacka, även om det är färre än en handfull personer som är bostadslösa i bemärkelsen att de ”sover på en parkbänk”. Däremot finns det betydligt flera som har tillfälliga bostäder som inte är särskilt bra varken för dem själva och omgivningen och inte heller ekonomiskt för socialtjänsten.</w:t>
      </w:r>
    </w:p>
    <w:p>
      <w:pPr>
        <w:pStyle w:val="Normal"/>
        <w:rPr/>
      </w:pPr>
      <w:r>
        <w:rPr/>
      </w:r>
    </w:p>
    <w:p>
      <w:pPr>
        <w:pStyle w:val="Normal"/>
        <w:rPr/>
      </w:pPr>
      <w:r>
        <w:rPr/>
        <w:t>Det som hänt i Nacka är att de nya värdarna ställt tydligare krav på betalningsförmåga hos sina hyresgäster, försökt minska otillåten andrahandsuthyrning, stävja bråk och störningar samt minska koncentration av invandrare i vissa områden. De sa också upp sitt medlemskap i BoForum 1998 med motivet att de inte fick valuta för pengarna och tyckte att  de kunde sköta sin bostadskö effektivare själva. Avtalet som reglerade värdarnas mot</w:t>
        <w:softHyphen/>
        <w:t>tagande av sociala och medicinska förturer upphörde därigenom. Trots återkommande försök har kommunen inte lyckats komma överens med vär</w:t>
        <w:softHyphen/>
        <w:t>darna om en ny samarbetsform i förtursfrågorna.  Fastighetsägarna är be</w:t>
        <w:softHyphen/>
        <w:t>redda att ta emot sociala/medicinska förturer men har väldigt svårt att göra det på grund av den minskade omflyttningen och att det funnits önskemål att sanera i det egna beståndet. De önskar också få mer hjälp från socialtjänsten då det upp</w:t>
        <w:softHyphen/>
        <w:t xml:space="preserve">står problem med hyresgästerna och vill ha ekonomiska garantier. </w:t>
      </w:r>
    </w:p>
    <w:p>
      <w:pPr>
        <w:pStyle w:val="Normal"/>
        <w:rPr/>
      </w:pPr>
      <w:r>
        <w:rPr/>
      </w:r>
    </w:p>
    <w:p>
      <w:pPr>
        <w:pStyle w:val="Normal"/>
        <w:rPr/>
      </w:pPr>
      <w:r>
        <w:rPr/>
        <w:t>Kommunen har ett sistahandsansvar för dem som inte kan klara sig själva i samhället. I det ingår att hjälpa dem som av olika skäl har svårt att få eller att behålla ett vanligt boende. I majoritetsprogrammet för 1999-2002 har kommunen satt upp som mål att under mandatperioden nedbringa antalet bostadslösa till noll. En särskild satsning görs för att åstad</w:t>
        <w:softHyphen/>
        <w:t>komma särskilda boenden, vilket kan göras utan att äga ett bostadsbolag,  och med stöd av socialtjänsten  finna mellanlösningar för dem som inte klarar ett eget boende.</w:t>
      </w:r>
    </w:p>
    <w:p>
      <w:pPr>
        <w:pStyle w:val="Normal"/>
        <w:rPr/>
      </w:pPr>
      <w:r>
        <w:rPr/>
      </w:r>
    </w:p>
    <w:p>
      <w:pPr>
        <w:pStyle w:val="Heading3"/>
        <w:rPr/>
      </w:pPr>
      <w:r>
        <w:rPr/>
        <w:t>17.2 Hyresgästerna tycker om hyresvärdarna</w:t>
      </w:r>
    </w:p>
    <w:p>
      <w:pPr>
        <w:pStyle w:val="Textmedstreck"/>
        <w:numPr>
          <w:ilvl w:val="0"/>
          <w:numId w:val="0"/>
        </w:numPr>
        <w:tabs>
          <w:tab w:val="clear" w:pos="360"/>
        </w:tabs>
        <w:ind w:left="0" w:hanging="0"/>
        <w:rPr>
          <w:sz w:val="24"/>
        </w:rPr>
      </w:pPr>
      <w:r>
        <w:rPr>
          <w:sz w:val="24"/>
        </w:rPr>
        <w:t>Kommunstyrelsekontoret har i maj månad 1999 låtit intervjua hyresgästerna i tidigare Nackahems bostäder. Syftet med frågorna var att få en bild av hur hyresgästerna ser på sin hyresvärd och om man uppfattar att blivit några för</w:t>
        <w:softHyphen/>
        <w:t>ändringar när man fått en ny värd. Undersökningen gjordes via telefoninter</w:t>
        <w:softHyphen/>
        <w:t xml:space="preserve">vjuer av företaget Opinionmeter Norden AB. Urvalet är ett statistiskt urval om 266 personer, bortfallet uppgår till 25 %. De som svarat, 199 personer, bedöms spegla de boende både i ålder och kön. </w:t>
      </w:r>
    </w:p>
    <w:p>
      <w:pPr>
        <w:pStyle w:val="Normal"/>
        <w:tabs>
          <w:tab w:val="clear" w:pos="1304"/>
          <w:tab w:val="left" w:pos="5103" w:leader="none"/>
        </w:tabs>
        <w:rPr>
          <w:sz w:val="24"/>
        </w:rPr>
      </w:pPr>
      <w:r>
        <w:rPr>
          <w:sz w:val="24"/>
        </w:rPr>
      </w:r>
    </w:p>
    <w:p>
      <w:pPr>
        <w:pStyle w:val="Normal"/>
        <w:tabs>
          <w:tab w:val="clear" w:pos="1304"/>
          <w:tab w:val="left" w:pos="5103" w:leader="none"/>
        </w:tabs>
        <w:rPr/>
      </w:pPr>
      <w:r>
        <w:rPr/>
        <w:t xml:space="preserve">Frågorna har ställts som påståenden och de tillfrågade har svarat på en skala 1-5. Genomgående blir det ett svagt positivt eller negativt utslag i svaren. Många svarar med en 3:a, som betyder ”varken-eller”. Små skillnader finns i uppfattningen mellan de olika områdena-hyresvärdarna, men det är ingen genomgående tendens att en hyresvärd uppfattas bättre eller sämre än någon annan. </w:t>
      </w:r>
    </w:p>
    <w:p>
      <w:pPr>
        <w:pStyle w:val="Normal"/>
        <w:tabs>
          <w:tab w:val="clear" w:pos="1304"/>
          <w:tab w:val="left" w:pos="5103" w:leader="none"/>
        </w:tabs>
        <w:rPr/>
      </w:pPr>
      <w:r>
        <w:rPr/>
      </w:r>
    </w:p>
    <w:p>
      <w:pPr>
        <w:pStyle w:val="Normal"/>
        <w:tabs>
          <w:tab w:val="clear" w:pos="1304"/>
          <w:tab w:val="left" w:pos="5103" w:leader="none"/>
        </w:tabs>
        <w:rPr/>
      </w:pPr>
      <w:r>
        <w:rPr/>
        <w:t xml:space="preserve">Samtliga intervjuade har fått frågan hur de uppfattar sin hyresvärd. Svaret är att de boende är svagt positiva till sin nuvarande hyresvärd med bedömningen 3,1. </w:t>
      </w:r>
    </w:p>
    <w:p>
      <w:pPr>
        <w:pStyle w:val="Normal"/>
        <w:tabs>
          <w:tab w:val="clear" w:pos="1304"/>
          <w:tab w:val="left" w:pos="5103" w:leader="none"/>
        </w:tabs>
        <w:rPr/>
      </w:pPr>
      <w:r>
        <w:rPr/>
        <w:t>Av de tillfrågade har 28% bott i de aktuella bostäderna i mindre än 3 år och samma andel kände inte till att fastigheterna bytt ägare. Resterande frågor, som handlar om hur man uppfattar situationen med nuvarande hyresvärd jämfört med den tidigare hyresvärden, vilar därför på ett underlag av 72% av de tillfrågade.</w:t>
      </w:r>
    </w:p>
    <w:p>
      <w:pPr>
        <w:pStyle w:val="Normal"/>
        <w:tabs>
          <w:tab w:val="clear" w:pos="1304"/>
          <w:tab w:val="left" w:pos="5103" w:leader="none"/>
        </w:tabs>
        <w:rPr/>
      </w:pPr>
      <w:r>
        <w:rPr/>
      </w:r>
    </w:p>
    <w:p>
      <w:pPr>
        <w:pStyle w:val="Normal"/>
        <w:tabs>
          <w:tab w:val="clear" w:pos="1304"/>
          <w:tab w:val="left" w:pos="5103" w:leader="none"/>
        </w:tabs>
        <w:rPr/>
      </w:pPr>
      <w:r>
        <w:rPr/>
        <w:t>De boende anser att det är mindre bråk jämfört med tidi</w:t>
        <w:softHyphen/>
        <w:t>gare och området uppfattas som tryggare och säkrare, medelvärdet är 3,1. De tycker också att trivseln har blivit något bättre, vilket får samma medelvärde 3,1. Däremot tycker de boende att renligheten i fastigheten och om</w:t>
        <w:softHyphen/>
        <w:t>rådet som helhet blivit något sämre jämfört med tidigare, 2,9. På frågan om hur de uppfattar servicen och underhållet tycker de att det blivit sämre, 2,8.</w:t>
      </w:r>
    </w:p>
    <w:p>
      <w:pPr>
        <w:pStyle w:val="Normal"/>
        <w:tabs>
          <w:tab w:val="clear" w:pos="1304"/>
          <w:tab w:val="left" w:pos="5103" w:leader="none"/>
        </w:tabs>
        <w:rPr/>
      </w:pPr>
      <w:r>
        <w:rPr/>
      </w:r>
    </w:p>
    <w:p>
      <w:pPr>
        <w:pStyle w:val="Normal"/>
        <w:tabs>
          <w:tab w:val="clear" w:pos="1304"/>
          <w:tab w:val="left" w:pos="5103" w:leader="none"/>
        </w:tabs>
        <w:rPr/>
      </w:pPr>
      <w:r>
        <w:rPr/>
        <w:t>57% av de som kände till bytet av fastighetsägare vill inte byta bostad. De 42% som vill byta bostad uppger som skäl önskemål om större lägenhet 26%, mindre lägenhet 6%, byta område 32% samt dyr hyra 36%.</w:t>
      </w:r>
    </w:p>
    <w:p>
      <w:pPr>
        <w:pStyle w:val="Normal"/>
        <w:tabs>
          <w:tab w:val="clear" w:pos="1304"/>
          <w:tab w:val="left" w:pos="5103" w:leader="none"/>
        </w:tabs>
        <w:rPr/>
      </w:pPr>
      <w:r>
        <w:rPr/>
      </w:r>
    </w:p>
    <w:p>
      <w:pPr>
        <w:pStyle w:val="Normal"/>
        <w:tabs>
          <w:tab w:val="clear" w:pos="1304"/>
          <w:tab w:val="left" w:pos="5103" w:leader="none"/>
        </w:tabs>
        <w:rPr/>
      </w:pPr>
      <w:r>
        <w:rPr/>
        <w:t xml:space="preserve">De som någon gång har tagit kontakt med sin hyresvärd, vilket är 62%, tycker att det är lite svårt att få kontakt, medelvärde 2,8. </w:t>
      </w:r>
    </w:p>
    <w:p>
      <w:pPr>
        <w:pStyle w:val="Normal"/>
        <w:tabs>
          <w:tab w:val="clear" w:pos="1304"/>
          <w:tab w:val="left" w:pos="5103" w:leader="none"/>
        </w:tabs>
        <w:rPr/>
      </w:pPr>
      <w:r>
        <w:rPr/>
      </w:r>
    </w:p>
    <w:p>
      <w:pPr>
        <w:pStyle w:val="Normal"/>
        <w:tabs>
          <w:tab w:val="clear" w:pos="1304"/>
          <w:tab w:val="left" w:pos="5103" w:leader="none"/>
        </w:tabs>
        <w:rPr/>
      </w:pPr>
      <w:r>
        <w:rPr/>
        <w:t>På den avslutande samlingsfrågan, om det på det hela taget blivit bättre eller sämre med  den nya hyresvärden,  blir svaret något sämre, medelvärdet är 2,7.</w:t>
      </w:r>
    </w:p>
    <w:p>
      <w:pPr>
        <w:pStyle w:val="Heading2"/>
        <w:jc w:val="left"/>
        <w:rPr>
          <w:rFonts w:ascii="Times New Roman" w:hAnsi="Times New Roman" w:cs="Times New Roman"/>
        </w:rPr>
      </w:pPr>
      <w:r>
        <w:rPr>
          <w:rFonts w:cs="Times New Roman" w:ascii="Times New Roman" w:hAnsi="Times New Roman"/>
          <w:b w:val="false"/>
        </w:rPr>
        <w:t xml:space="preserve">Sammanfattningsvis kan vi konstatera att samtliga boende är svagt positiva till sina nuvarande värdar. De som känner till att de fick en ny hyresvärd för tre år sedan tycker att det blivit något bättre med mindre bråk och oväsen, tryggare och säkrare samt trivsel i området, ett värde på något över medel. Däremot får frågorna om service och underhåll, renlighet och lättheten att få kontakt med hyresvärd, ett medelvärde något under 3. Resultatet visar att de boende är ganska neutrala i sin uppfattning och varken särskilt nöjda eller särskilt missnöjda. </w:t>
      </w:r>
    </w:p>
    <w:p>
      <w:pPr>
        <w:pStyle w:val="Heading3"/>
        <w:rPr>
          <w:rFonts w:ascii="Times New Roman" w:hAnsi="Times New Roman" w:cs="Times New Roman"/>
        </w:rPr>
      </w:pPr>
      <w:r>
        <w:rPr>
          <w:rFonts w:cs="Times New Roman" w:ascii="Times New Roman" w:hAnsi="Times New Roman"/>
        </w:rPr>
      </w:r>
    </w:p>
    <w:p>
      <w:pPr>
        <w:pStyle w:val="Heading3"/>
        <w:rPr/>
      </w:pPr>
      <w:r>
        <w:rPr/>
        <w:t xml:space="preserve">17.3 Hyresläget är jämförbart med liknande områden </w:t>
      </w:r>
    </w:p>
    <w:p>
      <w:pPr>
        <w:pStyle w:val="Normal"/>
        <w:rPr/>
      </w:pPr>
      <w:r>
        <w:rPr/>
        <w:t>Förvärvarna av fastigheterna i Nacka har fullföljt de hyreshöjningar som man avtalat med den lokala hyrestgästföreningen. Dessa höjningar har inte stridit mot innehållet i köpeavtalet. Hyresgästföreningen drev frågan till hyres</w:t>
        <w:softHyphen/>
        <w:t>nämnden som dock gav förvärvarna rätt. Det var inga oskäliga hyreshöj</w:t>
        <w:softHyphen/>
        <w:t>ningar som genomfördes.</w:t>
      </w:r>
    </w:p>
    <w:p>
      <w:pPr>
        <w:pStyle w:val="Normal"/>
        <w:rPr/>
      </w:pPr>
      <w:r>
        <w:rPr/>
      </w:r>
    </w:p>
    <w:p>
      <w:pPr>
        <w:pStyle w:val="Normal"/>
        <w:rPr/>
      </w:pPr>
      <w:r>
        <w:rPr/>
        <w:t>Kommunstyrelsekontoret har tagit fram uppgifter och jämfört hyresnivån med några närliggande grannar. I Fisksätra är månadshyran ca 4 900 kronor för en trea om  83 kvm, byggår 1971-1975. I Vårby Gård, som ligger längre från centrala Stockholm, är motsvarande månadshyra 4 722 kronor. Jäm</w:t>
        <w:softHyphen/>
        <w:t>förelsen kan utökas med en trea med motsvarande ålder och storlek i Ven</w:t>
        <w:softHyphen/>
        <w:t xml:space="preserve">delsö Sågen i det statligt kontrollerade Haninge Bostäder, där nuvarande hyra är ca 4 800 kronor och med Stockholmshemsägda Henriksdalsberget där en trea på 81 kvm likaså kostar 4 800 kronor per månad. Hos Haninge Bostäder har förhandlingar om hyreshöjningar inletts. Snittvärdet på hyrorna i ett hus byggt 1973-74 och ägt av Lidingöhem ger en månadshyra för en lägenhet på 83 kvm på drygt 5 000 kronor. I Hallonbergen, Sundbyberg är snitthyran för en trea på 82 kvm även den drygt 5 000 kronor. Mer centralt i Sundbyberg blir hyran för en 77 kvm stor trea byggd i början av 1970-talet drygt 5 100 kronor. </w:t>
      </w:r>
    </w:p>
    <w:p>
      <w:pPr>
        <w:pStyle w:val="Normal"/>
        <w:rPr/>
      </w:pPr>
      <w:r>
        <w:rPr/>
      </w:r>
    </w:p>
    <w:p>
      <w:pPr>
        <w:pStyle w:val="Normal"/>
        <w:rPr/>
      </w:pPr>
      <w:r>
        <w:rPr/>
        <w:t>Det är odiskutabelt att de nya hyresvärdarna har höjt hyrorna i en storleks</w:t>
        <w:softHyphen/>
        <w:t>ordning som var allmänt accepterad mellan allmännyttan och hyresgästföre</w:t>
        <w:softHyphen/>
        <w:t xml:space="preserve">ningen när försäljningen genomfördes. Den procentuella höjningen är högre än i flera hyresområden i Stockholmsområdet. Jämförelsen ovan visar dock att hyresnivån är ungefär densamma som i andra liknande områden. </w:t>
      </w:r>
    </w:p>
    <w:p>
      <w:pPr>
        <w:pStyle w:val="Normal"/>
        <w:rPr/>
      </w:pPr>
      <w:r>
        <w:rPr/>
      </w:r>
    </w:p>
    <w:p>
      <w:pPr>
        <w:pStyle w:val="Heading2"/>
        <w:rPr/>
      </w:pPr>
      <w:r>
        <w:rPr/>
        <w:t>18. Reflektioner</w:t>
      </w:r>
    </w:p>
    <w:p>
      <w:pPr>
        <w:pStyle w:val="Heading4"/>
        <w:rPr>
          <w:b/>
          <w:b/>
        </w:rPr>
      </w:pPr>
      <w:r>
        <w:rPr>
          <w:b/>
        </w:rPr>
        <w:t>Kring tillvägagångssättet</w:t>
      </w:r>
    </w:p>
    <w:p>
      <w:pPr>
        <w:pStyle w:val="Normal"/>
        <w:rPr/>
      </w:pPr>
      <w:r>
        <w:rPr/>
        <w:t>Kommunstyrelsekontoret gör idag bedömningen att ärendet inte hade kunnat hanteras på något annat sätt. Tjänstemännen agerade utifrån noggranna direktiv givna av kommunstyrelsen/ägaren, som på så sätt hade kontroll över händelseförloppet. Det komplicerade i arbetet var bland annat att inte kunna ha styrelsen och Nackahems ledning aktiva i själva processen. Bedömningen är dock att det inte hade varit möjligt. Om Nackahems ledning hade fått större utrymme i processen hade inte försäljningen blivit av.</w:t>
      </w:r>
    </w:p>
    <w:p>
      <w:pPr>
        <w:pStyle w:val="Normal"/>
        <w:rPr/>
      </w:pPr>
      <w:r>
        <w:rPr/>
      </w:r>
    </w:p>
    <w:p>
      <w:pPr>
        <w:pStyle w:val="Heading3"/>
        <w:rPr/>
      </w:pPr>
      <w:r>
        <w:rPr/>
        <w:t>Kring konsultmedverkan</w:t>
      </w:r>
    </w:p>
    <w:p>
      <w:pPr>
        <w:pStyle w:val="Normal"/>
        <w:rPr/>
      </w:pPr>
      <w:r>
        <w:rPr/>
        <w:t>Utan den mycket professionella medverkan från Göran Hagbarth, Catella och Jörgen Durban vid Lagerlöf&amp;Leman hade affärerna inte kunnat genomföras med så gott resultat som skedde. En affär av den dimensionen som Nacka</w:t>
        <w:softHyphen/>
        <w:t>hemsaffären kräver kompetens och erfarenhet som kommunen inte hade själv.</w:t>
      </w:r>
    </w:p>
    <w:p>
      <w:pPr>
        <w:pStyle w:val="Heading3"/>
        <w:rPr/>
      </w:pPr>
      <w:r>
        <w:rPr/>
      </w:r>
    </w:p>
    <w:p>
      <w:pPr>
        <w:pStyle w:val="Heading3"/>
        <w:rPr/>
      </w:pPr>
      <w:r>
        <w:rPr/>
        <w:t>Kring av avtalen</w:t>
      </w:r>
    </w:p>
    <w:p>
      <w:pPr>
        <w:pStyle w:val="Normal"/>
        <w:rPr/>
      </w:pPr>
      <w:r>
        <w:rPr/>
        <w:t>Avtalen har i stort sett fungerat bra, inga tolkningstvister har förekommit. De avtalsmässiga bekymren som förekommit hänför sig till förhållandet att för</w:t>
        <w:softHyphen/>
        <w:t>säljningen genomfördes av ägaren genom kommunstyrelsekontoret. Det kan konstateras att avtalen till delar skulle ha haft en annorlunda utformning om kommunen själv hade rått över information och dokumentation i bolaget.</w:t>
      </w:r>
    </w:p>
    <w:p>
      <w:pPr>
        <w:pStyle w:val="Normal"/>
        <w:rPr/>
      </w:pPr>
      <w:r>
        <w:rPr/>
      </w:r>
    </w:p>
    <w:p>
      <w:pPr>
        <w:pStyle w:val="Heading3"/>
        <w:rPr/>
      </w:pPr>
      <w:r>
        <w:rPr/>
        <w:t>Kring informationen och massmediabevakning</w:t>
      </w:r>
    </w:p>
    <w:p>
      <w:pPr>
        <w:pStyle w:val="Normal"/>
        <w:rPr/>
      </w:pPr>
      <w:r>
        <w:rPr/>
        <w:t>Så här efteråt är bedömningen att informationsplanen fungerade bra och ledde till förväntat resultat. Det var möjligt tack vare informationsdirektör Lena Skagerbergs systematiska och väl genomförda informationsinsatser. Den väl fungerande informationen var en starkt bidragande orsak till att upp</w:t>
        <w:softHyphen/>
        <w:t>draget kunde slutföras så lyckosamt som det gjordes. Medias intresse för allmännyttan och eventuella utförsäljningar har inte mattats med tiden. Frågan bevakas mycket aktivt i press, radio och TV, många gånger med utförsäljningen av Nackahem som referens.</w:t>
      </w:r>
    </w:p>
    <w:p>
      <w:pPr>
        <w:pStyle w:val="Normal"/>
        <w:rPr/>
      </w:pPr>
      <w:r>
        <w:rPr/>
      </w:r>
    </w:p>
    <w:p>
      <w:pPr>
        <w:pStyle w:val="Heading3"/>
        <w:rPr/>
      </w:pPr>
      <w:r>
        <w:rPr/>
        <w:t>Kring hanteringen av personalen</w:t>
      </w:r>
    </w:p>
    <w:p>
      <w:pPr>
        <w:pStyle w:val="Normal"/>
        <w:rPr/>
      </w:pPr>
      <w:r>
        <w:rPr/>
        <w:t xml:space="preserve">Stadsjuristen Gunnar Sjöberg och dåvarande personaldirektören Ingegärd Ångström tog stort ansvar i de återkommande kontakterna med personalen vid Nackahem. Informationen och de personliga mötena medverkade till att personalen fick förtroende för kommunens ärliga vilja att hjälpa de anställda vidare. Insatserna var av stort värde och bidrog till att minimera den negativa kritiken vid avvecklingen.   </w:t>
      </w:r>
    </w:p>
    <w:p>
      <w:pPr>
        <w:pStyle w:val="Normal"/>
        <w:rPr/>
      </w:pPr>
      <w:r>
        <w:rPr/>
      </w:r>
    </w:p>
    <w:p>
      <w:pPr>
        <w:pStyle w:val="Heading3"/>
        <w:rPr/>
      </w:pPr>
      <w:r>
        <w:rPr/>
        <w:t xml:space="preserve">Kring bristen på bostäder </w:t>
      </w:r>
    </w:p>
    <w:p>
      <w:pPr>
        <w:pStyle w:val="Normal"/>
        <w:rPr/>
      </w:pPr>
      <w:r>
        <w:rPr/>
        <w:t>En aktuell fråga är om försäljningen av Nackahem har förvärrat bostadsbristen i Nacka. Sannolikt har det inte haft någon avgörande betydelse. Nackahem hade haft samma förutsättningar och behov av att vidta åtgärder som de nya fastighetsägarna. För att klara av problemen på bostadsmarknaden behövs fler bostäder, och då också specialbostäder för grupper som inte klarar eget boende.</w:t>
      </w:r>
    </w:p>
    <w:p>
      <w:pPr>
        <w:pStyle w:val="Normal"/>
        <w:rPr/>
      </w:pPr>
      <w:r>
        <w:rPr/>
      </w:r>
    </w:p>
    <w:p>
      <w:pPr>
        <w:pStyle w:val="Heading3"/>
        <w:rPr/>
      </w:pPr>
      <w:r>
        <w:rPr/>
        <w:t>Kring priset och tidpunkten för försäljning</w:t>
      </w:r>
    </w:p>
    <w:p>
      <w:pPr>
        <w:pStyle w:val="WWBodyText2"/>
        <w:rPr>
          <w:i w:val="false"/>
          <w:i w:val="false"/>
        </w:rPr>
      </w:pPr>
      <w:r>
        <w:rPr>
          <w:i w:val="false"/>
        </w:rPr>
        <w:t xml:space="preserve">Det är nästan omöjligt att idag avgöra om det verkligen var så att priset och tidpunkten för försäljning var rätt. Kanske hade vi fått något mer betalt för vissa delar av beståndet om vi väntat, men vi kunde också ha stått utan intresserad köpare för andra delar. Politiskt var tidpunkten i alla fall rätt, annars hade inte försäljningen genomförts. </w:t>
      </w:r>
    </w:p>
    <w:p>
      <w:pPr>
        <w:pStyle w:val="Normal"/>
        <w:rPr>
          <w:i/>
          <w:i/>
        </w:rPr>
      </w:pPr>
      <w:r>
        <w:rPr>
          <w:i/>
        </w:rPr>
      </w:r>
    </w:p>
    <w:p>
      <w:pPr>
        <w:pStyle w:val="Heading3"/>
        <w:rPr/>
      </w:pPr>
      <w:r>
        <w:rPr/>
        <w:t>Kring hyrorna</w:t>
      </w:r>
    </w:p>
    <w:p>
      <w:pPr>
        <w:pStyle w:val="Normal"/>
        <w:rPr/>
      </w:pPr>
      <w:r>
        <w:rPr/>
        <w:t>Det är förståeligt att det blivit mycket diskussioner och reaktioner på att hyrorna höjts i Nacka medan hyresgäster i Stockholm inte har fått några höjningar eller mycket blygsamma sådana. Boendekostnaderna uppfattas av de flesta som för höga och det är oberoende av om man bor i Nacka eller på annat ställe. Hade hyrorna i Nackahems gamla bestånd varit annorlunda om Nackahem varit kvar som ägare? Det är svårt att säga hur de hade agerat. Men Nackahem hade också haft behov av hyreshöjningar och borde ha genomfört dem. Bolaget hade annars inte kunnat möta behov av upprustning av fastigheterna och konsolidera sin ekonomi samt ge ägaren den utdel</w:t>
        <w:softHyphen/>
        <w:t>ning som diskuterades i samband med affärsplanen.</w:t>
      </w:r>
    </w:p>
    <w:p>
      <w:pPr>
        <w:pStyle w:val="Normal"/>
        <w:rPr/>
      </w:pPr>
      <w:r>
        <w:rPr/>
      </w:r>
    </w:p>
    <w:p>
      <w:pPr>
        <w:pStyle w:val="Normal"/>
        <w:rPr/>
      </w:pPr>
      <w:r>
        <w:rPr/>
      </w:r>
    </w:p>
    <w:p>
      <w:pPr>
        <w:pStyle w:val="Normal"/>
        <w:rPr/>
      </w:pPr>
      <w:r>
        <w:rPr/>
      </w:r>
    </w:p>
    <w:p>
      <w:pPr>
        <w:pStyle w:val="Normal"/>
        <w:rPr/>
      </w:pPr>
      <w:r>
        <w:rPr/>
        <w:t>Mona Boström</w:t>
      </w:r>
    </w:p>
    <w:p>
      <w:pPr>
        <w:pStyle w:val="Normal"/>
        <w:rPr/>
      </w:pPr>
      <w:r>
        <w:rPr/>
        <w:t>Stads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9</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9</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Nacka kommun</w:t>
      <w:tab/>
    </w:r>
  </w:p>
  <w:p>
    <w:pPr>
      <w:pStyle w:val="Header"/>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r>
      <w:rPr>
        <w:b/>
        <w:sz w:val="28"/>
      </w:rPr>
      <w:tab/>
      <w:t>PM</w:t>
    </w:r>
  </w:p>
  <w:p>
    <w:pPr>
      <w:pStyle w:val="Header"/>
      <w:rPr/>
    </w:pPr>
    <w:r>
      <w:rPr/>
      <w:t>Stadsdirektör</w:t>
      <w:tab/>
    </w:r>
    <w:r>
      <w:rPr>
        <w:b/>
      </w:rPr>
      <w:t>1999-06-10</w:t>
    </w:r>
  </w:p>
  <w:p>
    <w:pPr>
      <w:pStyle w:val="Normal"/>
      <w:rPr/>
    </w:pPr>
    <w:r>
      <w:rPr/>
      <w:t>Mona Boström</w:t>
    </w:r>
  </w:p>
  <w:p>
    <w:pPr>
      <w:pStyle w:val="Normal"/>
      <w:rPr/>
    </w:pPr>
    <w:r>
      <w:rPr/>
      <w:t>Tel. 08-718 87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rPr>
  </w:style>
  <w:style w:type="paragraph" w:styleId="Heading3">
    <w:name w:val="Heading 3"/>
    <w:basedOn w:val="Normal"/>
    <w:next w:val="Normal"/>
    <w:qFormat/>
    <w:pPr>
      <w:numPr>
        <w:ilvl w:val="2"/>
        <w:numId w:val="1"/>
      </w:numPr>
      <w:outlineLvl w:val="2"/>
    </w:pPr>
    <w:rPr>
      <w:rFonts w:ascii="Arial" w:hAnsi="Arial" w:cs="Arial"/>
      <w:b/>
      <w:sz w:val="22"/>
    </w:rPr>
  </w:style>
  <w:style w:type="paragraph" w:styleId="Heading4">
    <w:name w:val="Heading 4"/>
    <w:basedOn w:val="Normal"/>
    <w:next w:val="Normal"/>
    <w:qFormat/>
    <w:pPr>
      <w:numPr>
        <w:ilvl w:val="3"/>
        <w:numId w:val="1"/>
      </w:numPr>
      <w:outlineLvl w:val="3"/>
    </w:pPr>
    <w:rPr>
      <w:rFonts w:ascii="Arial" w:hAnsi="Arial" w:cs="Arial"/>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pPr>
    <w:rPr>
      <w:sz w:val="16"/>
    </w:rPr>
  </w:style>
  <w:style w:type="paragraph" w:styleId="Header">
    <w:name w:val="Header"/>
    <w:basedOn w:val="Normal"/>
    <w:next w:val="Normal"/>
    <w:pPr>
      <w:tabs>
        <w:tab w:val="clear" w:pos="1304"/>
        <w:tab w:val="left" w:pos="3969" w:leader="none"/>
      </w:tabs>
    </w:pPr>
    <w:rPr/>
  </w:style>
  <w:style w:type="paragraph" w:styleId="Normaltindrag">
    <w:name w:val="Normalt indrag"/>
    <w:basedOn w:val="Normal"/>
    <w:next w:val="Normal"/>
    <w:qFormat/>
    <w:pPr>
      <w:ind w:left="1304" w:hanging="0"/>
    </w:pPr>
    <w:rPr/>
  </w:style>
  <w:style w:type="paragraph" w:styleId="Indrag1">
    <w:name w:val="Indrag1"/>
    <w:basedOn w:val="TextBody"/>
    <w:qFormat/>
    <w:pPr>
      <w:ind w:left="397" w:hanging="397"/>
    </w:pPr>
    <w:rPr>
      <w:rFonts w:ascii="CG Times (WN)" w:hAnsi="CG Times (WN)" w:cs="CG Times (WN)"/>
    </w:rPr>
  </w:style>
  <w:style w:type="paragraph" w:styleId="Rubrik15">
    <w:name w:val="Rubrik 1.5"/>
    <w:basedOn w:val="Normal"/>
    <w:next w:val="Normal"/>
    <w:qFormat/>
    <w:pPr/>
    <w:rPr>
      <w:rFonts w:ascii="Arial" w:hAnsi="Arial" w:cs="Arial"/>
      <w:sz w:val="26"/>
    </w:rPr>
  </w:style>
  <w:style w:type="paragraph" w:styleId="Ledtext">
    <w:name w:val="ledtext"/>
    <w:basedOn w:val="Normal"/>
    <w:next w:val="Normal"/>
    <w:qFormat/>
    <w:pPr>
      <w:tabs>
        <w:tab w:val="clear" w:pos="1304"/>
        <w:tab w:val="left" w:pos="3969" w:leader="none"/>
        <w:tab w:val="right" w:pos="7371" w:leader="none"/>
      </w:tabs>
      <w:ind w:left="1021" w:hanging="0"/>
    </w:pPr>
    <w:rPr>
      <w:b/>
      <w:sz w:val="20"/>
    </w:rPr>
  </w:style>
  <w:style w:type="paragraph" w:styleId="Indrag">
    <w:name w:val="Indrag"/>
    <w:basedOn w:val="Normal"/>
    <w:next w:val="Normal"/>
    <w:qFormat/>
    <w:pPr>
      <w:tabs>
        <w:tab w:val="clear" w:pos="1304"/>
        <w:tab w:val="left" w:pos="3969" w:leader="none"/>
        <w:tab w:val="right" w:pos="7371" w:leader="none"/>
      </w:tabs>
      <w:ind w:left="397" w:hanging="397"/>
    </w:pPr>
    <w:rPr>
      <w:b/>
    </w:rPr>
  </w:style>
  <w:style w:type="paragraph" w:styleId="Bilaga">
    <w:name w:val="Bilaga"/>
    <w:basedOn w:val="Normal"/>
    <w:qFormat/>
    <w:pPr>
      <w:tabs>
        <w:tab w:val="clear" w:pos="1304"/>
        <w:tab w:val="right" w:pos="9072" w:leader="dot"/>
      </w:tabs>
      <w:ind w:left="1021" w:hanging="0"/>
    </w:pPr>
    <w:rPr>
      <w:b/>
    </w:rPr>
  </w:style>
  <w:style w:type="paragraph" w:styleId="Rubrik">
    <w:name w:val="Rubrik§"/>
    <w:basedOn w:val="Normal"/>
    <w:next w:val="Heading1"/>
    <w:qFormat/>
    <w:pPr>
      <w:tabs>
        <w:tab w:val="clear" w:pos="1304"/>
        <w:tab w:val="left" w:pos="3969" w:leader="none"/>
        <w:tab w:val="right" w:pos="7371" w:leader="none"/>
      </w:tabs>
      <w:ind w:left="1021" w:hanging="0"/>
    </w:pPr>
    <w:rPr/>
  </w:style>
  <w:style w:type="paragraph" w:styleId="Footnote">
    <w:name w:val="Footnote Text"/>
    <w:basedOn w:val="Normal"/>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b/>
    </w:rPr>
  </w:style>
  <w:style w:type="paragraph" w:styleId="WWBodyText2">
    <w:name w:val="WW-Body Text 2"/>
    <w:basedOn w:val="Normal"/>
    <w:qFormat/>
    <w:pPr/>
    <w:rPr>
      <w:i/>
    </w:rPr>
  </w:style>
  <w:style w:type="paragraph" w:styleId="WWBodyText21">
    <w:name w:val="WW-Body Text 21"/>
    <w:basedOn w:val="Normal"/>
    <w:qFormat/>
    <w:pPr/>
    <w:rPr>
      <w:i/>
      <w:sz w:val="20"/>
    </w:rPr>
  </w:style>
  <w:style w:type="paragraph" w:styleId="Textmedstreck">
    <w:name w:val="Text med streck"/>
    <w:basedOn w:val="Normal"/>
    <w:qFormat/>
    <w:pPr>
      <w:numPr>
        <w:ilvl w:val="0"/>
        <w:numId w:val="4"/>
      </w:numPr>
      <w:tabs>
        <w:tab w:val="clear" w:pos="1304"/>
        <w:tab w:val="left" w:pos="360" w:leader="none"/>
      </w:tabs>
      <w:ind w:left="360" w:hanging="360"/>
    </w:pPr>
    <w:rPr>
      <w:sz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32:00Z</dcterms:created>
  <dc:creator/>
  <dc:description/>
  <cp:keywords>försäljning Nackahem</cp:keywords>
  <dc:language>en-US</dc:language>
  <cp:lastModifiedBy>ara</cp:lastModifiedBy>
  <cp:lastPrinted>1999-06-11T10:13:00Z</cp:lastPrinted>
  <dcterms:modified xsi:type="dcterms:W3CDTF">2004-10-29T07:35:00Z</dcterms:modified>
  <cp:revision>4</cp:revision>
  <dc:subject/>
  <dc:title>Försäljningen av Nackahems fastigheter PM </dc:title>
</cp:coreProperties>
</file>