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9 Oct 2004 07:35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86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Fljningen av Nackahems fastigheter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9 Oct 2004 07:35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Fljningen av Nackahems fastigheter P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