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pr 2000 11:5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00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5:1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0004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