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Till </w:t>
      </w:r>
      <w:bookmarkStart w:id="0" w:name="Adressat"/>
      <w:bookmarkEnd w:id="0"/>
      <w:r>
        <w:rPr/>
        <w:t>Kommunstyrelsens arbetsut</w:t>
        <w:softHyphen/>
        <w:t>skott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Försäljning av byggnad och upplåtelse med tomträtt för fastigheten Solsidan 2:27, Älgövägen 41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astighetskontorets förslag till beslu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Kommunfullmäktige beslutar att fastigheten Solsidan 2:27, Älgövägen 41, skall upplåtas med tomträtt och att befintlig byggnad säljs på den öppna fastighetsmarknaden genom anbudsförfarand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 xml:space="preserve">Kommunfullmäktige bemyndigar kommunstyrelsens arbetsutskott att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anta bästa godtagbara anbud och godkänna erforderligt tomträttsavtal.</w:t>
      </w:r>
    </w:p>
    <w:p>
      <w:pPr>
        <w:pStyle w:val="Heading1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Fastigheten ligger på Svärdsö och har egen strand i brant norrsluttning mot Baggensfjärden ( se bifogad karta ). På angränsande markom</w:t>
        <w:softHyphen/>
        <w:t>råde pågår ar</w:t>
        <w:softHyphen/>
        <w:t xml:space="preserve">bete med att bilda ett naturreservat. Detaljplan saknas för området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n, som uthyrts som fritidshus, är bebyggd med en byggnad från 1940-talet i ett plan om ca 45 kvm boyta. Byggnaden är av mindre god kva</w:t>
        <w:softHyphen/>
        <w:t>litet. Vatten och avlopp saknas. Tomten omfattar 2.175 kvm land och 419 kvm vattenområde. Taxeringsvärdet är 831.000 kr varav markvärdet 726.0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ftersom den tidigare hyresgästen avlidit kommer fastigheten att stå tom. Fastigheten bedöms sakna kommunal an</w:t>
        <w:softHyphen/>
        <w:t>vändning både på kort och lång sikt varför en försäljning föreslås. Eftersom fastigheten är belägen inom ett om</w:t>
        <w:softHyphen/>
        <w:t>råde där naturreservat är under bildande föreslås att fastigheten upplåts med tomt</w:t>
        <w:softHyphen/>
        <w:t xml:space="preserve">rät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rkenheten avser därför att under våren 2000 utbjuda fastigheten till för</w:t>
        <w:softHyphen/>
        <w:t>säljning på den öppna fastighetsmarknaden genom anbudsförfarande. Efter</w:t>
        <w:softHyphen/>
        <w:t>som det för båda parter är angeläget att köparen kan få tillträda så snart som möjligt föreslås att kommunfullmäktige beslutar att bemyndiga kommunsty</w:t>
        <w:softHyphen/>
        <w:t>relsens arbetsutskott att anta bästa godtagbara anbud på byggnaden och god</w:t>
        <w:softHyphen/>
        <w:t>känna erfor</w:t>
        <w:softHyphen/>
        <w:t xml:space="preserve">derligt tomträttsavta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IGHETSKONTOR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nheten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til Wikström</w:t>
        <w:tab/>
        <w:tab/>
        <w:tab/>
        <w:t xml:space="preserve">Roger Wernbo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Fastighetskontoret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Fastighets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Markenheten</w:t>
    </w:r>
  </w:p>
  <w:p>
    <w:pPr>
      <w:pStyle w:val="TextBody"/>
      <w:rPr/>
    </w:pPr>
    <w:r>
      <w:rPr/>
      <w:t>Roger Wernboe</w:t>
      <w:tab/>
    </w:r>
  </w:p>
  <w:p>
    <w:pPr>
      <w:pStyle w:val="TextBody"/>
      <w:rPr/>
    </w:pPr>
    <w:r>
      <w:rPr/>
      <w:t>718 92 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ind w:left="3969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4:12:00Z</dcterms:created>
  <dc:creator/>
  <dc:description/>
  <cp:keywords>försäljning tomträtt Solsidan 2:27  Älgövägen</cp:keywords>
  <dc:language>en-US</dc:language>
  <cp:lastModifiedBy>ara</cp:lastModifiedBy>
  <cp:lastPrinted>2000-03-13T09:16:00Z</cp:lastPrinted>
  <dcterms:modified xsi:type="dcterms:W3CDTF">2004-10-29T05:16:00Z</dcterms:modified>
  <cp:revision>3</cp:revision>
  <dc:subject/>
  <dc:title>Försäljning av byggnad och upplåtelse med tomträtt för fastigheten Solsidan 2:27, Älgövägen 41 tjänsteskrivelse </dc:title>
</cp:coreProperties>
</file>