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eglering av tomträttsavgälden för fastigheten Sicklaön 16:5 - Gustav Hööks Väg, Duvnäs Utskog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eglering av tomträttsavgälden för fastigheten Sicklaön 16:5 - Gustav Hööks Väg, Duvnäs Utskog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