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värv av fastigheten Backeböl 1:814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värv av fastigheten Backeböl 1:814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