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4 05:4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annhällskolan - investeringar och hyresuttag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5:4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annhällskolan - investeringar och hyresuttag tjänste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