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4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dplan för revidering av mål &amp; budget 2001 – 2003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4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dplan för revidering av mål &amp; budget 2001 – 2003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