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Mar 2002 09:40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protokoll 00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Nov 2004 11:35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protokoll 0005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