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r>
              <w:rPr/>
              <w:t>Kommunstyrelsen</w:t>
            </w:r>
          </w:p>
        </w:tc>
      </w:tr>
    </w:tbl>
    <w:p>
      <w:pPr>
        <w:pStyle w:val="Heading1"/>
        <w:rPr/>
      </w:pPr>
      <w:bookmarkStart w:id="1" w:name="Skrivelse"/>
      <w:bookmarkEnd w:id="1"/>
      <w:r>
        <w:rPr/>
        <w:t>Bolagisering och försäljning av Nackademin</w:t>
      </w:r>
    </w:p>
    <w:p>
      <w:pPr>
        <w:pStyle w:val="Brdtext2"/>
        <w:rPr/>
      </w:pPr>
      <w:bookmarkStart w:id="2" w:name="Start"/>
      <w:bookmarkEnd w:id="2"/>
      <w:r>
        <w:rPr/>
        <w:t>Rapport till kommunstyrelsens sammanträde den 25 september 2000</w:t>
      </w:r>
    </w:p>
    <w:p>
      <w:pPr>
        <w:pStyle w:val="Brdtext2"/>
        <w:rPr/>
      </w:pPr>
      <w:r>
        <w:rPr/>
      </w:r>
    </w:p>
    <w:p>
      <w:pPr>
        <w:pStyle w:val="Heading2"/>
        <w:rPr/>
      </w:pPr>
      <w:r>
        <w:rPr/>
        <w:t>Förslag till beslut</w:t>
      </w:r>
    </w:p>
    <w:p>
      <w:pPr>
        <w:pStyle w:val="Normal"/>
        <w:rPr/>
      </w:pPr>
      <w:r>
        <w:rPr/>
        <w:t>Kommunstyrelsen noterar informationen till protokollet och uppdrar åt kommunstyrelsekontoret att fortsätta förberedelserna för en bolagisering och försäljning av Nackademin.</w:t>
      </w:r>
    </w:p>
    <w:p>
      <w:pPr>
        <w:pStyle w:val="Normal"/>
        <w:rPr/>
      </w:pPr>
      <w:r>
        <w:rPr/>
      </w:r>
    </w:p>
    <w:p>
      <w:pPr>
        <w:pStyle w:val="Heading2"/>
        <w:rPr/>
      </w:pPr>
      <w:r>
        <w:rPr/>
        <w:t>Sammanfattning</w:t>
      </w:r>
    </w:p>
    <w:p>
      <w:pPr>
        <w:pStyle w:val="Normal"/>
        <w:rPr/>
      </w:pPr>
      <w:r>
        <w:rPr/>
        <w:t>Nackademin bedriver IT-inriktad eftergymnasial utbildning i form av påbyggnadsutbildning, teknikerutbildning, kvalificerad yrkesutbildning och utbildning inom Kunskapslyftet.</w:t>
      </w:r>
    </w:p>
    <w:p>
      <w:pPr>
        <w:pStyle w:val="Normal"/>
        <w:rPr/>
      </w:pPr>
      <w:r>
        <w:rPr/>
      </w:r>
    </w:p>
    <w:p>
      <w:pPr>
        <w:pStyle w:val="Normal"/>
        <w:rPr/>
      </w:pPr>
      <w:r>
        <w:rPr/>
        <w:t>Kommunstyrelsen har beslutat att pröva en bolagisering och försäljning av Nackademin. Kommunstyrelsekontoret arbetar nu med att inventera verk</w:t>
        <w:softHyphen/>
        <w:t>samheten i syfte att få fram ett beslutsunderlag för ett ställningstagande om kommun</w:t>
        <w:softHyphen/>
        <w:t>styrelsens planer skall genomföras och för att kommunen skall ha ett mate</w:t>
        <w:softHyphen/>
        <w:t>rial att presentera för anbudsgivarna.</w:t>
      </w:r>
    </w:p>
    <w:p>
      <w:pPr>
        <w:pStyle w:val="Normal"/>
        <w:rPr/>
      </w:pPr>
      <w:r>
        <w:rPr/>
      </w:r>
    </w:p>
    <w:p>
      <w:pPr>
        <w:pStyle w:val="Normal"/>
        <w:rPr/>
      </w:pPr>
      <w:r>
        <w:rPr/>
        <w:t>Den preliminära tidsplanen visar att ett eventuellt tillträde kan ske den 1 april 2001.</w:t>
      </w:r>
    </w:p>
    <w:p>
      <w:pPr>
        <w:pStyle w:val="Normal"/>
        <w:rPr/>
      </w:pPr>
      <w:r>
        <w:rPr/>
      </w:r>
    </w:p>
    <w:p>
      <w:pPr>
        <w:pStyle w:val="Heading2"/>
        <w:rPr/>
      </w:pPr>
      <w:r>
        <w:rPr/>
        <w:t>Lägesbeskrivning</w:t>
      </w:r>
    </w:p>
    <w:p>
      <w:pPr>
        <w:pStyle w:val="Normal"/>
        <w:rPr/>
      </w:pPr>
      <w:r>
        <w:rPr/>
        <w:t>Sedan kommunstyrelsens beslut den 21 augusti 2000, § 131, har följande förberedelser för en bolagisering och försäljning av Nackademin gjorts.</w:t>
      </w:r>
    </w:p>
    <w:p>
      <w:pPr>
        <w:pStyle w:val="Normal"/>
        <w:rPr/>
      </w:pPr>
      <w:r>
        <w:rPr/>
      </w:r>
    </w:p>
    <w:p>
      <w:pPr>
        <w:pStyle w:val="Heading3"/>
        <w:rPr/>
      </w:pPr>
      <w:r>
        <w:rPr/>
        <w:t>Personalen och eleverna</w:t>
      </w:r>
    </w:p>
    <w:p>
      <w:pPr>
        <w:pStyle w:val="Normal"/>
        <w:rPr/>
      </w:pPr>
      <w:r>
        <w:rPr/>
        <w:t>Personalen vid Nackademin har den 6 september 2000 informerats av stads</w:t>
        <w:softHyphen/>
        <w:t>direktören och den projektansvarige, Hugo Johansson, om kommunstyrel</w:t>
        <w:softHyphen/>
        <w:t>sens beslut. Nuvarande tidsplan presenterades tillsammans med en genom</w:t>
        <w:softHyphen/>
        <w:t>gång av lagens om anställningsskydds regler vid verksamhetsövergång. Per</w:t>
        <w:softHyphen/>
        <w:t>sonalen fick möjlighet att ställa frågor om hur förfarandet kommer att gå till, krav på ny anordnare etc.</w:t>
      </w:r>
    </w:p>
    <w:p>
      <w:pPr>
        <w:pStyle w:val="Normal"/>
        <w:rPr/>
      </w:pPr>
      <w:r>
        <w:rPr/>
      </w:r>
    </w:p>
    <w:p>
      <w:pPr>
        <w:pStyle w:val="Normal"/>
        <w:rPr/>
      </w:pPr>
      <w:r>
        <w:rPr/>
        <w:t>För att förebygga att det skapas en oro bland Nackademins elever lämnades den 7 september en särskild information till dem om kommunstyrelsens be</w:t>
        <w:softHyphen/>
        <w:t>slut, där det klargjordes att beslutet inte kommer att påverka deras möj</w:t>
        <w:softHyphen/>
        <w:t>lig</w:t>
        <w:softHyphen/>
        <w:t>heter att slutföra de studier de har antagits till. En kopia av informationen bifogas, bilaga 1.</w:t>
      </w:r>
    </w:p>
    <w:p>
      <w:pPr>
        <w:pStyle w:val="Normal"/>
        <w:rPr/>
      </w:pPr>
      <w:r>
        <w:rPr/>
      </w:r>
    </w:p>
    <w:p>
      <w:pPr>
        <w:pStyle w:val="Normal"/>
        <w:rPr>
          <w:del w:id="1" w:author="Nacka" w:date="2000-09-15T15:11:00Z"/>
        </w:rPr>
      </w:pPr>
      <w:del w:id="0" w:author="Nacka" w:date="2000-09-15T15:11:00Z">
        <w:r>
          <w:rPr/>
        </w:r>
      </w:del>
    </w:p>
    <w:p>
      <w:pPr>
        <w:pStyle w:val="Normal"/>
        <w:rPr/>
      </w:pPr>
      <w:r>
        <w:rPr/>
        <w:t>Inventering av verksamheten</w:t>
      </w:r>
    </w:p>
    <w:p>
      <w:pPr>
        <w:pStyle w:val="Normal"/>
        <w:rPr/>
      </w:pPr>
      <w:r>
        <w:rPr/>
        <w:t>Hugo Johansson arbetar med en inventering av hela verksamheten. Resulta</w:t>
        <w:softHyphen/>
        <w:t>tet läggs till grund för den presentation av Nackademin som kommer att lämnas till dem som anmäler att de vill räkna på ett anbud. Inventeringen beräknas vara färdig den 29 september. Den visar hittills följande.</w:t>
      </w:r>
    </w:p>
    <w:p>
      <w:pPr>
        <w:pStyle w:val="Normal"/>
        <w:rPr>
          <w:ins w:id="3" w:author="Nacka" w:date="2000-09-15T15:16:00Z"/>
        </w:rPr>
      </w:pPr>
      <w:ins w:id="2" w:author="Nacka" w:date="2000-09-15T15:16:00Z">
        <w:r>
          <w:rPr/>
        </w:r>
      </w:ins>
    </w:p>
    <w:p>
      <w:pPr>
        <w:pStyle w:val="Heading4"/>
        <w:rPr>
          <w:u w:val="single"/>
        </w:rPr>
      </w:pPr>
      <w:ins w:id="4" w:author="Nacka" w:date="2000-09-15T15:16:00Z">
        <w:r>
          <w:rPr>
            <w:u w:val="single"/>
          </w:rPr>
          <w:t>Antal elever och intäkter</w:t>
        </w:r>
      </w:ins>
    </w:p>
    <w:p>
      <w:pPr>
        <w:pStyle w:val="Normal"/>
        <w:rPr/>
      </w:pPr>
      <w:r>
        <w:rPr/>
        <w:t xml:space="preserve">Nackademin har inom den utbildning om kallas påbyggnadsutbildning (PU) 612 elever. Ersättningen från barnomsorgs- och utbildningsnämnden är </w:t>
      </w:r>
    </w:p>
    <w:p>
      <w:pPr>
        <w:pStyle w:val="Normal"/>
        <w:rPr/>
      </w:pPr>
      <w:r>
        <w:rPr/>
        <w:t>66 300 kronor per elev och år, vilket ger 40 575 600 kronor totalt.</w:t>
      </w:r>
    </w:p>
    <w:p>
      <w:pPr>
        <w:pStyle w:val="Normal"/>
        <w:rPr/>
      </w:pPr>
      <w:r>
        <w:rPr/>
      </w:r>
    </w:p>
    <w:p>
      <w:pPr>
        <w:pStyle w:val="Normal"/>
        <w:rPr/>
      </w:pPr>
      <w:r>
        <w:rPr/>
        <w:t>Inom den kvalificerade yrkesutbildningen (KY) har Nackademin 128 elever, som vardera genererar en intäkt på 50 000 kronor per år, totalt 6 400 000 kronor.</w:t>
      </w:r>
    </w:p>
    <w:p>
      <w:pPr>
        <w:pStyle w:val="Normal"/>
        <w:rPr/>
      </w:pPr>
      <w:r>
        <w:rPr/>
      </w:r>
    </w:p>
    <w:p>
      <w:pPr>
        <w:pStyle w:val="Normal"/>
        <w:rPr/>
      </w:pPr>
      <w:r>
        <w:rPr/>
        <w:t>Nackademin anordnar därutöver utbildning för 50 elever inom Kunskaps</w:t>
        <w:softHyphen/>
        <w:t>lyftet. För detta erhåller Nackademin totalt 975 458 kronor (487 729 kronor per termin) under år 2000. 2001 kommer denna ersättning av vara 487 729 kronor.</w:t>
      </w:r>
    </w:p>
    <w:p>
      <w:pPr>
        <w:pStyle w:val="Normal"/>
        <w:rPr/>
      </w:pPr>
      <w:r>
        <w:rPr/>
      </w:r>
    </w:p>
    <w:p>
      <w:pPr>
        <w:pStyle w:val="Normal"/>
        <w:rPr/>
      </w:pPr>
      <w:r>
        <w:rPr/>
        <w:t xml:space="preserve">Den som är snabb i huvudräkning vet nu att detta totalt ger 790 elever och en intäkt på 47 951 058 kronor för 2000. </w:t>
      </w:r>
    </w:p>
    <w:p>
      <w:pPr>
        <w:pStyle w:val="Heading4"/>
        <w:rPr>
          <w:u w:val="single"/>
        </w:rPr>
      </w:pPr>
      <w:r>
        <w:rPr>
          <w:u w:val="single"/>
        </w:rPr>
        <w:t>Hyresavtal</w:t>
      </w:r>
    </w:p>
    <w:p>
      <w:pPr>
        <w:pStyle w:val="Normal"/>
        <w:rPr/>
      </w:pPr>
      <w:r>
        <w:rPr/>
        <w:t>Nackademin hyr lokaler enligt följande. Samtliga är belägna på Kvarn</w:t>
        <w:softHyphen/>
        <w:t>ho</w:t>
        <w:softHyphen/>
        <w:t xml:space="preserve">men. </w:t>
      </w:r>
    </w:p>
    <w:p>
      <w:pPr>
        <w:pStyle w:val="Normal"/>
        <w:rPr/>
      </w:pPr>
      <w:r>
        <w:rPr/>
      </w:r>
    </w:p>
    <w:tbl>
      <w:tblPr>
        <w:tblW w:w="7508" w:type="dxa"/>
        <w:jc w:val="left"/>
        <w:tblInd w:w="-75" w:type="dxa"/>
        <w:tblLayout w:type="fixed"/>
        <w:tblCellMar>
          <w:top w:w="0" w:type="dxa"/>
          <w:left w:w="70" w:type="dxa"/>
          <w:bottom w:w="0" w:type="dxa"/>
          <w:right w:w="70" w:type="dxa"/>
        </w:tblCellMar>
      </w:tblPr>
      <w:tblGrid>
        <w:gridCol w:w="1877"/>
        <w:gridCol w:w="1877"/>
        <w:gridCol w:w="1419"/>
        <w:gridCol w:w="233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Yta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yresperiode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Pris/kvm</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otalpris per å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600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06-06-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16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 460 000 kr + städ,sop,skatt m.m.</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5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02-07-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36 000 k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675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2 mån. i tag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07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850 000 k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 mån. i tag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0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29 000 kr/år</w:t>
            </w:r>
          </w:p>
        </w:tc>
      </w:tr>
    </w:tbl>
    <w:p>
      <w:pPr>
        <w:pStyle w:val="Normal"/>
        <w:rPr/>
      </w:pPr>
      <w:r>
        <w:rPr/>
        <w:tab/>
        <w:tab/>
        <w:tab/>
      </w:r>
    </w:p>
    <w:p>
      <w:pPr>
        <w:pStyle w:val="Normal"/>
        <w:rPr/>
      </w:pPr>
      <w:r>
        <w:rPr/>
        <w:t>I samtliga fall är hyreskontrakten ingångna via fastighetskontoret. Fastig</w:t>
        <w:softHyphen/>
        <w:t>hetschefen Gunnar Persson undersöker möjligheterna att överlåta hyreskon</w:t>
        <w:softHyphen/>
        <w:t xml:space="preserve">trakt till ny arrangör respektive hyra ut i andra hand till ny arrangör. </w:t>
      </w:r>
    </w:p>
    <w:p>
      <w:pPr>
        <w:pStyle w:val="Normal"/>
        <w:rPr/>
      </w:pPr>
      <w:r>
        <w:rPr/>
      </w:r>
    </w:p>
    <w:p>
      <w:pPr>
        <w:pStyle w:val="Heading4"/>
        <w:rPr>
          <w:u w:val="single"/>
        </w:rPr>
      </w:pPr>
      <w:r>
        <w:rPr>
          <w:u w:val="single"/>
        </w:rPr>
        <w:t>Försäkringar och larm</w:t>
      </w:r>
    </w:p>
    <w:p>
      <w:pPr>
        <w:pStyle w:val="Normal"/>
        <w:rPr/>
      </w:pPr>
      <w:r>
        <w:rPr/>
        <w:t>Föräkringssituationen är under utredande, liksom förekomsten av egna larmssystem. I detta arbete ingår att ta reda på i vilken  utsträckning försäk</w:t>
        <w:softHyphen/>
        <w:t>ringar och larm kan tas över till det kommunala bolaget Nackademin för att följa med vid en försäljning.</w:t>
      </w:r>
    </w:p>
    <w:p>
      <w:pPr>
        <w:pStyle w:val="Normal"/>
        <w:rPr>
          <w:b/>
          <w:b/>
        </w:rPr>
      </w:pPr>
      <w:r>
        <w:rPr>
          <w:b/>
        </w:rPr>
      </w:r>
    </w:p>
    <w:p>
      <w:pPr>
        <w:pStyle w:val="Heading4"/>
        <w:rPr>
          <w:u w:val="single"/>
        </w:rPr>
      </w:pPr>
      <w:r>
        <w:rPr>
          <w:u w:val="single"/>
        </w:rPr>
        <w:t>Personalkostnader</w:t>
      </w:r>
    </w:p>
    <w:p>
      <w:pPr>
        <w:pStyle w:val="Normal"/>
        <w:rPr/>
      </w:pPr>
      <w:r>
        <w:rPr/>
        <w:t>Antalet tjänster har preciserats till 53,5 i augusti 2000. I detta har de kon</w:t>
        <w:softHyphen/>
        <w:t>sulter som används i undervisningen och i eventuell annan verksamhet räk</w:t>
        <w:softHyphen/>
        <w:t>nats med. Kostnaderna för personal och konsulter har beräknats för peri</w:t>
        <w:softHyphen/>
        <w:t>oden januari –augusti. Genomsnittskostnaden per månad är 1 851 000 kro</w:t>
        <w:softHyphen/>
        <w:t>nor.</w:t>
      </w:r>
    </w:p>
    <w:p>
      <w:pPr>
        <w:pStyle w:val="Normal"/>
        <w:rPr/>
      </w:pPr>
      <w:r>
        <w:rPr/>
      </w:r>
    </w:p>
    <w:p>
      <w:pPr>
        <w:pStyle w:val="Normal"/>
        <w:rPr/>
      </w:pPr>
      <w:r>
        <w:rPr/>
        <w:t xml:space="preserve">Hösten 2000 har antalet klasser </w:t>
      </w:r>
      <w:del w:id="5" w:author="Nacka" w:date="2000-09-15T14:49:00Z">
        <w:r>
          <w:rPr/>
          <w:delText xml:space="preserve">har </w:delText>
        </w:r>
      </w:del>
      <w:r>
        <w:rPr/>
        <w:t xml:space="preserve">ökat med sex </w:t>
      </w:r>
      <w:del w:id="6" w:author="Nacka" w:date="2000-09-15T19:33:00Z">
        <w:r>
          <w:rPr/>
          <w:delText>klasser</w:delText>
        </w:r>
      </w:del>
      <w:ins w:id="7" w:author="Nacka Kommun" w:date="2000-09-15T19:33:00Z">
        <w:r>
          <w:rPr/>
          <w:t>stycken</w:t>
        </w:r>
      </w:ins>
      <w:r>
        <w:rPr/>
        <w:t>, från 23 till 29. En grov beräkning är att verksamheten ökat  med 26%. Personalkostnaderna torde ha ökat något mindre, 20%. Fr.o.m. september 2000 är personalkost</w:t>
        <w:softHyphen/>
        <w:t xml:space="preserve">naderna cirka 2 220 000 kronor per månad.    </w:t>
      </w:r>
    </w:p>
    <w:p>
      <w:pPr>
        <w:pStyle w:val="Normal"/>
        <w:rPr/>
      </w:pPr>
      <w:r>
        <w:rPr/>
      </w:r>
    </w:p>
    <w:p>
      <w:pPr>
        <w:pStyle w:val="Heading3"/>
        <w:rPr>
          <w:ins w:id="10" w:author="Nacka" w:date="2000-09-15T15:07:00Z"/>
        </w:rPr>
      </w:pPr>
      <w:del w:id="8" w:author="Nacka" w:date="2000-09-15T15:07:00Z">
        <w:r>
          <w:rPr/>
          <w:delText>Hård- och mjukvara m.m.</w:delText>
        </w:r>
      </w:del>
      <w:ins w:id="9" w:author="Nacka" w:date="2000-09-15T15:07:00Z">
        <w:r>
          <w:rPr/>
          <w:t>Värdering av verksamheten</w:t>
        </w:r>
      </w:ins>
    </w:p>
    <w:p>
      <w:pPr>
        <w:pStyle w:val="Normal"/>
        <w:rPr>
          <w:ins w:id="13" w:author="Nacka" w:date="2000-09-15T15:07:00Z"/>
        </w:rPr>
      </w:pPr>
      <w:ins w:id="11" w:author="Nacka" w:date="2000-09-15T15:07:00Z">
        <w:r>
          <w:rPr/>
          <w:t xml:space="preserve">Som en del i utredningsunderlaget görs en värdering av verksamheten. I detta ingår en redovisning av </w:t>
        </w:r>
      </w:ins>
      <w:r>
        <w:rPr/>
        <w:t xml:space="preserve">Nackademins </w:t>
      </w:r>
      <w:ins w:id="12" w:author="Nacka" w:date="2000-09-15T15:07:00Z">
        <w:r>
          <w:rPr/>
          <w:t xml:space="preserve">resultat- och balansräkning. </w:t>
        </w:r>
      </w:ins>
    </w:p>
    <w:p>
      <w:pPr>
        <w:pStyle w:val="Normal"/>
        <w:rPr/>
      </w:pPr>
      <w:r>
        <w:rPr/>
      </w:r>
    </w:p>
    <w:p>
      <w:pPr>
        <w:pStyle w:val="Normal"/>
        <w:rPr>
          <w:del w:id="14" w:author="Nacka" w:date="2000-09-15T15:08:00Z"/>
        </w:rPr>
      </w:pPr>
      <w:r>
        <w:rPr/>
        <w:t xml:space="preserve">Under veckorna 27-38 arbetar en konsult från TietoEnator Trigon med att värdera Nackademins datautrustning, programvaror och interna nätverk. </w:t>
      </w:r>
    </w:p>
    <w:p>
      <w:pPr>
        <w:pStyle w:val="Normal"/>
        <w:rPr>
          <w:del w:id="16" w:author="Nacka" w:date="2000-09-15T15:09:00Z"/>
        </w:rPr>
      </w:pPr>
      <w:ins w:id="15" w:author="Nacka" w:date="2000-09-15T15:09:00Z">
        <w:r>
          <w:rPr/>
          <w:t>Även annan fast och lös utrustning kommer att värderas.</w:t>
        </w:r>
      </w:ins>
      <w:r>
        <w:rPr/>
        <w:t xml:space="preserve"> Sk</w:t>
      </w:r>
    </w:p>
    <w:p>
      <w:pPr>
        <w:pStyle w:val="Normal"/>
        <w:rPr>
          <w:ins w:id="18" w:author="Nacka" w:date="2000-09-15T15:10:00Z"/>
        </w:rPr>
      </w:pPr>
      <w:del w:id="17" w:author="Nacka" w:date="2000-09-15T15:09:00Z">
        <w:r>
          <w:rPr/>
          <w:delText>Sk</w:delText>
        </w:r>
      </w:del>
      <w:r>
        <w:rPr/>
        <w:t>olan har därut</w:t>
        <w:softHyphen/>
        <w:t>över en mängd datakomponenter i form av särtagna, avskrivna datorer, som inte låter sig värderas.</w:t>
      </w:r>
    </w:p>
    <w:p>
      <w:pPr>
        <w:pStyle w:val="Normal"/>
        <w:rPr>
          <w:ins w:id="20" w:author="Nacka" w:date="2000-09-15T15:10:00Z"/>
        </w:rPr>
      </w:pPr>
      <w:ins w:id="19" w:author="Nacka" w:date="2000-09-15T15:10:00Z">
        <w:r>
          <w:rPr/>
        </w:r>
      </w:ins>
    </w:p>
    <w:p>
      <w:pPr>
        <w:pStyle w:val="Normal"/>
        <w:rPr/>
      </w:pPr>
      <w:r>
        <w:rPr/>
        <w:t>Till stöd för utvärderingen av anbud görs, föru</w:t>
      </w:r>
      <w:ins w:id="21" w:author="Nacka" w:date="2000-09-15T15:10:00Z">
        <w:r>
          <w:rPr/>
          <w:t>tom ovanstående</w:t>
        </w:r>
      </w:ins>
      <w:r>
        <w:rPr/>
        <w:t>,</w:t>
      </w:r>
      <w:ins w:id="22" w:author="Nacka" w:date="2000-09-15T15:10:00Z">
        <w:r>
          <w:rPr/>
          <w:t xml:space="preserve"> en värde</w:t>
        </w:r>
      </w:ins>
      <w:r>
        <w:rPr/>
        <w:softHyphen/>
      </w:r>
      <w:ins w:id="23" w:author="Nacka" w:date="2000-09-15T15:10:00Z">
        <w:r>
          <w:rPr/>
          <w:t>ring av verksamhetens goodwill.</w:t>
        </w:r>
      </w:ins>
    </w:p>
    <w:p>
      <w:pPr>
        <w:pStyle w:val="Normal"/>
        <w:rPr/>
      </w:pPr>
      <w:r>
        <w:rPr/>
      </w:r>
    </w:p>
    <w:p>
      <w:pPr>
        <w:pStyle w:val="Heading3"/>
        <w:rPr/>
      </w:pPr>
      <w:r>
        <w:rPr/>
        <w:t>Marknadsundersökning</w:t>
      </w:r>
    </w:p>
    <w:p>
      <w:pPr>
        <w:pStyle w:val="Normal"/>
        <w:rPr/>
      </w:pPr>
      <w:r>
        <w:rPr/>
        <w:t>För att i möjligaste mån ge tänkbara anbudsgivare samma möjligheter att förbereda sig på att lämna anbud har kommunstyrelsens beslut att pröva en bolagisering och försäljning av Nackademin annonserats i bl. a. Dagens Nyheter, Svenska Dagbladet och AnbudsJournalen. Annonseringen skedde den 8 september 2000. De som är intresserade att veta mer har välkomnats att ringa till Hugo Johansson.</w:t>
      </w:r>
    </w:p>
    <w:p>
      <w:pPr>
        <w:pStyle w:val="Normal"/>
        <w:rPr/>
      </w:pPr>
      <w:r>
        <w:rPr/>
      </w:r>
    </w:p>
    <w:p>
      <w:pPr>
        <w:pStyle w:val="Normal"/>
        <w:rPr/>
      </w:pPr>
      <w:r>
        <w:rPr/>
        <w:t>Annonseringen och uppmaningen att kontakta kommunen för mer informa</w:t>
        <w:softHyphen/>
        <w:t xml:space="preserve">tion förväntas ge en första bild av marknadsläget. </w:t>
      </w:r>
      <w:ins w:id="24" w:author="Nacka" w:date="2000-09-15T14:52:00Z">
        <w:r>
          <w:rPr/>
          <w:t xml:space="preserve">Direktkontakter kommer också att tas med andra tänkbara intressenter. </w:t>
        </w:r>
      </w:ins>
      <w:r>
        <w:rPr/>
        <w:t>Enligt kommunstyrelsekonto</w:t>
        <w:softHyphen/>
        <w:t>rets bedömning är det tveksamt om kommunen skall gå vidare med en bola</w:t>
        <w:softHyphen/>
        <w:t>gisering och försäljning om gensvaret är klent och kan tolkas som att det saknas en marknad för ett bolag som Nackademin. I en sådan situation kommer al</w:t>
      </w:r>
      <w:ins w:id="25" w:author="Nacka" w:date="2000-09-15T14:52:00Z">
        <w:r>
          <w:rPr/>
          <w:t xml:space="preserve">ternativet </w:t>
        </w:r>
      </w:ins>
      <w:r>
        <w:rPr/>
        <w:t xml:space="preserve">att göra en sedvanlig </w:t>
      </w:r>
      <w:ins w:id="26" w:author="Nacka" w:date="2000-09-15T14:52:00Z">
        <w:r>
          <w:rPr/>
          <w:t xml:space="preserve">upphandling </w:t>
        </w:r>
      </w:ins>
      <w:r>
        <w:rPr/>
        <w:t>att</w:t>
      </w:r>
      <w:ins w:id="27" w:author="Nacka" w:date="2000-09-15T14:52:00Z">
        <w:r>
          <w:rPr/>
          <w:t xml:space="preserve"> prövas.</w:t>
        </w:r>
      </w:ins>
    </w:p>
    <w:p>
      <w:pPr>
        <w:pStyle w:val="Normal"/>
        <w:rPr/>
      </w:pPr>
      <w:r>
        <w:rPr/>
      </w:r>
    </w:p>
    <w:p>
      <w:pPr>
        <w:pStyle w:val="Heading2"/>
        <w:rPr/>
      </w:pPr>
      <w:r>
        <w:rPr/>
        <w:t>Bolagisering och försäljning</w:t>
      </w:r>
    </w:p>
    <w:p>
      <w:pPr>
        <w:pStyle w:val="Normal"/>
        <w:rPr/>
      </w:pPr>
      <w:r>
        <w:rPr/>
        <w:t>En bolagisering och försäljning av Nackademins verksamhet medför att kommunen skall ingå två olika av avtal. Det skrivs ett med det kommunala bolaget Nackademin AB, där kommunen reglerar kvalitetskrav, ersättnings</w:t>
        <w:softHyphen/>
        <w:t>nivå och liknande som vid all annan kontrahering av utomstående anord</w:t>
        <w:softHyphen/>
        <w:t>nare. Kommunen ingår sedan ett avtal med förvärvaren av aktierna i Nacka</w:t>
        <w:softHyphen/>
        <w:t>demin AB. I detta avtal reglerar kommunen tid för tillträde, försäljningspris och andra frågor som hör samman med en försäljning av aktier.</w:t>
      </w:r>
    </w:p>
    <w:p>
      <w:pPr>
        <w:pStyle w:val="Normal"/>
        <w:rPr/>
      </w:pPr>
      <w:r>
        <w:rPr/>
      </w:r>
    </w:p>
    <w:p>
      <w:pPr>
        <w:pStyle w:val="Heading2"/>
        <w:rPr/>
      </w:pPr>
      <w:r>
        <w:rPr/>
        <w:t>Tidsplan</w:t>
      </w:r>
    </w:p>
    <w:p>
      <w:pPr>
        <w:pStyle w:val="Normal"/>
        <w:rPr/>
      </w:pPr>
      <w:r>
        <w:rPr/>
        <w:t>Kommunstyrelsekontoret arbetar utifrån följande övergripande tidsplan.</w:t>
      </w:r>
    </w:p>
    <w:p>
      <w:pPr>
        <w:pStyle w:val="Normal"/>
        <w:rPr/>
      </w:pPr>
      <w:r>
        <w:rPr/>
      </w:r>
    </w:p>
    <w:p>
      <w:pPr>
        <w:pStyle w:val="Normal"/>
        <w:ind w:left="2608" w:hanging="2608"/>
        <w:rPr/>
      </w:pPr>
      <w:r>
        <w:rPr/>
        <w:t>21 september</w:t>
        <w:tab/>
        <w:t>Förhandling enligt 11 § medbestämmandelagen (MBL)</w:t>
      </w:r>
    </w:p>
    <w:p>
      <w:pPr>
        <w:pStyle w:val="Normal"/>
        <w:rPr/>
      </w:pPr>
      <w:r>
        <w:rPr/>
      </w:r>
    </w:p>
    <w:p>
      <w:pPr>
        <w:pStyle w:val="Normal"/>
        <w:rPr/>
      </w:pPr>
      <w:r>
        <w:rPr/>
        <w:t>29 september</w:t>
        <w:tab/>
        <w:t>2000</w:t>
        <w:tab/>
        <w:t xml:space="preserve">Inventeringen avslutad </w:t>
      </w:r>
      <w:del w:id="28" w:author="Nacka" w:date="2000-09-15T15:17:00Z">
        <w:r>
          <w:rPr/>
          <w:delText xml:space="preserve">inkl. värdering av </w:delText>
          <w:tab/>
          <w:tab/>
          <w:delText>utrustning, programvaror och nätverk</w:delText>
        </w:r>
      </w:del>
    </w:p>
    <w:p>
      <w:pPr>
        <w:pStyle w:val="Normal"/>
        <w:rPr/>
      </w:pPr>
      <w:r>
        <w:rPr/>
      </w:r>
    </w:p>
    <w:p>
      <w:pPr>
        <w:pStyle w:val="Normal"/>
        <w:rPr/>
      </w:pPr>
      <w:r>
        <w:rPr/>
        <w:t>2 - 6 oktober 2000</w:t>
        <w:tab/>
        <w:t>Presentationen av Nackademin produceras</w:t>
      </w:r>
    </w:p>
    <w:p>
      <w:pPr>
        <w:pStyle w:val="Normal"/>
        <w:rPr/>
      </w:pPr>
      <w:r>
        <w:rPr/>
      </w:r>
    </w:p>
    <w:p>
      <w:pPr>
        <w:pStyle w:val="Normal"/>
        <w:rPr>
          <w:del w:id="31" w:author="Nacka" w:date="2000-09-15T15:18:00Z"/>
        </w:rPr>
      </w:pPr>
      <w:r>
        <w:rPr/>
        <w:t>9 oktober 2000</w:t>
        <w:tab/>
        <w:t xml:space="preserve">Annonsering </w:t>
      </w:r>
      <w:ins w:id="29" w:author="Nacka" w:date="2000-09-15T15:18:00Z">
        <w:r>
          <w:rPr/>
          <w:t xml:space="preserve">och kontakter med tilltänkta köpare </w:t>
        </w:r>
      </w:ins>
      <w:del w:id="30" w:author="Nacka" w:date="2000-09-15T15:18:00Z">
        <w:r>
          <w:rPr/>
          <w:delText>av uppmaning att lämna anbud</w:delText>
        </w:r>
      </w:del>
    </w:p>
    <w:p>
      <w:pPr>
        <w:pStyle w:val="Normal"/>
        <w:rPr/>
      </w:pPr>
      <w:r>
        <w:rPr/>
      </w:r>
    </w:p>
    <w:p>
      <w:pPr>
        <w:pStyle w:val="Normal"/>
        <w:rPr/>
      </w:pPr>
      <w:r>
        <w:rPr/>
      </w:r>
    </w:p>
    <w:p>
      <w:pPr>
        <w:pStyle w:val="Normal"/>
        <w:rPr/>
      </w:pPr>
      <w:r>
        <w:rPr/>
        <w:t>9 okt – 10 nov 2000</w:t>
        <w:tab/>
        <w:t>Anbudstid</w:t>
      </w:r>
    </w:p>
    <w:p>
      <w:pPr>
        <w:pStyle w:val="Normal"/>
        <w:rPr/>
      </w:pPr>
      <w:r>
        <w:rPr/>
      </w:r>
    </w:p>
    <w:p>
      <w:pPr>
        <w:pStyle w:val="Normal"/>
        <w:rPr/>
      </w:pPr>
      <w:r>
        <w:rPr/>
        <w:t>13-24 november 200</w:t>
        <w:tab/>
        <w:t>Genomgång av anbud</w:t>
      </w:r>
    </w:p>
    <w:p>
      <w:pPr>
        <w:pStyle w:val="Normal"/>
        <w:rPr/>
      </w:pPr>
      <w:r>
        <w:rPr/>
      </w:r>
    </w:p>
    <w:p>
      <w:pPr>
        <w:pStyle w:val="Normal"/>
        <w:rPr/>
      </w:pPr>
      <w:r>
        <w:rPr/>
        <w:t xml:space="preserve">27 nov – 22 dec 2000 </w:t>
        <w:tab/>
        <w:t>Förhandlingar med anbudsgivare</w:t>
      </w:r>
    </w:p>
    <w:p>
      <w:pPr>
        <w:pStyle w:val="Normal"/>
        <w:rPr/>
      </w:pPr>
      <w:r>
        <w:rPr/>
      </w:r>
    </w:p>
    <w:p>
      <w:pPr>
        <w:pStyle w:val="Normal"/>
        <w:ind w:left="2608" w:hanging="2608"/>
        <w:rPr/>
      </w:pPr>
      <w:r>
        <w:rPr/>
        <w:t>Januari 2000</w:t>
        <w:tab/>
        <w:t>Färdigställande av beslutsunderlag och fackliga förhandlingar om förslag till beslut och övergång av verksamhet</w:t>
      </w:r>
    </w:p>
    <w:p>
      <w:pPr>
        <w:pStyle w:val="Normal"/>
        <w:ind w:left="2608" w:hanging="2608"/>
        <w:rPr/>
      </w:pPr>
      <w:r>
        <w:rPr/>
      </w:r>
    </w:p>
    <w:p>
      <w:pPr>
        <w:pStyle w:val="Normal"/>
        <w:rPr/>
      </w:pPr>
      <w:r>
        <w:rPr/>
        <w:t>6 februari 2001</w:t>
        <w:tab/>
        <w:t>Förslag till beslut behandlas i KSAU</w:t>
      </w:r>
    </w:p>
    <w:p>
      <w:pPr>
        <w:pStyle w:val="Normal"/>
        <w:rPr/>
      </w:pPr>
      <w:r>
        <w:rPr/>
      </w:r>
    </w:p>
    <w:p>
      <w:pPr>
        <w:pStyle w:val="Normal"/>
        <w:rPr/>
      </w:pPr>
      <w:r>
        <w:rPr/>
        <w:t xml:space="preserve">19 februari 2001 </w:t>
        <w:tab/>
        <w:t>Förslag till beslut behandlas i KS</w:t>
        <w:tab/>
      </w:r>
    </w:p>
    <w:p>
      <w:pPr>
        <w:pStyle w:val="Normal"/>
        <w:rPr/>
      </w:pPr>
      <w:r>
        <w:rPr/>
      </w:r>
    </w:p>
    <w:p>
      <w:pPr>
        <w:pStyle w:val="Normal"/>
        <w:rPr/>
      </w:pPr>
      <w:r>
        <w:rPr/>
        <w:t>12 mars 2001</w:t>
        <w:tab/>
        <w:t>Beslut i kommunfullmäktige</w:t>
      </w:r>
    </w:p>
    <w:p>
      <w:pPr>
        <w:pStyle w:val="Normal"/>
        <w:rPr/>
      </w:pPr>
      <w:r>
        <w:rPr/>
      </w:r>
    </w:p>
    <w:p>
      <w:pPr>
        <w:pStyle w:val="Normal"/>
        <w:ind w:left="2608" w:hanging="2608"/>
        <w:rPr/>
      </w:pPr>
      <w:r>
        <w:rPr/>
        <w:t>1 april 2001</w:t>
        <w:tab/>
        <w:t>Tillträde om fullmäktige beslutat genomföra bo</w:t>
        <w:softHyphen/>
        <w:t>lagisering och försäljning</w:t>
      </w:r>
    </w:p>
    <w:p>
      <w:pPr>
        <w:pStyle w:val="Normal"/>
        <w:ind w:left="2608" w:hanging="2608"/>
        <w:rPr/>
      </w:pPr>
      <w:r>
        <w:rPr/>
      </w:r>
    </w:p>
    <w:p>
      <w:pPr>
        <w:pStyle w:val="Normal"/>
        <w:rPr/>
      </w:pPr>
      <w:del w:id="32" w:author="Nacka" w:date="2000-09-15T14:54:00Z">
        <w:r>
          <w:rPr/>
          <w:delText xml:space="preserve">Förslag till beslut kommer att lämnas till </w:delText>
        </w:r>
      </w:del>
      <w:ins w:id="33" w:author="Nacka" w:date="2000-09-15T14:54:00Z">
        <w:r>
          <w:rPr/>
          <w:t>B</w:t>
        </w:r>
      </w:ins>
      <w:del w:id="34" w:author="Nacka" w:date="2000-09-15T14:54:00Z">
        <w:r>
          <w:rPr/>
          <w:delText>b</w:delText>
        </w:r>
      </w:del>
      <w:r>
        <w:rPr/>
        <w:t>arnomsorgs- och utbildnings</w:t>
        <w:softHyphen/>
        <w:t>nämnden och produktionsnämnden</w:t>
      </w:r>
      <w:ins w:id="35" w:author="Nacka" w:date="2000-09-15T14:55:00Z">
        <w:r>
          <w:rPr/>
          <w:t xml:space="preserve"> kommer att </w:t>
        </w:r>
      </w:ins>
      <w:r>
        <w:rPr/>
        <w:t>informeras</w:t>
      </w:r>
      <w:ins w:id="36" w:author="Nacka" w:date="2000-09-15T14:55:00Z">
        <w:r>
          <w:rPr/>
          <w:t xml:space="preserve"> om förslag till beslut innan kommunstyrelsens beslutstillfälle i februari.</w:t>
        </w:r>
      </w:ins>
      <w:del w:id="37" w:author="Nacka" w:date="2000-09-15T14:54:00Z">
        <w:r>
          <w:rPr/>
          <w:delText>, men deras sammanträdestider är inte känd i skrivande stund.</w:delText>
        </w:r>
      </w:del>
      <w:ins w:id="38" w:author="Nacka" w:date="2000-09-15T14:54:00Z">
        <w:r>
          <w:rPr/>
          <w:t xml:space="preserve"> </w:t>
        </w:r>
      </w:ins>
    </w:p>
    <w:p>
      <w:pPr>
        <w:pStyle w:val="Normal"/>
        <w:rPr/>
      </w:pPr>
      <w:r>
        <w:rPr/>
      </w:r>
    </w:p>
    <w:p>
      <w:pPr>
        <w:pStyle w:val="Heading3"/>
        <w:rPr/>
      </w:pPr>
      <w:r>
        <w:rPr/>
        <w:t>Information och förhandlingar under försäljningspro</w:t>
        <w:softHyphen/>
        <w:t>cessen</w:t>
      </w:r>
    </w:p>
    <w:p>
      <w:pPr>
        <w:pStyle w:val="Normal"/>
        <w:rPr/>
      </w:pPr>
      <w:r>
        <w:rPr/>
        <w:t>Kommunstyrelsekontoret kommer fortlöpande att lämna information till personalen och de fackliga företrädarna. Förfarandet i övrigt följer den för</w:t>
        <w:softHyphen/>
        <w:t>handlade överenskommelsen från oktober 1999 om förhandling inför upp</w:t>
        <w:softHyphen/>
        <w:t>handling/övergång av verksamhet.</w:t>
      </w:r>
    </w:p>
    <w:p>
      <w:pPr>
        <w:pStyle w:val="Normal"/>
        <w:rPr/>
      </w:pPr>
      <w:r>
        <w:rPr/>
      </w:r>
    </w:p>
    <w:p>
      <w:pPr>
        <w:pStyle w:val="Normal"/>
        <w:rPr/>
      </w:pPr>
      <w:r>
        <w:rPr/>
        <w:t>Formella förhandlingar kommer att ske enligt följande:</w:t>
      </w:r>
    </w:p>
    <w:p>
      <w:pPr>
        <w:pStyle w:val="Normal"/>
        <w:rPr/>
      </w:pPr>
      <w:r>
        <w:rPr/>
      </w:r>
    </w:p>
    <w:p>
      <w:pPr>
        <w:pStyle w:val="Normal"/>
        <w:ind w:left="2608" w:hanging="2608"/>
        <w:rPr/>
      </w:pPr>
      <w:r>
        <w:rPr/>
        <w:t>21 september</w:t>
        <w:tab/>
        <w:t>Förhandling enl. 11§ MBL inför kommunstyrel</w:t>
        <w:softHyphen/>
        <w:t>sens beslut den 25 september</w:t>
      </w:r>
    </w:p>
    <w:p>
      <w:pPr>
        <w:pStyle w:val="Normal"/>
        <w:rPr/>
      </w:pPr>
      <w:r>
        <w:rPr/>
      </w:r>
    </w:p>
    <w:p>
      <w:pPr>
        <w:pStyle w:val="Normal"/>
        <w:ind w:left="2608" w:hanging="2608"/>
        <w:rPr/>
      </w:pPr>
      <w:r>
        <w:rPr/>
        <w:t>Januari 2001</w:t>
        <w:tab/>
        <w:t>1. MBL-förhandlingar innan förslag till beslut läm</w:t>
        <w:softHyphen/>
        <w:t>nas</w:t>
      </w:r>
    </w:p>
    <w:p>
      <w:pPr>
        <w:pStyle w:val="Normal"/>
        <w:ind w:left="2608" w:hanging="2608"/>
        <w:rPr/>
      </w:pPr>
      <w:r>
        <w:rPr/>
        <w:tab/>
        <w:t>2. Förhandling om övergång av verksamhet</w:t>
      </w:r>
    </w:p>
    <w:p>
      <w:pPr>
        <w:pStyle w:val="Normal"/>
        <w:ind w:left="2608" w:hanging="2608"/>
        <w:rPr/>
      </w:pPr>
      <w:r>
        <w:rPr/>
        <w:tab/>
        <w:t>Båda dessa sker enligt 11 § MBL.</w:t>
      </w:r>
    </w:p>
    <w:p>
      <w:pPr>
        <w:pStyle w:val="Normal"/>
        <w:rPr/>
      </w:pPr>
      <w:r>
        <w:rPr/>
      </w:r>
    </w:p>
    <w:p>
      <w:pPr>
        <w:pStyle w:val="Normal"/>
        <w:rPr/>
      </w:pPr>
      <w:r>
        <w:rPr/>
        <w:t>Såväl personal som elever kommer att hållas informerade genom särskilda informationsblad.</w:t>
      </w:r>
    </w:p>
    <w:p>
      <w:pPr>
        <w:pStyle w:val="Normal"/>
        <w:rPr/>
      </w:pPr>
      <w:r>
        <w:rPr/>
      </w:r>
    </w:p>
    <w:p>
      <w:pPr>
        <w:pStyle w:val="Heading2"/>
        <w:rPr/>
      </w:pPr>
      <w:r>
        <w:rPr/>
        <w:t>Krav på ny anordnare</w:t>
      </w:r>
    </w:p>
    <w:p>
      <w:pPr>
        <w:pStyle w:val="Normal"/>
        <w:rPr>
          <w:del w:id="39" w:author="Nacka" w:date="2000-09-15T15:19:00Z"/>
        </w:rPr>
      </w:pPr>
      <w:r>
        <w:rPr/>
        <w:t xml:space="preserve">Förutom de villkor som kommunen sedvanligen ställer på en entreprenör kommer kommunen när det gäller ny ägare av Nackademin, att tydliggöra att kommunen söker en </w:t>
      </w:r>
    </w:p>
    <w:p>
      <w:pPr>
        <w:pStyle w:val="Normal"/>
        <w:rPr/>
      </w:pPr>
      <w:del w:id="40" w:author="Nacka" w:date="2000-09-15T15:19:00Z">
        <w:r>
          <w:rPr/>
          <w:delText>....</w:delText>
        </w:r>
      </w:del>
      <w:r>
        <w:rPr/>
        <w:t>s</w:t>
      </w:r>
      <w:ins w:id="41" w:author="Nacka" w:date="2000-09-15T15:19:00Z">
        <w:r>
          <w:rPr/>
          <w:t xml:space="preserve">eriös köpare som kan göra troligt att man kan driva </w:t>
        </w:r>
      </w:ins>
      <w:r>
        <w:rPr/>
        <w:t xml:space="preserve">och utveckla </w:t>
      </w:r>
      <w:ins w:id="42" w:author="Nacka" w:date="2000-09-15T15:19:00Z">
        <w:r>
          <w:rPr/>
          <w:t>Nacka</w:t>
        </w:r>
      </w:ins>
      <w:r>
        <w:rPr/>
        <w:softHyphen/>
      </w:r>
      <w:ins w:id="43" w:author="Nacka" w:date="2000-09-15T15:19:00Z">
        <w:r>
          <w:rPr/>
          <w:t xml:space="preserve">demin </w:t>
        </w:r>
      </w:ins>
      <w:r>
        <w:rPr/>
        <w:t>utifrån dess speciella förutsättningar. Det kommer att framhållas i anbudsunderlaget att kommunen vill ha denna fråga belyst.</w:t>
      </w:r>
    </w:p>
    <w:p>
      <w:pPr>
        <w:pStyle w:val="Normal"/>
        <w:rPr/>
      </w:pPr>
      <w:r>
        <w:rPr/>
      </w:r>
    </w:p>
    <w:p>
      <w:pPr>
        <w:pStyle w:val="Normal"/>
        <w:rPr/>
      </w:pPr>
      <w:r>
        <w:rPr/>
        <w:t>Kommunen kommer att förbehålla sig fri prövningsrätt och möjlighet att förhandla med anbudsgivarna om såväl pris som andra delar av anbudet.</w:t>
      </w:r>
    </w:p>
    <w:p>
      <w:pPr>
        <w:pStyle w:val="Normal"/>
        <w:rPr/>
      </w:pPr>
      <w:r>
        <w:rPr/>
      </w:r>
    </w:p>
    <w:p>
      <w:pPr>
        <w:pStyle w:val="Heading2"/>
        <w:rPr/>
      </w:pPr>
      <w:r>
        <w:rPr/>
        <w:t>KY, PU och andra oklarheter</w:t>
      </w:r>
    </w:p>
    <w:p>
      <w:pPr>
        <w:pStyle w:val="Normal"/>
        <w:rPr/>
      </w:pPr>
      <w:r>
        <w:rPr/>
        <w:t>Vid kommunstyrelsens sammanträde den 21 augusti förekom vissa fråge</w:t>
        <w:softHyphen/>
        <w:t>tecken i beskrivningen av de utbildningar som bedrivs vid Nackademin. Dessa kan förhoppningsvis rätas ut av genomgången nedan.</w:t>
      </w:r>
      <w:ins w:id="44" w:author="Nacka" w:date="2000-09-15T15:24:00Z">
        <w:r>
          <w:rPr/>
          <w:t xml:space="preserve"> </w:t>
        </w:r>
      </w:ins>
    </w:p>
    <w:p>
      <w:pPr>
        <w:pStyle w:val="Normal"/>
        <w:rPr/>
      </w:pPr>
      <w:r>
        <w:rPr/>
      </w:r>
    </w:p>
    <w:p>
      <w:pPr>
        <w:pStyle w:val="Heading3"/>
        <w:rPr/>
      </w:pPr>
      <w:r>
        <w:rPr/>
        <w:t>Påbyggnadsutbildning</w:t>
      </w:r>
    </w:p>
    <w:p>
      <w:pPr>
        <w:pStyle w:val="Normal"/>
        <w:rPr/>
      </w:pPr>
      <w:r>
        <w:rPr/>
        <w:t xml:space="preserve">Det som går under benämningen </w:t>
      </w:r>
      <w:r>
        <w:rPr>
          <w:i/>
        </w:rPr>
        <w:t xml:space="preserve"> påbyggnadsutbildning, PU,</w:t>
      </w:r>
      <w:r>
        <w:rPr/>
        <w:t xml:space="preserve"> regleras av vux</w:t>
        <w:softHyphen/>
        <w:t>enutbildningsförordningen. Kommunen måste vara huvudman för verk</w:t>
        <w:softHyphen/>
        <w:t>sam</w:t>
        <w:softHyphen/>
        <w:t xml:space="preserve">heten men får uppdra åt annan att anordna själva utbildningen. Det krävs då att verksamheten har en kommunal rektor. </w:t>
      </w:r>
    </w:p>
    <w:p>
      <w:pPr>
        <w:pStyle w:val="Normal"/>
        <w:rPr/>
      </w:pPr>
      <w:r>
        <w:rPr/>
      </w:r>
    </w:p>
    <w:p>
      <w:pPr>
        <w:pStyle w:val="Normal"/>
        <w:rPr/>
      </w:pPr>
      <w:r>
        <w:rPr/>
        <w:t>Nacka kommun har 310 platser inom den riksrekryterande påbyggnadsut</w:t>
        <w:softHyphen/>
        <w:t xml:space="preserve">bildningen. Med riksrekryterande menas att elever tas in efter sina betyg, oavsett var i landet de bor när de söker. Således kan man hitta även elever från Nacka på det som kallas riksrekryterande platser. </w:t>
      </w:r>
    </w:p>
    <w:p>
      <w:pPr>
        <w:pStyle w:val="Normal"/>
        <w:rPr/>
      </w:pPr>
      <w:r>
        <w:rPr/>
      </w:r>
    </w:p>
    <w:p>
      <w:pPr>
        <w:pStyle w:val="Normal"/>
        <w:rPr/>
      </w:pPr>
      <w:r>
        <w:rPr/>
        <w:t>Om en elev, som inte är hemmahörande i den kommun som anordnar en riksrekryterande utbildning, antas på en riksre</w:t>
        <w:softHyphen/>
        <w:t>kryterande plats kan hem</w:t>
        <w:softHyphen/>
        <w:t>kommunen inte neka att lämna ersättning till den kommun som anordnar utbildningen. Tar skolan in externa elever utöver det tillåtna antalet riksre</w:t>
        <w:softHyphen/>
        <w:t>kryterande platser så finns inte den betalningsgaranti som den interkommu</w:t>
        <w:softHyphen/>
        <w:t>nala ersättningen utgör, kvar. Har skolan plats för fler externa måste den således först få klartecken från hemkommunen att den tar på sig kostna</w:t>
        <w:softHyphen/>
        <w:t>derna, innan eleven antas. Gör man inte det kommer den anordnande kom</w:t>
        <w:softHyphen/>
        <w:t xml:space="preserve">munen att få bära kostnaderna för den externa eleven. </w:t>
      </w:r>
    </w:p>
    <w:p>
      <w:pPr>
        <w:pStyle w:val="Normal"/>
        <w:rPr/>
      </w:pPr>
      <w:r>
        <w:rPr/>
      </w:r>
    </w:p>
    <w:p>
      <w:pPr>
        <w:pStyle w:val="Normal"/>
        <w:rPr/>
      </w:pPr>
      <w:r>
        <w:rPr/>
        <w:t>Innan man går in på en redovisning av vilken påbyggnadsutbildning som Nackademin bedriver måste man först förklara en viss specialitet i hur Nackademin förpackar och presenterar sina utbildningar.</w:t>
      </w:r>
    </w:p>
    <w:p>
      <w:pPr>
        <w:pStyle w:val="Normal"/>
        <w:rPr/>
      </w:pPr>
      <w:r>
        <w:rPr/>
        <w:t xml:space="preserve"> </w:t>
      </w:r>
    </w:p>
    <w:p>
      <w:pPr>
        <w:pStyle w:val="Normal"/>
        <w:rPr/>
      </w:pPr>
      <w:r>
        <w:rPr/>
        <w:t>Påbyggnadsutbildningen ges i två ettåriga kursomgångar och eleverna tas in till ett års studier vid varje antagningstillfälle. Utbildningarna är dock kon</w:t>
        <w:softHyphen/>
        <w:t xml:space="preserve">struerade så att de tillsammans bildar en tvåårig utbildning. För att komma in på de kurser som redovisas i den högra kolumnen nedan, måste man ha således ha gått kursen på motsvarande plats i den vänstra kolumnen. </w:t>
      </w:r>
    </w:p>
    <w:p>
      <w:pPr>
        <w:pStyle w:val="Normal"/>
        <w:rPr/>
      </w:pPr>
      <w:r>
        <w:rPr/>
        <w:t>Siffran anger hur många riksrekryterande platser det finns på vardera kurs.</w:t>
      </w:r>
    </w:p>
    <w:p>
      <w:pPr>
        <w:pStyle w:val="Normal"/>
        <w:rPr/>
      </w:pPr>
      <w:r>
        <w:rPr/>
      </w:r>
    </w:p>
    <w:tbl>
      <w:tblPr>
        <w:tblW w:w="7510" w:type="dxa"/>
        <w:jc w:val="left"/>
        <w:tblInd w:w="-75" w:type="dxa"/>
        <w:tblLayout w:type="fixed"/>
        <w:tblCellMar>
          <w:top w:w="0" w:type="dxa"/>
          <w:left w:w="70" w:type="dxa"/>
          <w:bottom w:w="0" w:type="dxa"/>
          <w:right w:w="70"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Byggteknik </w:t>
              <w:tab/>
              <w:tab/>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Byggproj. </w:t>
              <w:tab/>
              <w:tab/>
              <w:t>2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internet </w:t>
              <w:tab/>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Webbteknik </w:t>
              <w:tab/>
              <w:tab/>
              <w:t>20</w:t>
            </w:r>
          </w:p>
          <w:p>
            <w:pPr>
              <w:pStyle w:val="Normal"/>
              <w:rPr/>
            </w:pPr>
            <w:r>
              <w:rPr/>
              <w:t xml:space="preserve">Webbdesign </w:t>
              <w:tab/>
              <w:tab/>
              <w:t>2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o nät </w:t>
              <w:tab/>
              <w:tab/>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cerad nät </w:t>
              <w:tab/>
              <w:t>20</w:t>
            </w:r>
          </w:p>
          <w:p>
            <w:pPr>
              <w:pStyle w:val="Normal"/>
              <w:rPr/>
            </w:pPr>
            <w:r>
              <w:rPr/>
              <w:t xml:space="preserve">Radioteknik </w:t>
              <w:tab/>
              <w:tab/>
              <w:t>2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eknik och program- </w:t>
              <w:tab/>
              <w:t>45</w:t>
            </w:r>
          </w:p>
          <w:p>
            <w:pPr>
              <w:pStyle w:val="Normal"/>
              <w:rPr/>
            </w:pPr>
            <w:r>
              <w:rPr/>
              <w:t>meri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 och Java </w:t>
              <w:tab/>
              <w:t>20</w:t>
            </w:r>
          </w:p>
          <w:p>
            <w:pPr>
              <w:pStyle w:val="Normal"/>
              <w:rPr/>
            </w:pPr>
            <w:r>
              <w:rPr/>
              <w:t xml:space="preserve">Applikationsprogram </w:t>
              <w:tab/>
              <w:t>20</w:t>
            </w:r>
          </w:p>
        </w:tc>
      </w:tr>
    </w:tbl>
    <w:p>
      <w:pPr>
        <w:pStyle w:val="Normal"/>
        <w:rPr/>
      </w:pPr>
      <w:r>
        <w:rPr/>
      </w:r>
    </w:p>
    <w:p>
      <w:pPr>
        <w:pStyle w:val="Normal"/>
        <w:rPr/>
      </w:pPr>
      <w:r>
        <w:rPr/>
        <w:tab/>
      </w:r>
    </w:p>
    <w:p>
      <w:pPr>
        <w:pStyle w:val="Normal"/>
        <w:rPr/>
      </w:pPr>
      <w:r>
        <w:rPr/>
        <w:t>Varje elevplats bekostas av den kommun där eleven var skriven vid intag</w:t>
        <w:softHyphen/>
        <w:t>ningstillfället. Barnomsorgs- och utbildningsnämnden betalar till Nacka-</w:t>
      </w:r>
    </w:p>
    <w:p>
      <w:pPr>
        <w:pStyle w:val="Normal"/>
        <w:rPr/>
      </w:pPr>
      <w:r>
        <w:rPr/>
        <w:t>de</w:t>
        <w:softHyphen/>
        <w:t>min  66 300</w:t>
      </w:r>
      <w:ins w:id="45" w:author="Nacka" w:date="2000-09-15T14:58:00Z">
        <w:r>
          <w:rPr/>
          <w:t xml:space="preserve"> </w:t>
        </w:r>
      </w:ins>
      <w:r>
        <w:rPr/>
        <w:t xml:space="preserve">kronor per elev och år, men fakturerar hemkommunen </w:t>
      </w:r>
    </w:p>
    <w:p>
      <w:pPr>
        <w:pStyle w:val="Normal"/>
        <w:rPr/>
      </w:pPr>
      <w:r>
        <w:rPr/>
        <w:t>68 300 kr per elev och år. Mellanskillnaden täcker nämndens adminstra</w:t>
        <w:softHyphen/>
        <w:t>tionskostnader.</w:t>
      </w:r>
    </w:p>
    <w:p>
      <w:pPr>
        <w:pStyle w:val="Normal"/>
        <w:rPr>
          <w:b/>
          <w:b/>
        </w:rPr>
      </w:pPr>
      <w:r>
        <w:rPr>
          <w:b/>
        </w:rPr>
      </w:r>
    </w:p>
    <w:p>
      <w:pPr>
        <w:pStyle w:val="Heading3"/>
        <w:rPr/>
      </w:pPr>
      <w:r>
        <w:rPr/>
        <w:t>Teknikerutbildning</w:t>
      </w:r>
    </w:p>
    <w:p>
      <w:pPr>
        <w:pStyle w:val="Normal"/>
        <w:rPr/>
      </w:pPr>
      <w:r>
        <w:rPr/>
        <w:t xml:space="preserve">Även </w:t>
      </w:r>
      <w:r>
        <w:rPr>
          <w:i/>
        </w:rPr>
        <w:t>teknikerutbildningen</w:t>
      </w:r>
      <w:r>
        <w:rPr>
          <w:b/>
        </w:rPr>
        <w:t xml:space="preserve"> </w:t>
      </w:r>
      <w:r>
        <w:rPr/>
        <w:t>regleras av vuxenutbildningsförordningen när det gäller myndighetsansvar och är en form av påbyggnadsutbildning. Kommunen måste vara huvudman men får, liksom med den form av påbyggnadsutbildning som går under förkortningen PU,  utföra verksamhe</w:t>
        <w:softHyphen/>
        <w:t>ten genom entrepre</w:t>
        <w:softHyphen/>
        <w:t xml:space="preserve">nör, men med kommunalt rektorskap. </w:t>
      </w:r>
    </w:p>
    <w:p>
      <w:pPr>
        <w:pStyle w:val="Normal"/>
        <w:rPr/>
      </w:pPr>
      <w:r>
        <w:rPr/>
      </w:r>
    </w:p>
    <w:p>
      <w:pPr>
        <w:pStyle w:val="Normal"/>
        <w:rPr/>
      </w:pPr>
      <w:r>
        <w:rPr/>
        <w:t>Nacka kommun har också för den här utbildningen rätt till interkommunal ersättning. Den är således riksrekryterande.</w:t>
      </w:r>
    </w:p>
    <w:p>
      <w:pPr>
        <w:pStyle w:val="Normal"/>
        <w:rPr/>
      </w:pPr>
      <w:r>
        <w:rPr/>
      </w:r>
    </w:p>
    <w:p>
      <w:pPr>
        <w:pStyle w:val="Normal"/>
        <w:rPr/>
      </w:pPr>
      <w:r>
        <w:rPr/>
        <w:t xml:space="preserve">Enligt förordningen är även teknikerutbildningen ettårig, men precis som när det gäller påbyggnadsutbildningen lägger Nackademin ihop två ettåriga kurser till en tvåårig utbildning. Nackademins teknikerkurser är informellt tvååriga utbildningar. </w:t>
      </w:r>
    </w:p>
    <w:p>
      <w:pPr>
        <w:pStyle w:val="Normal"/>
        <w:rPr/>
      </w:pPr>
      <w:r>
        <w:rPr/>
      </w:r>
    </w:p>
    <w:p>
      <w:pPr>
        <w:pStyle w:val="Normal"/>
        <w:rPr/>
      </w:pPr>
      <w:r>
        <w:rPr/>
        <w:t>Nackademin ger följande kurser inom teknikerutbildningen.</w:t>
      </w:r>
    </w:p>
    <w:tbl>
      <w:tblPr>
        <w:tblW w:w="7510" w:type="dxa"/>
        <w:jc w:val="left"/>
        <w:tblInd w:w="-75" w:type="dxa"/>
        <w:tblLayout w:type="fixed"/>
        <w:tblCellMar>
          <w:top w:w="0" w:type="dxa"/>
          <w:left w:w="70" w:type="dxa"/>
          <w:bottom w:w="0" w:type="dxa"/>
          <w:right w:w="70"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Data/Teleteknik  50  (25)*</w:t>
              <w:tab/>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Data /Teleteknik, del 2  57</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Virtual reality  124  (42)*</w:t>
              <w:tab/>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Virtual reality, del 2  71</w:t>
            </w:r>
          </w:p>
        </w:tc>
      </w:tr>
    </w:tbl>
    <w:p>
      <w:pPr>
        <w:pStyle w:val="Normal"/>
        <w:rPr/>
      </w:pPr>
      <w:r>
        <w:rPr/>
      </w:r>
    </w:p>
    <w:p>
      <w:pPr>
        <w:pStyle w:val="Normal"/>
        <w:rPr/>
      </w:pPr>
      <w:r>
        <w:rPr/>
        <w:t>(*Antalet anger antagna elever som ännu inte uppfyller förkunskapskravet i ämnena matematik D , fysik B, svenska B, engelska B och teknologi A. Detta är en speciallösning för 2000.)</w:t>
      </w:r>
    </w:p>
    <w:p>
      <w:pPr>
        <w:pStyle w:val="Heading2"/>
        <w:spacing w:before="0" w:after="0"/>
        <w:rPr>
          <w:rFonts w:ascii="Times New Roman" w:hAnsi="Times New Roman" w:cs="Times New Roman"/>
        </w:rPr>
      </w:pPr>
      <w:r>
        <w:rPr>
          <w:rFonts w:cs="Times New Roman" w:ascii="Times New Roman" w:hAnsi="Times New Roman"/>
        </w:rPr>
      </w:r>
    </w:p>
    <w:p>
      <w:pPr>
        <w:pStyle w:val="Heading3"/>
        <w:rPr/>
      </w:pPr>
      <w:r>
        <w:rPr/>
        <w:t>Kvalificerad yrkesutbildning</w:t>
      </w:r>
    </w:p>
    <w:p>
      <w:pPr>
        <w:pStyle w:val="Heading2"/>
        <w:spacing w:before="0" w:after="0"/>
        <w:rPr/>
      </w:pPr>
      <w:r>
        <w:rPr>
          <w:rFonts w:cs="Times New Roman" w:ascii="Times New Roman" w:hAnsi="Times New Roman"/>
          <w:b w:val="false"/>
        </w:rPr>
        <w:t xml:space="preserve">Vid Nackademin finns också </w:t>
      </w:r>
      <w:r>
        <w:rPr>
          <w:rFonts w:cs="Times New Roman" w:ascii="Times New Roman" w:hAnsi="Times New Roman"/>
          <w:b w:val="false"/>
          <w:i/>
        </w:rPr>
        <w:t>kvalificerad yrkesutbildning, KY.</w:t>
      </w:r>
      <w:r>
        <w:rPr>
          <w:rFonts w:cs="Times New Roman" w:ascii="Times New Roman" w:hAnsi="Times New Roman"/>
          <w:b w:val="false"/>
        </w:rPr>
        <w:t xml:space="preserve"> Den regleras av en lag (1996:339) om försöksverksamhet med viss kvalificerad yrkesut</w:t>
        <w:softHyphen/>
        <w:t>bildning. Denna form av utbildning</w:t>
      </w:r>
      <w:r>
        <w:rPr>
          <w:rFonts w:cs="Times New Roman" w:ascii="Times New Roman" w:hAnsi="Times New Roman"/>
        </w:rPr>
        <w:t xml:space="preserve"> </w:t>
      </w:r>
      <w:r>
        <w:rPr>
          <w:rFonts w:cs="Times New Roman" w:ascii="Times New Roman" w:hAnsi="Times New Roman"/>
          <w:b w:val="false"/>
        </w:rPr>
        <w:t>måste inte ha en kommunal eller statlig huvudman utan får anordnas även av enskilda utbildningsanordnare. Bland anordnarna är idag 59% kommuner, 19% enskilda utbildningsanordnare, 15% högskolor, 4 % staten genom Lernia (f.d. AMUgruppen) och 3% landsting. KY-utbildning skall vara anpassad efter en aktuell arbetsmarknad och den speciella utbildningen skall inte varaktigt finnas kvar utan ändras eller bytas ut efter arbetsmarknadens behov.</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ascii="Times New Roman" w:hAnsi="Times New Roman" w:cs="Times New Roman"/>
          <w:b w:val="false"/>
          <w:b w:val="false"/>
        </w:rPr>
      </w:pPr>
      <w:r>
        <w:rPr>
          <w:rFonts w:cs="Times New Roman" w:ascii="Times New Roman" w:hAnsi="Times New Roman"/>
          <w:b w:val="false"/>
        </w:rPr>
        <w:t>Prövningen om man får bedriva KY görs av Kommittén för kvalificerad yrkesutbildning. Finansieringen sker direkt genom statsbidrag via kommit</w:t>
        <w:softHyphen/>
        <w:t xml:space="preserve">tén, för alla elever oavsett var de är folkbokförda. </w:t>
      </w:r>
    </w:p>
    <w:p>
      <w:pPr>
        <w:pStyle w:val="Normal"/>
        <w:rPr>
          <w:rFonts w:ascii="Times New Roman" w:hAnsi="Times New Roman" w:cs="Times New Roman"/>
          <w:b/>
          <w:b/>
        </w:rPr>
      </w:pPr>
      <w:r>
        <w:rPr>
          <w:rFonts w:cs="Times New Roman"/>
          <w:b/>
        </w:rPr>
      </w:r>
    </w:p>
    <w:p>
      <w:pPr>
        <w:pStyle w:val="Normal"/>
        <w:rPr/>
      </w:pPr>
      <w:r>
        <w:rPr/>
        <w:t>Nackademins KY-utbildning heter Business/IT och är tvåårig. Utbildningen  startar varje höst och man har 64 platser per år. Det finns således 128 KY-platser.</w:t>
      </w:r>
    </w:p>
    <w:p>
      <w:pPr>
        <w:pStyle w:val="Normal"/>
        <w:rPr/>
      </w:pPr>
      <w:r>
        <w:rPr/>
      </w:r>
    </w:p>
    <w:p>
      <w:pPr>
        <w:pStyle w:val="Normal"/>
        <w:rPr/>
      </w:pPr>
      <w:r>
        <w:rPr/>
        <w:t xml:space="preserve">Verksamheten kan utan svårigheter överlämnas till annan huvudman. Enligt gällande föreskrifter måste kommunen måste dock ingå i ledningsgruppen för utbildningen. </w:t>
      </w:r>
    </w:p>
    <w:p>
      <w:pPr>
        <w:pStyle w:val="Normal"/>
        <w:rPr/>
      </w:pPr>
      <w:r>
        <w:rPr/>
      </w:r>
    </w:p>
    <w:p>
      <w:pPr>
        <w:pStyle w:val="Heading3"/>
        <w:rPr/>
      </w:pPr>
      <w:r>
        <w:rPr/>
        <w:t>Övrig utbildning</w:t>
      </w:r>
    </w:p>
    <w:p>
      <w:pPr>
        <w:pStyle w:val="Normal"/>
        <w:rPr>
          <w:del w:id="47" w:author="Nacka" w:date="2000-09-15T15:01:00Z"/>
        </w:rPr>
      </w:pPr>
      <w:r>
        <w:rPr/>
        <w:t>Nackademin har i konkurrens fått uppdrag av Kunskapslyftet att anordna en nätverksteknikerutbildning med kursstart hittills höst och vår, men från och med 2001 endast start på hösten. Varje kurs har 25-30 elever. Kunskaplyftet genomförs med kommunalt huvudmannaskap, vilket innebär att verksam</w:t>
        <w:softHyphen/>
        <w:t>heten måste ha en kommunal rektor.</w:t>
      </w:r>
      <w:del w:id="46" w:author="Nacka" w:date="2000-09-15T15:01:00Z">
        <w:r>
          <w:rPr/>
          <w:delText>Hela utbild</w:delText>
          <w:softHyphen/>
          <w:delText xml:space="preserve">ningsvolymen med tå parallella kurser ger 1 952 000 kronor per år. </w:delText>
        </w:r>
      </w:del>
    </w:p>
    <w:p>
      <w:pPr>
        <w:pStyle w:val="Normal"/>
        <w:rPr/>
      </w:pPr>
      <w:r>
        <w:rPr/>
      </w:r>
    </w:p>
    <w:p>
      <w:pPr>
        <w:pStyle w:val="Normal"/>
        <w:rPr/>
      </w:pPr>
      <w:r>
        <w:rPr/>
      </w:r>
    </w:p>
    <w:p>
      <w:pPr>
        <w:pStyle w:val="Heading2"/>
        <w:rPr/>
      </w:pPr>
      <w:r>
        <w:rPr/>
        <w:t>Överväganden och bedömningar</w:t>
      </w:r>
    </w:p>
    <w:p>
      <w:pPr>
        <w:pStyle w:val="Normal"/>
        <w:rPr/>
      </w:pPr>
      <w:r>
        <w:rPr/>
        <w:t>Reglerna om KY och PU ger kommunen en möjlighet och en rätt att tillhan</w:t>
        <w:softHyphen/>
        <w:t>dahålla dessa utbildningsformer. Kommunen tar inte på sig några förpliktel</w:t>
        <w:softHyphen/>
        <w:t>ser gentemot staten/regeringen genom att erbjuda utbildningarna. De för</w:t>
        <w:softHyphen/>
        <w:t>pliktelser som följer av detta görs mot de elever som tagits in, att de får fullfölja studierna. Kommunen förfogar både idag och efter en eventuell försäljning över vilket antal Nackaelever man är beredd att bekosta i PU.</w:t>
      </w:r>
    </w:p>
    <w:p>
      <w:pPr>
        <w:pStyle w:val="Normal"/>
        <w:rPr/>
      </w:pPr>
      <w:r>
        <w:rPr/>
      </w:r>
    </w:p>
    <w:p>
      <w:pPr>
        <w:pStyle w:val="Normal"/>
        <w:rPr/>
      </w:pPr>
      <w:r>
        <w:rPr/>
        <w:t xml:space="preserve">De risker som är förknippade med att ansvara för verksamheten hör framför allt samman med att driva densamma. En anordnare som har utbildning och/ eller IT-verksamhet som sitt huvudsakliga ändamål bedöms ha lättare att anpassa sig och möta både färg och storlek på kostymen. </w:t>
      </w:r>
    </w:p>
    <w:p>
      <w:pPr>
        <w:pStyle w:val="Normal"/>
        <w:rPr/>
      </w:pPr>
      <w:r>
        <w:rPr/>
      </w:r>
    </w:p>
    <w:p>
      <w:pPr>
        <w:pStyle w:val="Normal"/>
        <w:rPr/>
      </w:pPr>
      <w:r>
        <w:rPr/>
      </w:r>
    </w:p>
    <w:p>
      <w:pPr>
        <w:pStyle w:val="Normal"/>
        <w:rPr/>
      </w:pPr>
      <w:r>
        <w:rPr/>
        <w:t>Kommunstyrelsekontoret redogör nedan för förändringar som kan skönjas redan nu.</w:t>
      </w:r>
    </w:p>
    <w:p>
      <w:pPr>
        <w:pStyle w:val="Normal"/>
        <w:rPr/>
      </w:pPr>
      <w:r>
        <w:rPr/>
      </w:r>
    </w:p>
    <w:p>
      <w:pPr>
        <w:pStyle w:val="Heading3"/>
        <w:rPr>
          <w:b w:val="false"/>
          <w:b w:val="false"/>
        </w:rPr>
      </w:pPr>
      <w:r>
        <w:rPr/>
        <w:t>Framtida beslut om eftergymnasial yrkesutbildning</w:t>
      </w:r>
    </w:p>
    <w:p>
      <w:pPr>
        <w:pStyle w:val="Normal"/>
        <w:rPr/>
      </w:pPr>
      <w:r>
        <w:rPr/>
        <w:t xml:space="preserve">För såväl kommunen som för en ny arrangör föreligger en osäkerhet om hur de aktuella utbildningsformerna kommer att se ut i framtiden. Till december 2000 väntas en proposition med tänkbart riksdagsbeslut våren 2001, som kan ändra förutsättningarna i större eller mindre omfattning. </w:t>
      </w:r>
    </w:p>
    <w:p>
      <w:pPr>
        <w:pStyle w:val="Normal"/>
        <w:rPr/>
      </w:pPr>
      <w:r>
        <w:rPr/>
      </w:r>
    </w:p>
    <w:p>
      <w:pPr>
        <w:pStyle w:val="Normal"/>
        <w:rPr/>
      </w:pPr>
      <w:r>
        <w:rPr/>
        <w:t xml:space="preserve">Ledtrådar till vad som kan ligga i faggorna finns möjligen i förarbetena till nuvarande lagstiftning på området. I utredningen bakom KY-kvalificerad yrkesutbildning SOU 1999:122 står det i sammanfattningen på s.13: </w:t>
      </w:r>
    </w:p>
    <w:p>
      <w:pPr>
        <w:pStyle w:val="Normal"/>
        <w:rPr/>
      </w:pPr>
      <w:r>
        <w:rPr/>
      </w:r>
    </w:p>
    <w:p>
      <w:pPr>
        <w:pStyle w:val="Normal"/>
        <w:rPr/>
      </w:pPr>
      <w:r>
        <w:rPr/>
        <w:t>”</w:t>
      </w:r>
      <w:r>
        <w:rPr/>
        <w:t>..</w:t>
      </w:r>
      <w:r>
        <w:rPr>
          <w:i/>
        </w:rPr>
        <w:t>med tillämpning av finansieringsprincipen bör staten och kommunerna komma överens om att medel som kommunerna använder för påbyggnads</w:t>
        <w:softHyphen/>
        <w:t>utbildning förs över till ett nytt KY-anslag och att påbyggnadsutbildning</w:t>
        <w:softHyphen/>
        <w:t>arna och KY hanteras inom samma administrativa funktion och inom en gemensam ekonomisk ram”.</w:t>
      </w:r>
    </w:p>
    <w:p>
      <w:pPr>
        <w:pStyle w:val="Header"/>
        <w:tabs>
          <w:tab w:val="clear" w:pos="4536"/>
          <w:tab w:val="clear" w:pos="9072"/>
        </w:tabs>
        <w:rPr/>
      </w:pPr>
      <w:r>
        <w:rPr/>
      </w:r>
    </w:p>
    <w:p>
      <w:pPr>
        <w:pStyle w:val="Normal"/>
        <w:rPr/>
      </w:pPr>
      <w:r>
        <w:rPr/>
        <w:t xml:space="preserve">I departementsskrivelse, ”En ny eftergymnasial yrkesutbildning”, Ds </w:t>
      </w:r>
    </w:p>
    <w:p>
      <w:pPr>
        <w:pStyle w:val="Normal"/>
        <w:rPr/>
      </w:pPr>
      <w:r>
        <w:rPr/>
        <w:t>2000:33 s.101 står det bl.a:</w:t>
      </w:r>
    </w:p>
    <w:p>
      <w:pPr>
        <w:pStyle w:val="Header"/>
        <w:tabs>
          <w:tab w:val="clear" w:pos="4536"/>
          <w:tab w:val="clear" w:pos="9072"/>
        </w:tabs>
        <w:rPr/>
      </w:pPr>
      <w:r>
        <w:rPr/>
      </w:r>
    </w:p>
    <w:p>
      <w:pPr>
        <w:pStyle w:val="Normal"/>
        <w:rPr/>
      </w:pPr>
      <w:r>
        <w:rPr>
          <w:i/>
        </w:rPr>
        <w:t>”</w:t>
      </w:r>
      <w:r>
        <w:rPr>
          <w:i/>
        </w:rPr>
        <w:t>I takt med att befintliga utbildningar inordnas i den nya eftergymnasiala yrkesutbildningen är det tänkbart att finansiera det framtida systemet ge</w:t>
        <w:softHyphen/>
        <w:t>nom överföring av medel från befintliga anslag och bidrag”.</w:t>
      </w:r>
      <w:r>
        <w:rPr>
          <w:rStyle w:val="FootnoteCharacters"/>
          <w:rStyle w:val="FootnoteAnchor"/>
        </w:rPr>
        <w:footnoteReference w:id="2"/>
      </w:r>
      <w:r>
        <w:rPr/>
        <w:t xml:space="preserve"> </w:t>
      </w:r>
    </w:p>
    <w:p>
      <w:pPr>
        <w:pStyle w:val="Normal"/>
        <w:rPr/>
      </w:pPr>
      <w:r>
        <w:rPr/>
      </w:r>
    </w:p>
    <w:p>
      <w:pPr>
        <w:pStyle w:val="Normal"/>
        <w:rPr/>
      </w:pPr>
      <w:r>
        <w:rPr/>
        <w:t xml:space="preserve">Av dessa uttalanden kan man dra slutsatsen att  KY-utbildning med stor sannolikhet kommer  att finnas kvar men att förändringar kan vara att vänta för den påbyggnadsutbildning som Nackademin bedriver. </w:t>
      </w:r>
    </w:p>
    <w:p>
      <w:pPr>
        <w:pStyle w:val="Normal"/>
        <w:rPr/>
      </w:pPr>
      <w:r>
        <w:rPr/>
      </w:r>
    </w:p>
    <w:p>
      <w:pPr>
        <w:pStyle w:val="Normal"/>
        <w:rPr/>
      </w:pPr>
      <w:r>
        <w:rPr/>
        <w:t>Den osäkerhet som således råder både kring utbildningsformerna och regel</w:t>
        <w:softHyphen/>
        <w:t xml:space="preserve">verket omkring dem </w:t>
      </w:r>
      <w:ins w:id="48" w:author="Nacka" w:date="2000-09-15T15:02:00Z">
        <w:r>
          <w:rPr/>
          <w:t>är ingen nyhet för arrangörer på området. Förutsätt</w:t>
        </w:r>
      </w:ins>
      <w:r>
        <w:rPr/>
        <w:softHyphen/>
      </w:r>
      <w:ins w:id="49" w:author="Nacka" w:date="2000-09-15T15:02:00Z">
        <w:r>
          <w:rPr/>
          <w:t>ningarna och den inbyggda osäkerheten har varit densamma under Nacka</w:t>
        </w:r>
      </w:ins>
      <w:r>
        <w:rPr/>
        <w:softHyphen/>
      </w:r>
      <w:ins w:id="50" w:author="Nacka" w:date="2000-09-15T15:02:00Z">
        <w:r>
          <w:rPr/>
          <w:t>demins hela uppbyggnadstid</w:t>
        </w:r>
      </w:ins>
      <w:ins w:id="51" w:author="Nacka" w:date="2000-09-15T15:04:00Z">
        <w:r>
          <w:rPr/>
          <w:t>. Utbildning som en påbyggnad på gymnasie</w:t>
        </w:r>
      </w:ins>
      <w:r>
        <w:rPr/>
        <w:softHyphen/>
      </w:r>
      <w:ins w:id="52" w:author="Nacka" w:date="2000-09-15T15:04:00Z">
        <w:r>
          <w:rPr/>
          <w:t>utbildning har säkerligen kommit för att stanna, formerna och ersättnings</w:t>
        </w:r>
      </w:ins>
      <w:r>
        <w:rPr/>
        <w:softHyphen/>
      </w:r>
      <w:ins w:id="53" w:author="Nacka" w:date="2000-09-15T15:05:00Z">
        <w:r>
          <w:rPr/>
          <w:t xml:space="preserve">reglerna är däremot svårare att sia om. </w:t>
        </w:r>
      </w:ins>
    </w:p>
    <w:p>
      <w:pPr>
        <w:pStyle w:val="Normal"/>
        <w:rPr/>
      </w:pPr>
      <w:r>
        <w:rPr/>
      </w:r>
    </w:p>
    <w:p>
      <w:pPr>
        <w:pStyle w:val="Normal"/>
        <w:rPr>
          <w:del w:id="55" w:author="Nacka" w:date="2000-09-15T15:04:00Z"/>
        </w:rPr>
      </w:pPr>
      <w:del w:id="54" w:author="Nacka" w:date="2000-09-15T15:04:00Z">
        <w:r>
          <w:rPr/>
          <w:delText>kan påverka utbildningsarrangörers och andra potenti</w:delText>
          <w:softHyphen/>
          <w:delText xml:space="preserve">ella köpares benägenhet att lämna bud på Nackademin och måste därmed vägas in i ett beslut att gå vidare med en försäljning av Nackademin. </w:delText>
        </w:r>
      </w:del>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ommunstyrelsekontoret</w:t>
      </w:r>
    </w:p>
    <w:p>
      <w:pPr>
        <w:pStyle w:val="Namnrad"/>
        <w:rPr/>
      </w:pPr>
      <w:bookmarkStart w:id="3" w:name="Namn"/>
      <w:bookmarkEnd w:id="3"/>
      <w:r>
        <w:rPr/>
        <w:t>Mona Boström</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2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helena.lindströ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redningarna finns att läsa med ingång från www.riksdag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9)</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0-09-1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9)</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8:10:00Z</dcterms:created>
  <dc:creator/>
  <dc:description/>
  <cp:keywords>bolagisering försäljning  Nackademin</cp:keywords>
  <dc:language>en-US</dc:language>
  <cp:lastModifiedBy>ara</cp:lastModifiedBy>
  <cp:lastPrinted>2000-09-20T10:02:00Z</cp:lastPrinted>
  <dcterms:modified xsi:type="dcterms:W3CDTF">2004-10-29T05:52:00Z</dcterms:modified>
  <cp:revision>6</cp:revision>
  <dc:subject/>
  <dc:title>Bolagisering och försäljning av Nackademin tjänsteskrivelse </dc:title>
</cp:coreProperties>
</file>