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4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videring av Nacka översiktsplan sammanfattning remis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4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videring av Nacka översiktsplan sammanfattning remissv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