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Oct 2004 05:4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rojektet REACTE - Raising Environmental Awareness amongst Cities and Towns in Europe  tjänsteskriv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Oct 2004 05:49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rojektet REACTE - Raising Environmental Awareness amongst Cities and Towns in Europe  tjänsteskriv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