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kalisering av möten i Nacka under det svenska ord-förandeskapet i EU:s ministerråd första halvåret 2001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kalisering av möten i Nacka under det svenska ord-förandeskapet i EU:s ministerråd första halvåret 2001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