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4 11:3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serapport från besök i vänorten Gliwice i samband med firandet av stadens 750-jubileum samt överenskommelse om fortsatt samarbete inom ramen för Gliwice nät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4 11:3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serapport från besök i vänorten Gliwice i samband med firandet av stadens 750-jubileum samt överenskommelse om fortsatt samarbete inom ramen för Gliwice nätve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