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redskapsplan för Nacka kommun under höjd beredskap och allvarlig händelse i fred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redskapsplan för Nacka kommun under höjd beredskap och allvarlig händelse i freds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