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0 05:4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kallelse 0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Nov 2004 11:3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kallelse 0009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