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Jan 2001 14:1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00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Nov 2004 11:38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0009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