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ang. vad har det blivit av fritidshemme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ang. vad har det blivit av fritidshemme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