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ang. utbildning i samtalsmetodik och formulering av utbild-ningsmål i skola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ang. utbildning i samtalsmetodik och formulering av utbild-ningsmål i skola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