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Nov 2004 11:42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örsäljning av byggnad och upplåtelse med tomträtt av fastigheten Solsidan 13:1, Vinbärsvägen 1 tjänsteskriv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Nov 2004 11:42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örsäljning av byggnad och upplåtelse med tomträtt av fastigheten Solsidan 13:1, Vinbärsvägen 1 tjänsteskrive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