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4 11:43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frågan med anledning av infrastrukturplaneringen i länet 2002-2011 ytt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4 11:43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frågan med anledning av infrastrukturplaneringen i länet 2002-2011 yttran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