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Kommunstyrelsens arbetsutskott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pplåtelse av Orminge 47:3 med tomträtt till Boo Allaktivitetshus AB (Boo Folkets Hus)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Arbetsutskottet beslutar föreslå kommunstyrelsen att tillstyrka att kommunfullmäktige godkänner upplåtelse av fastigheten Orminge 47:3 med tomträtt till Boo Allaktivitetshus AB enligt bifogat tomträttsavtal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Ärendet</w:t>
      </w:r>
    </w:p>
    <w:p>
      <w:pPr>
        <w:pStyle w:val="Normal"/>
        <w:rPr/>
      </w:pPr>
      <w:r>
        <w:rPr/>
        <w:t>Boo Allaktivitetshus AB arrenderar av kommunen fastigheten Orminge 47:3 och där uppfört och äger Boo Folkets Hus. Arrendeavtalet från 1994 löper på 25 år och förlängs med 10 år i sänder om någon av  parterna inte säger upp det. Arrendeavgiften är 100 kr för de första 25 å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endatorn har framställt önskemål om byte till en upplåtelseform som ger bättre lånevillkor vid finansiering av bl a en tillbyggnad. Efter att ha undersökt olika alternativ önskar arrendatorn gå över till tomträtt  enligt bifogat förslag till tomträttsavtal (</w:t>
      </w:r>
      <w:r>
        <w:rPr>
          <w:u w:val="single"/>
        </w:rPr>
        <w:t>Bilaga 1</w:t>
      </w:r>
      <w:r>
        <w:rPr/>
        <w:t xml:space="preserve"> ). Tomträtt är som bekant i princip likställt med äganderätt vad gäller möjlighet att inteckna och belå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trätten upplåts i 20-årsperioder från och med 1 januari 2001 och med tioåriga avgäldsperioder. Avgälden har satts till symboliska 10 kr/år med hänsyn till att ändamålet med upplåtelsen är att ”fastigheten enbart får nyttjas för ett allaktivitetshus som inrymmer allmänna samlingslokaler”. </w:t>
      </w:r>
    </w:p>
    <w:p>
      <w:pPr>
        <w:pStyle w:val="Normal"/>
        <w:rPr/>
      </w:pPr>
      <w:r>
        <w:rPr/>
        <w:t>I § 9 regleras rätt för kommunen att bibehålla allmänna va-ledningar och gångvägar på fastigheten. Övriga villkor är de sedvanliga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stighetskontor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Persson</w:t>
        <w:tab/>
        <w:tab/>
        <w:t>Bertil Wikström</w:t>
      </w:r>
    </w:p>
    <w:p>
      <w:pPr>
        <w:pStyle w:val="Normal"/>
        <w:rPr/>
      </w:pPr>
      <w:r>
        <w:rPr/>
        <w:t>Fastighetschef</w:t>
        <w:tab/>
        <w:tab/>
        <w:t>enligt uppdra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9" w:name="BesoksAdr1"/>
          <w:bookmarkEnd w:id="9"/>
          <w:r>
            <w:rPr/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 - 57420700</w:t>
          </w:r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13" w:name="Fax"/>
          <w:bookmarkEnd w:id="13"/>
          <w:r>
            <w:rPr/>
            <w:t>08 – 718 93 69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bookmarkStart w:id="14" w:name="Email"/>
          <w:bookmarkEnd w:id="14"/>
          <w:r>
            <w:rPr/>
            <w:t>bertil.wikstrom@nacka.se</w:t>
          </w:r>
        </w:p>
      </w:tc>
    </w:tr>
  </w:tbl>
  <w:p>
    <w:pPr>
      <w:pStyle w:val="Footer"/>
      <w:ind w:left="-794" w:hanging="0"/>
      <w:rPr/>
    </w:pPr>
    <w:r>
      <w:rPr/>
      <w:t>TjänsteskrivelseTR- O47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10-30</w:t>
          </w:r>
        </w:p>
      </w:tc>
      <w:tc>
        <w:tcPr>
          <w:tcW w:w="11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2:18:00Z</dcterms:created>
  <dc:creator>Unknown</dc:creator>
  <dc:description/>
  <cp:keywords>Orminge 47:3 tomträtt  Boo Allaktivitetshus AB  Boo Folkets Hus</cp:keywords>
  <dc:language>en-US</dc:language>
  <cp:lastModifiedBy>ara</cp:lastModifiedBy>
  <cp:lastPrinted>2000-10-31T10:11:00Z</cp:lastPrinted>
  <dcterms:modified xsi:type="dcterms:W3CDTF">2004-10-29T06:12:00Z</dcterms:modified>
  <cp:revision>3</cp:revision>
  <dc:subject/>
  <dc:title>Upplåtelse av Orminge 47:3 med tomträtt till Boo Allaktivitetshus AB (Boo Folkets Hus) tjänsteskrivelse </dc:title>
</cp:coreProperties>
</file>