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Kommunstyrels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”</w:t>
      </w:r>
      <w:r>
        <w:rPr/>
        <w:t>Hemläxan” Diskussionsunderlag för tillväxt och utveckling i Stockholm- Mälarregionen</w:t>
      </w:r>
    </w:p>
    <w:p>
      <w:pPr>
        <w:pStyle w:val="Heading1"/>
        <w:rPr/>
      </w:pPr>
      <w:r>
        <w:rPr/>
        <w:t>Remissynpunk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Kommunstyrelsen beslutar att som Nackas synpunkter överlämna förslag till skrivelse 2000-11-02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Mälardalsrådets arbetsgrupp- Gränsöverskridande Relationer för Utveckling (GRU) har utarbetat rubricerade diskussionunderlag för att ge varje medlem i Mälardalsrådet tillfälle att föra en ordentlig diskussion om vad man vill med det regionala samarbetet.</w:t>
      </w:r>
    </w:p>
    <w:p>
      <w:pPr>
        <w:pStyle w:val="Normal"/>
        <w:rPr/>
      </w:pPr>
      <w:r>
        <w:rPr/>
        <w:t>GRU ber medlemmarna behandla frågorna i fullmäktige, men för att Nacka ska hinna med den önskade avrapporteringen till Mälardalsrådet den 30 november föreslås kommunstyrelsen besluta i ärendet den 27 november.</w:t>
      </w:r>
    </w:p>
    <w:p>
      <w:pPr>
        <w:pStyle w:val="Normal"/>
        <w:rPr/>
      </w:pPr>
      <w:r>
        <w:rPr/>
        <w:t>Ett förslag till skrivelse redovisas i bil 1.</w:t>
      </w:r>
    </w:p>
    <w:p>
      <w:pPr>
        <w:pStyle w:val="Heading2"/>
        <w:rPr/>
      </w:pPr>
      <w:r>
        <w:rPr/>
        <w:t>Diskussionsunderlagets innehåll</w:t>
      </w:r>
    </w:p>
    <w:p>
      <w:pPr>
        <w:pStyle w:val="Normal"/>
        <w:rPr/>
      </w:pPr>
      <w:r>
        <w:rPr/>
        <w:t xml:space="preserve">Mälardalsrådet har bl.a. enats om visionen att Stockholm- Mälardalen ska bli en av Europas mest attraktiva boende-, kunskaps- och näringslivsregioner. En central faktor för att förverkliga visionen är att skapa ett gott samarbetsklimat mellan de kommunala organen, näringslivet och det civila samhället. Rådet blir i högre grad en arena för konkreta insatser och stödjande för medlemmarnas egna aktiviteter. Arenan betyder dels att rådet får ett tydligt ansvar för vissa gemensamma funktioner, dels att medlemmarna i större och mindre konstellationer kan samlas för att ta sig an angelägna frågor. </w:t>
      </w:r>
    </w:p>
    <w:p>
      <w:pPr>
        <w:pStyle w:val="Normal"/>
        <w:rPr/>
      </w:pPr>
      <w:r>
        <w:rPr/>
        <w:t xml:space="preserve">Satsningsområdena är att Mälarregionen </w:t>
      </w:r>
    </w:p>
    <w:p>
      <w:pPr>
        <w:pStyle w:val="Normal"/>
        <w:rPr/>
      </w:pPr>
      <w:r>
        <w:rPr/>
        <w:t>-ska bli en gemensam utbildningsregion</w:t>
      </w:r>
    </w:p>
    <w:p>
      <w:pPr>
        <w:pStyle w:val="Normal"/>
        <w:rPr/>
      </w:pPr>
      <w:r>
        <w:rPr/>
        <w:t>-ska bli en ledande näringslivsregion i Europa och en port till   Östersjöområdet</w:t>
      </w:r>
    </w:p>
    <w:p>
      <w:pPr>
        <w:pStyle w:val="Normal"/>
        <w:rPr/>
      </w:pPr>
      <w:r>
        <w:rPr/>
        <w:t>-blir en gemensam marknad för bosättning och arbete vilket kräver att  kommunikationerna fortsätter att utvecklas</w:t>
      </w:r>
    </w:p>
    <w:p>
      <w:pPr>
        <w:pStyle w:val="Normal"/>
        <w:rPr/>
      </w:pPr>
      <w:r>
        <w:rPr/>
        <w:t>-får en effektivare spridning från tillväxtcentra till en dynamisk flerkärnig  utvecklings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Brundin</w:t>
      </w:r>
    </w:p>
    <w:p>
      <w:pPr>
        <w:pStyle w:val="Normal"/>
        <w:rPr/>
      </w:pPr>
      <w:r>
        <w:rPr/>
        <w:t>Översiktsplan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1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Handläggare Thomas Brundin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2:03:00Z</dcterms:created>
  <dc:creator/>
  <dc:description/>
  <cp:keywords>Hemläxan tillväxt utveckling remiss</cp:keywords>
  <dc:language>en-US</dc:language>
  <cp:lastModifiedBy>ara</cp:lastModifiedBy>
  <cp:lastPrinted>2000-11-06T11:01:00Z</cp:lastPrinted>
  <dcterms:modified xsi:type="dcterms:W3CDTF">2004-10-29T06:18:00Z</dcterms:modified>
  <cp:revision>4</cp:revision>
  <dc:subject/>
  <dc:title>”Hemläxan” Diskussionsunderlag för tillväxt och utveckling i Stockholm- Mälarregionen tjänsteskrivelse </dc:title>
</cp:coreProperties>
</file>