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2004 06:0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emställan från Äldrenämnden att prognostiserat underskott för 2000 ej ska överföras till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6:0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emställan från Äldrenämnden att prognostiserat underskott för 2000 ej ska överföras till 2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