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kundvalssystem för särskilt boende för äldre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kundvalssystem för särskilt boende för äldre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