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6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låtelse av Orminge 47:3 med tomträtt till Boo Allaktivitetshus AB (Boo Folkets Hus)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låtelse av Orminge 47:3 med tomträtt till Boo Allaktivitetshus AB (Boo Folkets Hus)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