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6:1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 för revidering av översiktsplanen för Nacka majoritetsför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1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 för revidering av översiktsplanen för Nacka majoritetsförsl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