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exploateringsavtal avseende detaljplan för del av Björknäs, Solhöjdsvägen (Börje Wessman och Ann-Mari Wessman ägare till Björknäs 1:112)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1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exploateringsavtal avseende detaljplan för del av Björknäs, Solhöjdsvägen (Börje Wessman och Ann-Mari Wessman ägare till Björknäs 1:112)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