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gatukostnadsavtal inom område för detaljplan för del av Björknäs, Solhöjdsväge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gatukostnadsavtal inom område för detaljplan för del av Björknäs, Solhöjdsväge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