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”Hemläxan” Diskussionsunderlag för tillväxt och utveckling i Stockholm- Mälarregione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”Hemläxan” Diskussionsunderlag för tillväxt och utveckling i Stockholm- Mälarregione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