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6:1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gående överklagande av detaljplan för Västra Eknäs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1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gående överklagande av detaljplan för Västra Eknäs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