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unstyrelsen kallas till sammanträde måndagen den 6 maj 2002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24 april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för detaljplan för sport- och kulturhall på fastigheten Erstavik 26:1, ”Gröna Dalen”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9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markanvisnings- och exploateringsavtal avseende del av fast. Bo 1:63 och Bo 1:608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99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avseende Sicklaön 260:1 – kv. Daggkåp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0 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fast. Rösunda 9:11 för skoländamål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minge 42:1, f.d. Rubinens förskola – bostäder eller förskola?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Sicklaön 15:3-15:5, 16:6-16:8 – Gustav Hööks väg, Duvnäs Utskog </w:t>
            </w:r>
          </w:p>
          <w:p>
            <w:pPr>
              <w:pStyle w:val="Normal"/>
              <w:rPr/>
            </w:pPr>
            <w:r>
              <w:rPr/>
              <w:t xml:space="preserve">(Handl. uts. t. KS 8/4-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. 8/4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Älta 37:25, 37:28, 37:30, 37:31 och 37:34 – Älta industriområd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ka nämndens förslag till ny sotningstax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enskommelse angående förlängt betalningsansvar vid flyttning till särskilt boende i annan kommu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4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bildande av KSL från ideell förening till Kommunalförbun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5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ing av kommunikationspolicy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06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/ändring i ON:s reglemente </w:t>
            </w:r>
          </w:p>
          <w:p>
            <w:pPr>
              <w:pStyle w:val="Normal"/>
              <w:rPr/>
            </w:pPr>
            <w:r>
              <w:rPr/>
              <w:t xml:space="preserve">Tillsyn enligt Miljöbalk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§ 1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tetsredovisningen för förskolan och skolan i Nacka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 § 3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. val av revisorsersättare för Kajsa och Olle Nymans Kulturstiftels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27:00Z</dcterms:created>
  <dc:creator/>
  <dc:description/>
  <dc:language>en-US</dc:language>
  <cp:lastModifiedBy>ara</cp:lastModifiedBy>
  <cp:lastPrinted>2002-04-25T10:26:00Z</cp:lastPrinted>
  <dcterms:modified xsi:type="dcterms:W3CDTF">2004-10-27T06:24:00Z</dcterms:modified>
  <cp:revision>4</cp:revision>
  <dc:subject/>
  <dc:title>Kommunstyrelsens kallelse 020506 </dc:title>
</cp:coreProperties>
</file>