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23 september 2002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1 september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markanvisningsavtal avseende delar av fastigheterna Björknäs 1:861 och Björknäs 1:1 (SeniorForum Björknä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93 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:861 m.fl. fastigheter, SeniorForum Björknäs – startpromemoria med program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94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kommunala radhustomter i Västra Eknäs, Höjdvägen, Saltsjö-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13 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ändring i renhållningsordnin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15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dagar 2003 för kommunstyrel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16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ämmelser om pension och avgångsersättningar för förtroendevald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 i kommunstyrelsens delegationsordning (kameraövervakning) </w:t>
            </w:r>
          </w:p>
          <w:p>
            <w:pPr>
              <w:pStyle w:val="Normal"/>
              <w:rPr/>
            </w:pPr>
            <w:r>
              <w:rPr/>
              <w:t xml:space="preserve">(Handl. uts. t. KS 26/8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6/8-02 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ad Grafisk profil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96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n för översyn av plan- och byggprocess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18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llbyggnad av reparation av Björknäs IP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219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splanen 2002, redovisning av arbetsläg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5:53:00Z</dcterms:created>
  <dc:creator/>
  <dc:description/>
  <dc:language>en-US</dc:language>
  <cp:lastModifiedBy>ara</cp:lastModifiedBy>
  <cp:lastPrinted>2002-09-16T07:52:00Z</cp:lastPrinted>
  <dcterms:modified xsi:type="dcterms:W3CDTF">2004-10-27T06:58:00Z</dcterms:modified>
  <cp:revision>4</cp:revision>
  <dc:subject/>
  <dc:title>Kommunstyrelsens kallelse 020923 </dc:title>
</cp:coreProperties>
</file>