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07:3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7:3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211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