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munstyrelsen kallas till sammanträde måndagen den 7 januari 2003 kl. 19.00 i Nacka konferenscentrum, stora s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gruppen träffas kl. 18.00 i stora grupprummet.</w:t>
      </w:r>
    </w:p>
    <w:p>
      <w:pPr>
        <w:pStyle w:val="Normal"/>
        <w:rPr/>
      </w:pPr>
      <w:r>
        <w:rPr/>
        <w:t>S-gruppen träffas kl. 17.30 i lilla grupprummet.</w:t>
      </w:r>
    </w:p>
    <w:p>
      <w:pPr>
        <w:pStyle w:val="Header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Nacka den 13 december 2002 </w:t>
      </w:r>
    </w:p>
    <w:p>
      <w:pPr>
        <w:pStyle w:val="Normal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Erik Langby </w:t>
      </w:r>
    </w:p>
    <w:p>
      <w:pPr>
        <w:pStyle w:val="Normal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Ordförande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39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beslu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m internbudget för kommunstyrels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m pågående projek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m politikerutbildningar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för Norra Skuru, start-PM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77/02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munstyrelsens delegationsordn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85/02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följning av maxtaxan i barnomsorgen, redovisn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87/02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kanalys om brand uppstår i Bergs oljehamn </w:t>
            </w:r>
          </w:p>
          <w:p>
            <w:pPr>
              <w:pStyle w:val="Normal"/>
              <w:rPr/>
            </w:pPr>
            <w:r>
              <w:rPr/>
              <w:t xml:space="preserve">Yttrande över motion av Arne Sedell m.fl. (v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90/02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6 ledamöter och 6 ersättare i kommunstyrelsens arbetsutskott (KSAU) för perioden 2003-2006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6 ledamöter och 6 ersättare i kommunstyrelsens verksamhetsutskott (KSVU) för perioden 2003-2006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enligt kommunstyrelsens vallista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sattestanter/ersättare för kommunstyrelsens konto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6:10:00Z</dcterms:created>
  <dc:creator/>
  <dc:description/>
  <dc:language>en-US</dc:language>
  <cp:lastModifiedBy>ara</cp:lastModifiedBy>
  <cp:lastPrinted>2002-12-16T14:55:00Z</cp:lastPrinted>
  <dcterms:modified xsi:type="dcterms:W3CDTF">2004-10-19T13:07:00Z</dcterms:modified>
  <cp:revision>4</cp:revision>
  <dc:subject/>
  <dc:title>Kommunstyrelsens kallelse 030107 </dc:title>
</cp:coreProperties>
</file>