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1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107/200301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1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636136 H|#_Toc135636135 H|#_Toc135636134 H|#_Toc135636131 H|#_Toc135636130 H|#_Toc135636127 H|#_Toc135636126 H|#_Toc135636123 H|#_Toc135636122 H|#_Toc135636119 H|#_Toc135636118 H|#_Toc135636117 H|#_Toc135636116 H|#_Toc135636115 H|#_Toc135636114 H|#_Toc135636113 H|#_Toc135636112 H|#_Toc135636109 H|#_Toc135636108 H|#_Toc135636105 H|#_Toc135636104 H|#_Toc135636101 H|#_Toc135636100 H|#_Toc135636097 H|#_Toc135636096 H|#_Toc135636093 H|#_Toc135636092 H|#_Toc135636091 H|#_Toc135636090 H|#_Toc135636089 H|#_Toc135636088 H|#_Toc135636085 H|#_Toc135636084 H|#_Toc135636081 H|#_Toc135636080 H|#_Toc135636077 H|#_Toc135636076 H|#_Toc135636073 H|#_Toc135636072 H|#_Toc135636067 H|#_Toc135636066 H|#_Toc135636061 H|#_Toc135636060 H|#_Toc135636058 H|#_Toc135636057 H|#_Toc135636056 H|#_Toc135636055 H|#_Toc135636054 H|#_Toc135636053 H|#_Toc135636052 H|#_Toc135636051 H|#_Toc135636050 H|#_Toc135636049 H|#_Toc135636048 H|#_Toc135636047 H|#_Toc135636046 H|#_Toc135636045 H|#_Toc135636044 H|#_Toc135636043 H|#_Toc135636041 H|#_Toc135636040 H|#_Toc1356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 FHUS|Politik/Kommunstyrelsen/2003/20030107/200301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