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3:4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0127/2003012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3:4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71365 H|#_Toc135471364 H|#_Toc135471363 H|#_Toc135471362 H|#_Toc135471360 H|#_Toc135471359 H|#_Toc135471358 H|#_Toc1354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0127/20030127_protokoll.doc FHUS|Politik/Kommunstyrelsen/2003/20030127/20030127_protokoll.doc FHUS|Politik/Kommunstyrelsen/2003/20030127/20030127_protokoll.doc FHUS|Politik/Kommunstyrelsen/2003/20030127/20030127_protokoll.doc FHUS|Politik/Kommunstyrelsen/2003/20030127/20030127_protokoll.doc FHUS|Politik/Kommunstyrelsen/2003/20030127/20030127_protokoll.doc FHUS|Politik/Kommunstyrelsen/2003/20030127/20030127_protokoll.doc FHUS|Politik/Kommunstyrelsen/2003/20030127/2003012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0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