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17 mars 2003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gruppen träffas kl. 18.00 i stora grupprummet. 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5 mars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föringar av över- och underskott från 2002 års bok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föringar från bokslutet 2002 till investeringsbudgeten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slut 2002 för kommunstyrels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1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mråde ”Y” och ”Z”, del av Lännersta och Bo i södra Boo – startpromemori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2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markanvisningsavtal avseende delar av fast. Erstavik 26:608, Fisksätra varv </w:t>
            </w:r>
          </w:p>
          <w:p>
            <w:pPr>
              <w:pStyle w:val="Normal"/>
              <w:rPr/>
            </w:pPr>
            <w:r>
              <w:rPr/>
              <w:t xml:space="preserve">(Handl. uts. t. KS 17/2-03)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KS 17/2-03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sinfrastrukturplaner i Nacka perspektiv, informatio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. Erstavik 26:249-26:332, 26:334-26:425, 26:436-26:451, 26:453-26:487 och 26:489-26:520 – småhusområdet Fiskarhöj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3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för fast. Tattby 7:2 – barnstuga på Ljuskärrsberg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4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pphandlingsreglemente och policy för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5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ynen av plan- och byggprocessen avslutad – slutpromemori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9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ÄKSAM – årsrapport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2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tidshemspersonalens arbetsmiljö </w:t>
            </w:r>
          </w:p>
          <w:p>
            <w:pPr>
              <w:pStyle w:val="Normal"/>
              <w:rPr/>
            </w:pPr>
            <w:r>
              <w:rPr/>
              <w:t xml:space="preserve">Yttrande över motion av Birgitta Rasmussen m.fl. (v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3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 järnet för mångfald i boendet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4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hållan från Birgitta Persson (kd) om entledigande från uppdraget som ledamot i kommunstyrelsens arbetsutskott för perioden 2003-2006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hållan från Birgitta Persson (kd) om entledigande från uppdraget som ersättare i kommunstyrelsens verksamhetsutskott för perioden 2003-2006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5:36:00Z</dcterms:created>
  <dc:creator/>
  <dc:description/>
  <dc:language>en-US</dc:language>
  <cp:lastModifiedBy>ara</cp:lastModifiedBy>
  <cp:lastPrinted>2003-03-05T09:19:00Z</cp:lastPrinted>
  <dcterms:modified xsi:type="dcterms:W3CDTF">2004-10-19T13:28:00Z</dcterms:modified>
  <cp:revision>4</cp:revision>
  <dc:subject/>
  <dc:title>Kommunstyrelsens kallelse 030317 </dc:title>
</cp:coreProperties>
</file>