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3:4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3/20030317/200303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3:4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470893 H|#_Toc135470892 H|#_Toc135470891 H|#_Toc135470890 H|#_Toc135470889 H|#_Toc135470888 H|#_Toc135470887 H|#_Toc135470886 H|#_Toc135470883 H|#_Toc135470882 H|#_Toc135470881 H|#_Toc135470880 H|#_Toc135470879 H|#_Toc135470878 H|#_Toc135470877 H|#_Toc135470876 H|#_Toc135470874 H|#_Toc135470873 H|#_Toc135470871 H|#_Toc135470870 H|#_Toc135470868 H|#_Toc135470867 H|#_Toc135470866 H|#_Toc135470865 H|#_Toc135470863 H|#_Toc135470862 H|#_Toc135470861 H|#_Toc135470860 H|#_Toc135470859 H|#_Toc135470858 H|#_Toc135470856 H|#_Toc135470855 H|#_Toc135470854 H|#_Toc135470853 H|#_Toc135470851 H|#_Toc135470850 H|#_Toc1354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 FHUS|Politik/Kommunstyrelsen/2003/20030317/200303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303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