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7 april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26 mars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föringar från bokslutet 2002 till investeringsbudgeten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för år 2002 för Nacka Stadshus AB samt dotterbolaget Nacka Energi AB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år 2002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3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sinfrastrukturplaner i Nacka perspektiv Yttrande över remiss från Vägverket, Banverket och Läns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6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vikslösen – principöverenskommelse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1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Miljödepartementet ang. SITA:s ansökan om återställning av tipp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7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omröstning i Nacka om trängselavgifter i Stockholmsregion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6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inansiering av Stavsborgs ishal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7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ering av krisledningsnämndens uppgifter </w:t>
            </w:r>
          </w:p>
          <w:p>
            <w:pPr>
              <w:pStyle w:val="Normal"/>
              <w:rPr/>
            </w:pPr>
            <w:r>
              <w:rPr/>
              <w:t xml:space="preserve">Komplettering av kommunstyrelsens delegation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7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tagande från landstinget av barnhälsovård för sexåringar </w:t>
            </w:r>
          </w:p>
          <w:p>
            <w:pPr>
              <w:pStyle w:val="Normal"/>
              <w:rPr/>
            </w:pPr>
            <w:r>
              <w:rPr/>
              <w:t xml:space="preserve">Återremiss från KS den 26 november 2001, § 189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7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ättre vård av barn och skolungdom i Nacka </w:t>
            </w:r>
          </w:p>
          <w:p>
            <w:pPr>
              <w:pStyle w:val="Normal"/>
              <w:rPr/>
            </w:pPr>
            <w:r>
              <w:rPr/>
              <w:t xml:space="preserve">Yttrande över motion av Mikael Carlsson (mp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7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7:00Z</dcterms:created>
  <dc:creator/>
  <dc:description/>
  <dc:language>en-US</dc:language>
  <cp:lastModifiedBy>ara</cp:lastModifiedBy>
  <cp:lastPrinted>2003-03-31T11:13:00Z</cp:lastPrinted>
  <dcterms:modified xsi:type="dcterms:W3CDTF">2004-10-20T10:50:00Z</dcterms:modified>
  <cp:revision>4</cp:revision>
  <dc:subject/>
  <dc:title>Kommunstyrelsens kallelse 030407</dc:title>
</cp:coreProperties>
</file>