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3 05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39C3CA-417D-4B90-B76D-E2C532851E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0407/ks_200304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70609 H|#_Toc135470608 H|#_Toc135470607 H|#_Toc135470606 H|#_Toc135470605 H|#_Toc135470604 H|#_Toc135470603 H|#_Toc135470602 H|#_Toc135470601 H|#_Toc135470600 H|#_Toc135470599 H|#_Toc135470598 H|#_Toc135470597 H|#_Toc135470596 H|#_Toc135470595 H|#_Toc135470594 H|#_Toc135470593 H|#_Toc135470592 H|#_Toc135470591 H|#_Toc135470590 H|#_Toc135470589 H|#_Toc135470588 H|#_Toc135470587 H|#_Toc135470586 H|#_Toc135470585 H|#_Toc135470584 H|#_Toc135470583 H|#_Toc135470582 H|#_Toc1354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 FHUS|Politik/Kommunstyrelsen/2003/20030407/KS_200304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04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