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 kallas till sammanträde måndagen den 5 maj 2003 </w:t>
      </w:r>
      <w:r>
        <w:rPr>
          <w:b/>
        </w:rPr>
        <w:t>0BS! kl. 09.00</w:t>
      </w:r>
      <w:r>
        <w:rPr/>
        <w:t xml:space="preserve"> i Nacka konferenscentrum, stora s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-gruppen träffas kl. 08.30 i stora grupprummet. </w:t>
      </w:r>
    </w:p>
    <w:p>
      <w:pPr>
        <w:pStyle w:val="Normal"/>
        <w:rPr/>
      </w:pPr>
      <w:r>
        <w:rPr/>
        <w:t xml:space="preserve">S-gruppen träffas kl. 08.00 i lilla grupprumm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851" w:leader="none"/>
          <w:tab w:val="left" w:pos="3119" w:leader="none"/>
          <w:tab w:val="left" w:pos="4536" w:leader="none"/>
          <w:tab w:val="left" w:pos="5812" w:leader="none"/>
          <w:tab w:val="left" w:pos="8505" w:leader="none"/>
        </w:tabs>
        <w:rPr/>
      </w:pPr>
      <w:r>
        <w:rPr/>
        <w:tab/>
        <w:tab/>
        <w:tab/>
        <w:tab/>
        <w:t xml:space="preserve">Nacka den 23 april 2003 </w:t>
      </w:r>
    </w:p>
    <w:p>
      <w:pPr>
        <w:pStyle w:val="Normal"/>
        <w:tabs>
          <w:tab w:val="left" w:pos="851" w:leader="none"/>
          <w:tab w:val="left" w:pos="3119" w:leader="none"/>
          <w:tab w:val="left" w:pos="4536" w:leader="none"/>
          <w:tab w:val="left" w:pos="5812" w:leader="none"/>
          <w:tab w:val="left" w:pos="8505" w:leader="none"/>
        </w:tabs>
        <w:rPr/>
      </w:pPr>
      <w:r>
        <w:rPr/>
        <w:tab/>
        <w:tab/>
        <w:tab/>
        <w:tab/>
        <w:t xml:space="preserve">Erik Langby </w:t>
      </w:r>
    </w:p>
    <w:p>
      <w:pPr>
        <w:pStyle w:val="Header"/>
        <w:tabs>
          <w:tab w:val="left" w:pos="851" w:leader="none"/>
          <w:tab w:val="left" w:pos="3119" w:leader="none"/>
          <w:tab w:val="left" w:pos="4536" w:leader="none"/>
          <w:tab w:val="left" w:pos="5812" w:leader="none"/>
          <w:tab w:val="left" w:pos="8505" w:leader="none"/>
        </w:tabs>
        <w:rPr/>
      </w:pPr>
      <w:r>
        <w:rPr/>
        <w:tab/>
        <w:tab/>
        <w:tab/>
        <w:tab/>
        <w:t xml:space="preserve">Ordförande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20"/>
        <w:gridCol w:w="396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Nr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396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Upphävande av detaljplaner samt införande av områdesbestämmelser inom delar av Backeböl område ”N” Boo strandväg m.fl. och område ”P” Dalvägen m.fl.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89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för detaljplan för fast. Sicklaön 51:13, 51:14 m.fl. (Barnhemsvägen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108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områdena ”F och G”, del av Kummelnäs – normalt planförfarande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111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jöbokslut 2002 för Nacka kommu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90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-strategi för Nacka kommu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102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T-infrastrukturprogram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107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Sammanträdesdagar 2004 för KS samt KF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114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ny taxa för kart- och lantmäteritjänster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106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v. retroaktivt arvode för deltidsengagerade förtroendevalda</w:t>
            </w:r>
          </w:p>
          <w:p>
            <w:pPr>
              <w:pStyle w:val="Normal"/>
              <w:rPr/>
            </w:pPr>
            <w:r>
              <w:rPr/>
              <w:t xml:space="preserve">Remiss från KF den 10 mars 2003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97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åhusbeskattningen, skrivelse till regeringe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98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Deltagande i NTA – Produktion och service ekonomisk förening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116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slag till svar på Revisorernas PM nr 7 – Ansvar och roller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95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lutredovisning av projektet Tidiga Signaler, ett fördjupat vänortssamarbete mellan Nacka kommun och Jelgava stad i Lettland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115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ckas ungdomar lever livet, utvecklas och umgås utan droger </w:t>
            </w:r>
          </w:p>
          <w:p>
            <w:pPr>
              <w:pStyle w:val="Normal"/>
              <w:rPr/>
            </w:pPr>
            <w:r>
              <w:rPr/>
              <w:t>Yttrande över motion av Christina Ståldal (s)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96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illkommande ärende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 xml:space="preserve">NACKA KOMMUN </w:t>
      <w:tab/>
      <w:t xml:space="preserve">FÖREDRAGNINGSLISTA </w:t>
      <w:tab/>
      <w:t>(forts)</w:t>
    </w:r>
  </w:p>
  <w:p>
    <w:pPr>
      <w:pStyle w:val="Heading1"/>
      <w:rPr/>
    </w:pPr>
    <w:r>
      <w:rPr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>KALLELSE</w:t>
      <w:tab/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6:45:00Z</dcterms:created>
  <dc:creator/>
  <dc:description/>
  <dc:language>en-US</dc:language>
  <cp:lastModifiedBy>ara</cp:lastModifiedBy>
  <cp:lastPrinted>2003-04-24T09:15:00Z</cp:lastPrinted>
  <dcterms:modified xsi:type="dcterms:W3CDTF">2004-10-20T11:22:00Z</dcterms:modified>
  <cp:revision>4</cp:revision>
  <dc:subject/>
  <dc:title>Kommunstyrelsens kallelse 030505</dc:title>
</cp:coreProperties>
</file>