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1:2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3 06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12FEA4-875B-465C-9860-14FB9661AD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1:2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0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