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3:2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3 06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9D6447-2A40-43DE-9D31-91ACC52AA1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0505/2003050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3:2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69412 H|#_Toc135469411 H|#_Toc135469410 H|#_Toc135469409 H|#_Toc135469408 H|#_Toc135469407 H|#_Toc135469406 H|#_Toc135469405 H|#_Toc135469404 H|#_Toc135469403 H|#_Toc135469402 H|#_Toc135469401 H|#_Toc135469400 H|#_Toc135469399 H|#_Toc135469398 H|#_Toc135469397 H|#_Toc135469396 H|#_Toc135469395 H|#_Toc135469394 H|#_Toc135469393 H|#_Toc135469392 H|#_Toc135469391 H|#_Toc135469390 H|#_Toc135469389 H|#_Toc135469388 H|#_Toc135469387 H|#_Toc135469386 H|#_Toc135469385 H|#_Toc135469384 H|#_Toc135469383 H|#_Toc135469382 H|#_Toc135469381 H|#_Toc135469380 H|#_Toc135469379 H|#_Toc135469378 H|#_Toc135469377 H|#_Toc1354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 FHUS|Politik/Kommunstyrelsen/2003/20030505/2003050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0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